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N ԱԳՆ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ՇՀ</w:t>
      </w:r>
      <w:r>
        <w:rPr>
          <w:rFonts w:cs="GHEA Grapalat" w:ascii="GHEA Grapalat" w:hAnsi="GHEA Grapalat"/>
          <w:b/>
          <w:sz w:val="20"/>
          <w:lang w:val="ru-RU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6/8.1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6/8.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/8.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Ցանցային երթուղագծիչ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ՄոբլիՕ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Էյչ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ահակ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ՅՈՒՆԻՔՈՄՓ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ոբլիՕ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1,294,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յչ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</w:rPr>
              <w:t>1,512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ահակ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1,581,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ՅՈՒՆԻՔՈՄՓ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28,864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Օպտիկամանրաթելային փոխարկիչ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յչ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ահակ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ՅՈՒՆԻՔՈՄՓ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7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յչ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2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ահակ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252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ՅՈՒՆԻՔՈՄՓ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2,643,333.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Մալուխներ՝ օպտիկական մանրաթելից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յչ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ահակ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ՅՈՒՆԻՔՈՄՓ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յչ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26,184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ահակ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171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ՅՈՒՆԻՔՈՄՓ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697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PROTOCOL</cp:lastModifiedBy>
  <cp:lastPrinted>2016-04-21T17:01:00Z</cp:lastPrinted>
  <dcterms:modified xsi:type="dcterms:W3CDTF">2016-05-02T11:49:00Z</dcterms:modified>
  <cp:revision>68</cp:revision>
  <dc:subject/>
  <dc:title>Ð²Úî²ð²ðàôÂÚàôÜ ´²ò  ÀÜÂ²ò²Î²ðàì  ÜàôØ   Î²î²ðºÈàô  Ø²êÆÜ</dc:title>
</cp:coreProperties>
</file>