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276"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 2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276"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Heading3"/>
        <w:spacing w:lineRule="auto" w:line="276"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ԳԱԿ-ՇՀԱՊՁԲ-15/1–ՀՀ ՊՆ ՆՏԱԴ-ՇՀԱՊՁԲ-10/8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1–ՀՀՊՆՆՏԱԴ-ՇՀԱՊՁԲ-10/8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lineRule="auto" w:line="276"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պրիլի 2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TextBody"/>
        <w:spacing w:lineRule="auto" w:line="276"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6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ռարկա է հանդիսանում` </w:t>
      </w:r>
      <w:r>
        <w:rPr>
          <w:rFonts w:cs="GHEA Grapalat" w:ascii="GHEA Grapalat" w:hAnsi="GHEA Grapalat"/>
          <w:b/>
          <w:color w:val="FF0000"/>
          <w:sz w:val="16"/>
          <w:szCs w:val="18"/>
          <w:lang w:val="af-ZA" w:eastAsia="en-US"/>
        </w:rPr>
        <w:t>Ածուխ.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lang w:val="af-ZA" w:eastAsia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8"/>
        <w:gridCol w:w="3420"/>
        <w:gridCol w:w="2424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ԲԻԷՍԲԻ»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ԵՐՎԱԴԱ»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3"/>
        <w:gridCol w:w="3176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ԲԻԷՍԲԻ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,982,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ԵՐՎԱԴԱ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,250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«Երվադա» ՍՊԸ-ի առաջարկը գերզանցում է պատվիրատուի` տվյալ գնման համար նհախատեսած ֆինանսական միջոցների չափը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10-</w:t>
      </w:r>
      <w:r>
        <w:rPr>
          <w:rFonts w:cs="Sylfaen" w:ascii="GHEA Grapalat" w:hAnsi="GHEA Grapalat"/>
          <w:sz w:val="18"/>
          <w:szCs w:val="18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18"/>
          <w:szCs w:val="18"/>
          <w:lang w:val="af-ZA"/>
        </w:rPr>
        <w:t>համար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lineRule="auto" w:line="360"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0-06T10:42:00Z</cp:lastPrinted>
  <dcterms:modified xsi:type="dcterms:W3CDTF">2016-05-02T14:55:00Z</dcterms:modified>
  <cp:revision>315</cp:revision>
  <dc:subject/>
  <dc:title>                                        Ð²Úî²ð²ðàôÂÚàôÜ ´²ò  ÀÜÂ²ò²Î²ðàì  ÜàôØ   Î²î²ðºÈàô  Ø²êÆÜ</dc:title>
</cp:coreProperties>
</file>