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ապրիլի 2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ԳԱԿ-ՇՀԾՁԲ-15/9–ՀՀ ՊՆ ՆՏԱԴ-ՇՀԾՁԲ-10/6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ԳԱԿ-ՇՀԾՁԲ-15/9–ՀՀՊՆՆՏԱԴ-ՇՀԾՁԲ-10/6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6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պրիլի 29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է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առարկա են հանդիսանում` </w:t>
      </w:r>
      <w:r>
        <w:rPr>
          <w:rFonts w:cs="GHEA Grapalat" w:ascii="GHEA Grapalat" w:hAnsi="GHEA Grapalat"/>
          <w:b/>
          <w:color w:val="00B0F0"/>
          <w:sz w:val="18"/>
          <w:szCs w:val="18"/>
          <w:lang w:val="es-ES"/>
        </w:rPr>
        <w:t>Գույքի, կահույքի վերանորոգման և պահպանման ծառայություններ(կահույքի վերանորոգման և պահպանման ծառայություններ)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 w:eastAsia="en-US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20"/>
          <w:szCs w:val="18"/>
          <w:lang w:val="af-ZA" w:eastAsia="en-US"/>
        </w:rPr>
      </w:pPr>
      <w:r>
        <w:rPr>
          <w:rFonts w:cs="GHEA Grapalat" w:ascii="GHEA Grapalat" w:hAnsi="GHEA Grapalat"/>
          <w:b/>
          <w:color w:val="FF0000"/>
          <w:sz w:val="20"/>
          <w:szCs w:val="18"/>
          <w:lang w:val="af-ZA" w:eastAsia="en-US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08"/>
        <w:gridCol w:w="3420"/>
        <w:gridCol w:w="2424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>«Երվադա»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3"/>
        <w:gridCol w:w="3176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տեղեր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>«Երվադա» ՍՊ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,76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առարկա են հանդիսանում` </w:t>
      </w:r>
      <w:r>
        <w:rPr>
          <w:rFonts w:cs="GHEA Grapalat" w:ascii="GHEA Grapalat" w:hAnsi="GHEA Grapalat"/>
          <w:b/>
          <w:color w:val="00B0F0"/>
          <w:sz w:val="18"/>
          <w:szCs w:val="18"/>
          <w:lang w:val="es-ES"/>
        </w:rPr>
        <w:t>Մահճակալների վերանորոգման և պահպանման ծառայություններ(կահույքի վերանորոգման և պահպանման ծառայություններ)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 w:eastAsia="en-US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20"/>
          <w:szCs w:val="18"/>
          <w:lang w:val="af-ZA" w:eastAsia="en-US"/>
        </w:rPr>
      </w:pPr>
      <w:r>
        <w:rPr>
          <w:rFonts w:cs="GHEA Grapalat" w:ascii="GHEA Grapalat" w:hAnsi="GHEA Grapalat"/>
          <w:b/>
          <w:color w:val="FF0000"/>
          <w:sz w:val="20"/>
          <w:szCs w:val="18"/>
          <w:lang w:val="af-ZA" w:eastAsia="en-US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08"/>
        <w:gridCol w:w="3420"/>
        <w:gridCol w:w="2424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>«Երվադա»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3"/>
        <w:gridCol w:w="3176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տեղեր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>«Երվադա» ՍՊ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,3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es-ES" w:eastAsia="en-US" w:bidi="ar-IQ"/>
        </w:rPr>
        <w:t>Քանի որ հաղթող մասնակցի ընտրությունը կատարվել է յուրքանչյուր չափաբաժնում ներառված ծառայության բաղադրամասերի միավորների գների հանրագումարի արդյունքում նվազագույն գնային առաջարկ ներկայացրած մասնակցին նախապատվություն տալու սկզբունքով, ուստի վերը ներկայացված են մասնակցի առաջարկները` առանձնացված տվյալ սկզբունքով: Ընդ որում Մասնակցի առաջարկած միավորի գները չեն գերազանցում պատվիրատուի նախատեսած ֆինանսական միջոցների չափը: Յուրաքանչյուր չափաբաժնի մասով նախատեսված առավելագույն գինը կազմում է 5,000,000 դրամ:</w:t>
      </w:r>
    </w:p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«Գնումների մասին» ՀՀ օրենքի 9-րդ հոդվածի համաձայն` անգործության ժամկետ չի կիրառվել, քանի որ հայտ էր ներկայացրել մեկ մասնակից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 հրապարակու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           Ռ. Մարդո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r.mardo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։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5-10-06T10:42:00Z</cp:lastPrinted>
  <dcterms:modified xsi:type="dcterms:W3CDTF">2016-05-02T15:57:00Z</dcterms:modified>
  <cp:revision>338</cp:revision>
  <dc:subject/>
  <dc:title>                                        Ð²Úî²ð²ðàôÂÚàôÜ ´²ò  ÀÜÂ²ò²Î²ðàì  ÜàôØ   Î²î²ðºÈàô  Ø²êÆÜ</dc:title>
</cp:coreProperties>
</file>