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ԳՄԼԳ – ՊԸ-ԾՁԲ- 14 /16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Լանջաղբյուրի համայնքապետարանը, որը գտնվում է ՀՀ Գեղարքունիքի մարզ, գ. Լանջաղբյուր, Խ. Աբովյան  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§ԳՄԼԳ – ՊԸ-ԾՁԲ- 14 /16¦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</w:rPr>
              <w:t xml:space="preserve">Լանջաղբյուր համայնքի կենցաղային աղբահանությ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0-62-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vaahhaa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անջաղբյու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1:00Z</dcterms:created>
  <dc:creator>NAT</dc:creator>
  <dc:description/>
  <cp:keywords/>
  <dc:language>en-US</dc:language>
  <cp:lastModifiedBy>vahag</cp:lastModifiedBy>
  <cp:lastPrinted>2012-06-13T10:43:00Z</cp:lastPrinted>
  <dcterms:modified xsi:type="dcterms:W3CDTF">2016-05-02T08:47:00Z</dcterms:modified>
  <cp:revision>3</cp:revision>
  <dc:subject/>
  <dc:title>                                        Ð²Úî²ð²ðàôÂÚàôÜ ´²ò  ÀÜÂ²ò²Î²ðàì  ÜàôØ   Î²î²ðºÈàô  Ø²êÆÜ</dc:title>
</cp:coreProperties>
</file>