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ԼԱՅԻՆ ՀԱՄԱՁԱՅՆԱԳՐՈՎ ԿԱԶՄԱԿԵՐՊՎԱԾ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ԳՆՄԱՆ ԱՐԴՅՈՒՆՔՈՒՄ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 &lt;&lt;ՀԱՆ-ՇՀԱՊՁԲ-15/6(1)-16&gt;&gt; ծածկագր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 որը գտնվում է է ք. Երևան 0042, Ի. Գասպարյան 33 հասցեում, ստորև ներկայացնում է &lt;&lt;ՀԱՆ-ՇՀԱՊՁԲ-15/6(1)-16&gt;&gt; հայտարարված շրջանակային համաձայնագրի իրականացման արդյունքում կնքված պայմանագրի մասին տեղեկատվությունը:</w:t>
      </w:r>
    </w:p>
    <w:tbl>
      <w:tblPr>
        <w:tblW w:w="140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7"/>
        <w:gridCol w:w="486"/>
        <w:gridCol w:w="89"/>
        <w:gridCol w:w="823"/>
        <w:gridCol w:w="19"/>
        <w:gridCol w:w="148"/>
        <w:gridCol w:w="27"/>
        <w:gridCol w:w="144"/>
        <w:gridCol w:w="592"/>
        <w:gridCol w:w="192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18"/>
        <w:gridCol w:w="179"/>
        <w:gridCol w:w="16"/>
        <w:gridCol w:w="342"/>
        <w:gridCol w:w="177"/>
        <w:gridCol w:w="31"/>
        <w:gridCol w:w="163"/>
        <w:gridCol w:w="10"/>
        <w:gridCol w:w="187"/>
        <w:gridCol w:w="152"/>
        <w:gridCol w:w="265"/>
        <w:gridCol w:w="271"/>
        <w:gridCol w:w="21"/>
        <w:gridCol w:w="177"/>
        <w:gridCol w:w="39"/>
        <w:gridCol w:w="311"/>
        <w:gridCol w:w="157"/>
        <w:gridCol w:w="377"/>
        <w:gridCol w:w="25"/>
        <w:gridCol w:w="138"/>
        <w:gridCol w:w="97"/>
        <w:gridCol w:w="113"/>
        <w:gridCol w:w="510"/>
        <w:gridCol w:w="128"/>
        <w:gridCol w:w="952"/>
        <w:gridCol w:w="35"/>
        <w:gridCol w:w="791"/>
        <w:gridCol w:w="826"/>
        <w:gridCol w:w="826"/>
        <w:gridCol w:w="826"/>
      </w:tblGrid>
      <w:tr>
        <w:trPr>
          <w:trHeight w:val="146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1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գոտիներ` պլաստմասե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լաստմասե ամրագոտիները նախատեսված են մալուխները ամրացնելու համար: </w:t>
              <w:br/>
              <w:t>Նյութը՝ նեյլոնե 6.6, առանց հալոգենի:</w:t>
              <w:br/>
              <w:t>Շահագործման ջերմաստիճանը՝ մինուս 40°C-ից մինչև պլյուս 85°C:</w:t>
              <w:br/>
              <w:t>Գույնը՝ սպիտակ: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լաստմասե ամրագոտիները նախատեսված են մալուխները ամրացնելու համար: </w:t>
              <w:br/>
              <w:t>Նյութը՝ նեյլոնե 6.6, առանց հալոգենի:</w:t>
              <w:br/>
              <w:t>Շահագործման ջերմաստիճանը՝ մինուս 40°C-ից մինչև պլյուս 85°C:</w:t>
              <w:br/>
              <w:t>Գույնը՝ սպիտակ:</w:t>
              <w:br/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կայծող փարոսիկ  ա/մեքենայի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ին իմպուլսային առկայծող փարոսիկը ստռաբասկոպային տեսակի հատուկ լուսային զգուշացնող ազդանշան է: Տեղադրվում է մեքենաների տանիքին: Նախատեսված է երթևեկության մասնակիցներին զգուշացնելու համար : Աշխատանքային ռեժիմը՝ թարթող: Ամրացվում է մագնիսով: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մագիծը – 13սմ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րձրությունը – 12,5 սմ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ային լարումը – 12վ</w:t>
            </w:r>
          </w:p>
          <w:p>
            <w:pPr>
              <w:pStyle w:val="Normal"/>
              <w:ind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ին իմպուլսային առկայծող փարոսիկը ստռաբասկոպային տեսակի հատուկ լուսային զգուշացնող ազդանշան է: Տեղադրվում է մեքենաների տանիքին: Նախատեսված է երթևեկության մասնակիցներին զգուշացնելու համար : Աշխատանքային ռեժիմը՝ թարթող: Ամրացվում է մագնիսով: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մագիծը – 13սմ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րձրությունը – 12,5 սմ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ային լարումը – 12վ</w:t>
            </w:r>
          </w:p>
          <w:p>
            <w:pPr>
              <w:pStyle w:val="Normal"/>
              <w:ind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Յուղի զտիչ 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մեծ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УАЗ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մեծ,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Г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Волг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02, 310221),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Газель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705, 3221, 3302, 33023,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 390945, 220694,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Соболь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2171, 2752 </w:t>
            </w:r>
            <w:r>
              <w:rPr>
                <w:rFonts w:cs="Times Armenian" w:ascii="GHEA Grapalat" w:hAnsi="GHEA Grapalat"/>
                <w:sz w:val="16"/>
                <w:szCs w:val="16"/>
                <w:lang w:val="es-AR"/>
              </w:rPr>
              <w:t>Արտադ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Невски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фильтр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ի զտիչ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փոք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УАЗ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96256,22060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փոք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УАЗ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220602,  3151 &lt;&lt;Hunter&gt;&gt;, 3163 &lt;&lt;Patriot&gt;&gt;, 3303, 3741, 3909, 396256 </w:t>
            </w:r>
            <w:r>
              <w:rPr>
                <w:rFonts w:cs="Times Armenian" w:ascii="GHEA Grapalat" w:hAnsi="GHEA Grapalat"/>
                <w:sz w:val="16"/>
                <w:szCs w:val="16"/>
                <w:lang w:val="es-AR"/>
              </w:rPr>
              <w:t>Արտադ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Невски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фильтр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ի զտիչ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աղապ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ներքի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96256,22060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աղապ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ներքի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96256,22060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ի զտիչ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աղապ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ներքին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աղապ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ներքին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ղթից, 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,  (</w:t>
            </w:r>
            <w:r>
              <w:rPr>
                <w:rFonts w:cs="Times Armenian" w:ascii="GHEA Grapalat" w:hAnsi="GHEA Grapalat"/>
                <w:sz w:val="16"/>
                <w:szCs w:val="16"/>
                <w:lang w:val="es-AR"/>
              </w:rPr>
              <w:t>Д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740, </w:t>
            </w:r>
            <w:r>
              <w:rPr>
                <w:rFonts w:cs="Times Armenian" w:ascii="GHEA Grapalat" w:hAnsi="GHEA Grapalat"/>
                <w:sz w:val="16"/>
                <w:szCs w:val="16"/>
                <w:lang w:val="es-AR"/>
              </w:rPr>
              <w:t>ЗИ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3</w:t>
            </w:r>
            <w:r>
              <w:rPr>
                <w:rFonts w:cs="Times Armenian" w:ascii="GHEA Grapalat" w:hAnsi="GHEA Grapalat"/>
                <w:sz w:val="16"/>
                <w:szCs w:val="16"/>
                <w:lang w:val="es-AR"/>
              </w:rPr>
              <w:t>ГЯ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645</w:t>
            </w:r>
            <w:r>
              <w:rPr>
                <w:rFonts w:cs="Times Armenian" w:ascii="GHEA Grapalat" w:hAnsi="GHEA Grapalat"/>
                <w:sz w:val="16"/>
                <w:szCs w:val="16"/>
                <w:lang w:val="es-AR"/>
              </w:rPr>
              <w:t>Д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КАМАЗ-740,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ГАЗ 3306, 4301, 4509) </w:t>
            </w:r>
            <w:r>
              <w:rPr>
                <w:rFonts w:cs="Times Armenian" w:ascii="GHEA Grapalat" w:hAnsi="GHEA Grapalat"/>
                <w:sz w:val="16"/>
                <w:szCs w:val="16"/>
                <w:lang w:val="es-AR"/>
              </w:rPr>
              <w:t>Արտադ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Невски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фильтр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ռոց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մ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Երկ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15195,390945, 2206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71C, SCT ֆիրմա, Գերմանիա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ռոց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մ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Կարճ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96256,22060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C71C, SCT ֆիրմա, Գերմանիա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ռելանյու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զտիչ 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մեծ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մեծ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ռելանյութի զտիչ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փոք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փոք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ռելանյու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96256,22060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96256,22060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ռելանյու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ռելանյու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զտի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ից,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КАМАЗ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4310, 43101, 43105, 43106, 5320, 53202, 53212, 53213, 5410, 54112, 5511, 55102, ГАЗ 3306, 3309, 4301 </w:t>
            </w:r>
            <w:r>
              <w:rPr>
                <w:rFonts w:cs="Times Armenian" w:ascii="GHEA Grapalat" w:hAnsi="GHEA Grapalat"/>
                <w:sz w:val="16"/>
                <w:szCs w:val="16"/>
                <w:lang w:val="es-AR"/>
              </w:rPr>
              <w:t>Արտադրող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` Невский фильтр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ռելանյու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րակ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Հաստ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Հաստ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ռելանյութի փողրակ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Բարակ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96256,22060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Բարակ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96256,22060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ի զտիչ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Մեծ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Մեծ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ГА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24, 2410-2413, 3102-31029)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ГАЗель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302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ПА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205, 3206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УА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220694, 315195 ''</w:t>
            </w:r>
            <w:r>
              <w:rPr>
                <w:rFonts w:cs="GHEA Grapalat" w:ascii="GHEA Grapalat" w:hAnsi="GHEA Grapalat"/>
                <w:sz w:val="16"/>
                <w:szCs w:val="16"/>
                <w:lang w:val="es-AR"/>
              </w:rPr>
              <w:t>Hunter</w:t>
            </w:r>
            <w:r>
              <w:rPr>
                <w:rFonts w:cs="GHEA Grapalat" w:ascii="GHEA Grapalat" w:hAnsi="GHEA Grapalat"/>
                <w:sz w:val="16"/>
                <w:szCs w:val="16"/>
              </w:rPr>
              <w:t>'', 3163 ''</w:t>
            </w:r>
            <w:r>
              <w:rPr>
                <w:rFonts w:cs="GHEA Grapalat" w:ascii="GHEA Grapalat" w:hAnsi="GHEA Grapalat"/>
                <w:sz w:val="16"/>
                <w:szCs w:val="16"/>
                <w:lang w:val="es-AR"/>
              </w:rPr>
              <w:t>Patriot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'', 3303, 3741, 390945, 3962)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РА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203 </w:t>
            </w:r>
            <w:r>
              <w:rPr>
                <w:rFonts w:cs="Times Armenian" w:ascii="GHEA Grapalat" w:hAnsi="GHEA Grapalat"/>
                <w:sz w:val="16"/>
                <w:szCs w:val="16"/>
                <w:lang w:val="es-AR"/>
              </w:rPr>
              <w:t>Արտադ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Невски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фильтр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ի զտիչ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Մեծ,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КАМАЗ, УРАЛ-4320, 5557 (ДВ. КАМАЗ 740)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AR"/>
              </w:rPr>
              <w:t>Արտադրող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` Невский фильтр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ի զտիչ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Փոք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Փոք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ի զտիչ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8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96256,22060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96256,22060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դիատ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րակ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3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15195,</w:t>
            </w:r>
            <w:r>
              <w:rPr>
                <w:rFonts w:cs="GHEA Grapalat" w:ascii="GHEA Grapalat" w:hAnsi="GHEA Grapalat"/>
                <w:sz w:val="16"/>
                <w:szCs w:val="16"/>
              </w:rPr>
              <w:t>390945,2206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15195,</w:t>
            </w:r>
            <w:r>
              <w:rPr>
                <w:rFonts w:cs="GHEA Grapalat" w:ascii="GHEA Grapalat" w:hAnsi="GHEA Grapalat"/>
                <w:sz w:val="16"/>
                <w:szCs w:val="16"/>
              </w:rPr>
              <w:t>390945,220694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դիատ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րակ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3" w:hanging="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96256,22060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96256,22060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դիատ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րակ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3" w:hanging="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ուժեղար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կ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195, 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195, 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ուժեղար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կ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195, 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195, 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վհարի և դինամոյի փոկ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390945,220694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վհարի և դինամոյի փոկ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96256,22060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96256,22060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վհարի և դինամոյի փոկ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մպ հալոգեն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63" w:firstLine="108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Մեծ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  390945, 2206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Մեծ, </w:t>
            </w:r>
            <w:r>
              <w:rPr>
                <w:rFonts w:cs="GHEA Grapalat" w:ascii="GHEA Grapalat" w:hAnsi="GHEA Grapalat"/>
                <w:sz w:val="16"/>
                <w:szCs w:val="16"/>
              </w:rPr>
              <w:t>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  390945, 220694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մպ հալոգեն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63" w:firstLine="108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, 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, 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մպ հալոգեն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63" w:firstLine="108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  390945, 2206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  390945, 220694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մպ ենթալապտերի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, 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  390945, 2206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, 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  390945, 220694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մպ ենթալապտերի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24V, 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24V, 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մպ ենթալապտերի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  390945, 2206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У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15195,  390945, 220694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մպ ենթալապտերի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24V, 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24V, КАМА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321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Գորգիկներ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սրահի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3" w:hanging="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Ռետինե, Շկոդ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Օկտավիա 1.6(գործարանային)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Ռետինե, Շկոդ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Օկտավիա 1.6(գործարանային)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Գորգիկներ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սրահի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3" w:hanging="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Ռետինե, Շկոդ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Օկտավիա 1.4(գործարանային)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Ռետինե, Շկոդ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Օկտավիա 1.4(գործարանային)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Գորգիկներ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սրահի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3" w:hanging="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Ռետինե, Շկոդ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ուպեռբ</w:t>
            </w:r>
            <w:r>
              <w:rPr>
                <w:rFonts w:cs="Tahoma" w:ascii="GHEA Grapalat" w:hAnsi="GHEA Grapalat"/>
                <w:sz w:val="16"/>
                <w:szCs w:val="16"/>
              </w:rPr>
              <w:t>(գործարանային)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Ռետինե, Շկոդ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ուպեռբ</w:t>
            </w:r>
            <w:r>
              <w:rPr>
                <w:rFonts w:cs="Tahoma" w:ascii="GHEA Grapalat" w:hAnsi="GHEA Grapalat"/>
                <w:sz w:val="16"/>
                <w:szCs w:val="16"/>
              </w:rPr>
              <w:t>(գործարանային)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. Վառելիքի անտիգել խտանյութ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ձմեռվա համար/ (1լ.)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ծր ջերմաստիճանի տակ ապահովում է դիզելային վառելիքի հոսքը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նը – բաց /թափանցիկ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Խտությունը 20°C ում 0.83-0.91գ/սմ3 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 20°C –ում 22.1մմ2/վրկ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 40°C–ում ոչ պակաս քան 7մմ2/վրկ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ոխրացումը – 0.04(քաշը տոկոսով) </w:t>
            </w:r>
          </w:p>
          <w:p>
            <w:pPr>
              <w:pStyle w:val="Default"/>
              <w:bidi w:val="0"/>
              <w:ind w:left="-67" w:right="-70" w:hanging="0"/>
              <w:jc w:val="left"/>
              <w:rPr>
                <w:rFonts w:ascii="GHEA Grapalat" w:hAnsi="GHEA Grapalat" w:eastAsia="Times New Roman" w:cs="Sylfae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16"/>
                <w:szCs w:val="16"/>
                <w:lang w:val="en-US" w:eastAsia="ru-RU"/>
              </w:rPr>
              <w:t xml:space="preserve">Բռնկման ջերմաստիճանը +63- ից +68 °C 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ծրացման ջերմաստիճանը -9°C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ում է մինչև -31°C ջերմաստիճանում: Տարան՝ 1000մլ-անոց: Հարաբերվում է 1/1000: Համապատասխանում է 0.1%: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նչպե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</w:tabs>
              <w:ind w:left="-67" w:right="-7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>
                <w:rFonts w:ascii="GHEA Grapalat" w:hAnsi="GHEA Grapalat" w:cs="Sylfaen"/>
                <w:sz w:val="16"/>
                <w:szCs w:val="16"/>
                <w:lang w:val="es-A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Sylfaen" w:ascii="GHEA Grapalat" w:hAnsi="GHEA Grapalat"/>
                <w:sz w:val="16"/>
                <w:szCs w:val="16"/>
                <w:lang w:val="es-AR"/>
              </w:rPr>
              <w:t xml:space="preserve"> – </w:t>
            </w:r>
            <w:r>
              <w:rPr>
                <w:rFonts w:cs="Sylfaen" w:ascii="GHEA Grapalat" w:hAnsi="GHEA Grapalat"/>
                <w:sz w:val="16"/>
                <w:szCs w:val="16"/>
              </w:rPr>
              <w:t>բաց</w:t>
            </w:r>
            <w:r>
              <w:rPr>
                <w:rFonts w:cs="Sylfaen" w:ascii="GHEA Grapalat" w:hAnsi="GHEA Grapalat"/>
                <w:sz w:val="16"/>
                <w:szCs w:val="16"/>
                <w:lang w:val="es-AR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6"/>
                <w:lang w:val="es-AR"/>
              </w:rPr>
              <w:t xml:space="preserve"> 20°C 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s-AR"/>
              </w:rPr>
              <w:t xml:space="preserve"> 0.928-933 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1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Волга ойл жидкость И : 1000լ վառելանյութ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AR"/>
              </w:rPr>
              <w:t>Արտադրող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ООО Волга Ой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տիկոր &lt;&lt;Բոդի&gt;&gt; կամ համարժեք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spacing w:before="80" w:after="80"/>
              <w:ind w:left="-67" w:right="-70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Տարան 400 մլ-անոց, ունի ցողիչ և գտնվում է ճնշման տակ:Նախատեսված է ավտոմեքենայի ներքին և արտաքին մասերը պահպանելու համար: Հիմնված է  ձայնակլանիչ և մեկուսիչ նյութերի վրա: Արագ չորացող հյուսվածքային մակերևույթը մնում է ճկուն և կարող է հեշտությամբ ներկվել սինթետիկ ներկերով և ընդհանրապես բոլոր տեսակի ներկերով՝ լավ չորանալուց հետո:     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նչպե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-67" w:right="-7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M9909, SCT ֆիրմա, Գերմանիա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ղուկներ շարժիչի լվացման /500մլ/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արան՝ 500 մլ-անոց, ունի ցողիչ և գտնվում է ճնշման տակ: </w:t>
            </w: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  <w:t>Նկարագրությունը՝ ացետոն չպարունակող լուծիչների ընտրված համադրություն է,  արագ և թեթև մաքրման համար և կոնստրուկտիվ դետալների յուղազերծման համար: Հատկությունները- արագ ներթափանցելի է, անհետք մաքրում է, քայքայում է խեժանման, յուղային, քսայուղային հետքերը, չի պարունակում քլոր և ացետոն, ունի ունիվերսալ օգտագործման հնարավորություն:</w:t>
            </w:r>
          </w:p>
          <w:p>
            <w:pPr>
              <w:pStyle w:val="Normal"/>
              <w:ind w:left="-67" w:right="-70" w:hanging="0"/>
              <w:rPr/>
            </w:pPr>
            <w:r>
              <w:rPr>
                <w:rFonts w:cs="Tahoma" w:ascii="GHEA Grapalat" w:hAnsi="GHEA Grapalat"/>
                <w:sz w:val="16"/>
                <w:szCs w:val="16"/>
                <w:shd w:fill="FFFFFF" w:val="clear"/>
              </w:rPr>
              <w:t>Տեխնիկական տվյալները՝ լուծիչների խառնուրդ է առանց ացետոնի պարունակության, գույնը՝ թափանցիկ, անգույն, ագրեգատային վիճակը՝ հեղուկ, աէրոզոլային, խտությունը՝ 0.71°C , բռնկաման ջերմաստիճանը &lt;21°C, աշխատանքային գազ CO</w:t>
            </w:r>
            <w:r>
              <w:rPr>
                <w:rFonts w:cs="Tahoma" w:ascii="GHEA Grapalat" w:hAnsi="GHEA Grapalat"/>
                <w:sz w:val="16"/>
                <w:szCs w:val="16"/>
                <w:shd w:fill="FFFFFF" w:val="clear"/>
                <w:vertAlign w:val="subscript"/>
              </w:rPr>
              <w:t>2</w:t>
            </w:r>
            <w:r>
              <w:rPr>
                <w:rFonts w:cs="Tahoma" w:ascii="GHEA Grapalat" w:hAnsi="GHEA Grapalat"/>
                <w:color w:val="FF0000"/>
                <w:sz w:val="16"/>
                <w:szCs w:val="16"/>
                <w:shd w:fill="FFFFFF" w:val="clear"/>
                <w:vertAlign w:val="subscript"/>
              </w:rPr>
              <w:t xml:space="preserve"> </w:t>
            </w:r>
          </w:p>
          <w:p>
            <w:pPr>
              <w:pStyle w:val="Normal"/>
              <w:ind w:left="-67" w:right="-70" w:firstLine="264"/>
              <w:rPr>
                <w:rFonts w:ascii="GHEA Grapalat" w:hAnsi="GHEA Grapalat" w:cs="Tahoma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M9671, SCT ֆիրմա, Գերմանիա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ղուկներ խառնարկի լվացման /283գ/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բռո&gt;&gt; կամ համարժեք, Տարան 283գ.-անոց,  Նկարագրությունը</w:t>
            </w:r>
          </w:p>
          <w:p>
            <w:pPr>
              <w:pStyle w:val="Normal"/>
              <w:pBdr>
                <w:bottom w:val="dotted" w:sz="4" w:space="7" w:color="DFDFDF"/>
              </w:pBdr>
              <w:shd w:fill="FFFFFF" w:val="clea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տեսված – վառելիքային համակարգի համար</w:t>
            </w:r>
          </w:p>
          <w:p>
            <w:pPr>
              <w:pStyle w:val="Normal"/>
              <w:pBdr>
                <w:bottom w:val="dotted" w:sz="4" w:space="7" w:color="DFDFDF"/>
              </w:pBdr>
              <w:shd w:fill="FFFFFF" w:val="clea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րխուղությունը- մաքրում</w:t>
            </w:r>
          </w:p>
          <w:p>
            <w:pPr>
              <w:pStyle w:val="Normal"/>
              <w:pBdr>
                <w:bottom w:val="dotted" w:sz="4" w:space="7" w:color="DFDFDF"/>
              </w:pBdr>
              <w:shd w:fill="FFFFFF" w:val="clea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գտագործման եղանակը- փչում</w:t>
            </w:r>
          </w:p>
          <w:p>
            <w:pPr>
              <w:pStyle w:val="Normal"/>
              <w:pBdr>
                <w:bottom w:val="dotted" w:sz="4" w:space="7" w:color="DFDFDF"/>
              </w:pBdr>
              <w:shd w:fill="FFFFFF" w:val="clea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 – ցողիչ</w:t>
            </w:r>
          </w:p>
          <w:p>
            <w:pPr>
              <w:pStyle w:val="Normal"/>
              <w:pBdr>
                <w:bottom w:val="dotted" w:sz="4" w:space="7" w:color="DFDFDF"/>
              </w:pBdr>
              <w:shd w:fill="FFFFFF" w:val="clea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վալը, քաշ՛ը-283գ</w:t>
            </w:r>
          </w:p>
          <w:p>
            <w:pPr>
              <w:pStyle w:val="Normal"/>
              <w:pBdr>
                <w:bottom w:val="dotted" w:sz="4" w:space="7" w:color="DFDFDF"/>
              </w:pBdr>
              <w:shd w:fill="FFFFFF" w:val="clea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հովում է արագ և արդյունավետ մաքրում: Չեզոքացնում և մաքրում է նստվածքները,  բարելավում է շարժիչի աշխատանքի սկիզբը, վերականգնում է կարբյուրատորի բնութագրերը,  պակասեցնում է վնասակար նյութերի արտանետումները,  մեծացնում է արագացումը և պակասեցնում է  ծուխը և վառելիքի սպառումը:</w:t>
            </w:r>
          </w:p>
          <w:p>
            <w:pPr>
              <w:pStyle w:val="Normal"/>
              <w:pBdr>
                <w:bottom w:val="dotted" w:sz="4" w:space="7" w:color="DFDFDF"/>
              </w:pBdr>
              <w:shd w:fill="FFFFFF" w:val="clea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նչպե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M9970, SCT ֆիրմա, Գերմանիա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ղուկներ ինժեկտորի մաքրման /300մլ/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կարագրությունը - հանդիսանում է մաքրող և պաշտպանիչ ակտիվ նյութերի բարձր արդյունավետությամբ համադրություն:</w:t>
            </w:r>
          </w:p>
          <w:p>
            <w:pPr>
              <w:pStyle w:val="Normal"/>
              <w:ind w:left="-67" w:right="-70" w:hanging="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 է ինժեկտորի բաժնորոշիչի ճիշտ գործունեությունը և  վառելիքի ծախսի նվազեցում՝ ճիշտ ընտրված չափաբանի  դեպքում: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տվյալները: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իմքը- հեղուկակիր հավելանյութեր, 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նը-դեղին</w:t>
            </w:r>
          </w:p>
          <w:p>
            <w:pPr>
              <w:pStyle w:val="Normal"/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տությունը 20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C-ի դեպքում- 0,789 գ/ս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ռնկման կետը - 41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C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իրառումը- 300մլ տարան բավական է 70լ վառելիքի համար, նախատեսված է 2000կմ վազքի համար 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տակարարումը 300մլ մետաղյա տարայով: 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նչպե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9981, SCT ֆիրմա, Գերմանիա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ղուկներ ավտոսրահի մաքրման /300մլ/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Տարողունակությունը՝ 300մլ, նկարագրությունը՝ փրփուր է մեքենայի պաստառների մաքրման համար: Դա հատուկ ակտիվ փրփրային մաքրիչ է՝ ստեղծված տրանսպորտային միջոցների թավշյա խավի պաստառների խնամքով և արագ մաքրման համար՝ առանց վնասելու: Չորանալուց հետո թարմացնում է պաստառների գույնը: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 տվյալները՝ տեսքը՝ աէրոզոլային փրփուր բալոնով, գույնը՝ սպիտակ, մածուցիկությունը՝ ցածր է , խտությունը՝ 15°C –ի դեպում 0.853գ/սմ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3,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, բռնկման ջերմաստիճանը  &gt; 55°C  աշխատանքային գազ CO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</w:rPr>
              <w:t>2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,  բավ. էլ. դիմադրողականությունը 43x10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11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օհմ/սմ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նչպե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Տարողունակությունը՝ 472մլ, նկարագրությունը՝ փրփուր է մեքենայի պաստառների մաքրման համար: Դա հատուկ ակտիվ փրփրային մաքրիչ է՝ ստեղծված տրանսպորտային միջոցների թավշյա խավի պաստառների խնամքով և արագ մաքրման համար՝ առանց վնասելու: Չորանալուց հետո թարմացնում է պաստառների գույնը: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Տեխնիկական տվյալները՝ տեսքը՝ աէրոզոլային փրփուր բալոնով, գույնը՝ սպիտակ, մածուցիկությունը՝ ցածր է: 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Հեղուկներ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վտոսրահի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աքրման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(300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լ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)-30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  <w:lang w:val="es-AR"/>
              </w:rPr>
              <w:t>հատի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  <w:lang w:val="es-AR"/>
              </w:rPr>
              <w:t>փոխարեն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  <w:lang w:val="es-AR"/>
              </w:rPr>
              <w:t>առաջարկել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  <w:lang w:val="es-AR"/>
              </w:rPr>
              <w:t>ենք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  <w:lang w:val="es-AR"/>
              </w:rPr>
              <w:t>հ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ղուկներ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վտոսրահի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աքրման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(472մլ)-20 հատ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AR"/>
              </w:rPr>
              <w:t>Արտադ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 Valvoline, Ashland Holland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ղուկներ ապակեմաքրիչի /1լ/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րտադրողը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Eurolub  </w:t>
            </w:r>
            <w:r>
              <w:rPr>
                <w:rFonts w:cs="Sylfaen" w:ascii="GHEA Grapalat" w:hAnsi="GHEA Grapalat"/>
                <w:sz w:val="16"/>
                <w:szCs w:val="16"/>
              </w:rPr>
              <w:t>կամ համարժեք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կոլոգիապես մաքուր կոնցենտրատ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նի միջազգային հավաստագրման ինստիտուտի հավաստագիր: Այս կոնցենտրատը հանդիսանում է մեքենայի դիմապակու լվացման միջոց: Կանխարգելում  է դիմապակու լվացման հեղուկի սառեցումը և վերացնում է կեղտը ձմռանը:  Չի պարունակում մեթանոլ և հանդիսանում է կենսաքայքայիչ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եխնիկական տվյալներ 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175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իմիական բաղադրությունը – սպիրտ, գլիկոլե, գունանյութ, խտությունը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15°C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սմ </w:t>
            </w:r>
            <w:r>
              <w:rPr>
                <w:rFonts w:cs="Arial" w:ascii="GHEA Grapalat" w:hAnsi="GHEA Grapalat"/>
                <w:sz w:val="16"/>
                <w:szCs w:val="16"/>
              </w:rPr>
              <w:t>3 DIN 51 757 ca. 0,909- 0,915</w:t>
            </w:r>
            <w:r>
              <w:rPr>
                <w:rFonts w:cs="Courier New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ղությունը՝ 1լ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նչպե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կոլոգիապես մաքուր կոնցենտրատ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նի միջազգային հավաստագրման ինստիտուտի հավաստագիր: Այս կոնցենտրատը հանդիսանում է մեքենայի դիմապակու լվացման միջոց: Կանխարգելում  է դիմապակու լվացման հեղուկի սառեցումը և վերացնում է կեղտը ձմռանը:  Չի պարունակում մեթանոլ և հանդիսանում է կենսաքայքայիչ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եխնիկական տվյալներ 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իմիական բաղադրությունը – սպիրտ, գլիկոլե, գունանյութ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ղությունը՝ 1լ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AR"/>
              </w:rPr>
              <w:t>1:1 -22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es-AR"/>
              </w:rPr>
              <w:t xml:space="preserve">o </w:t>
            </w:r>
            <w:r>
              <w:rPr>
                <w:rFonts w:cs="Sylfaen" w:ascii="GHEA Grapalat" w:hAnsi="GHEA Grapalat"/>
                <w:sz w:val="16"/>
                <w:szCs w:val="16"/>
                <w:lang w:val="es-AR"/>
              </w:rPr>
              <w:t>C,1:2-12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es-AR"/>
              </w:rPr>
              <w:t xml:space="preserve"> o </w:t>
            </w:r>
            <w:r>
              <w:rPr>
                <w:rFonts w:cs="Sylfaen" w:ascii="GHEA Grapalat" w:hAnsi="GHEA Grapalat"/>
                <w:sz w:val="16"/>
                <w:szCs w:val="16"/>
                <w:lang w:val="es-AR"/>
              </w:rPr>
              <w:t>C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  <w:lang w:val="es-A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AR"/>
              </w:rPr>
              <w:t>Արտադրող` Eurol, Niyverdal Netherlands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AR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ղուկներ ժանգ մաքրելու /400մլ/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կարագրությունը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LM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40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ֆունկցիոնալ ցողիչը դա ակտիվ  նյութերի և հակակոռոզիոն միջոցների միացություն է,  որը քայքայում է կոռոզիան,  վերացնում  է խոնավությունը և ունի յուղման հատկություն:  Բացի դա լավացնում է էլեկտրահաղորդականությունը կոնտակտների վրա, հեռացնում է կեղտը, ինչպես նաև հեռացնում է յուղի դժվար անցանելի լաքաները: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կությունները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.Խոնավության դուրս մղում 2.Էլեկտրահաղորդականության լավացում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3. Կոռոզիայի և կեղտի վերացում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.Տարածման մեծ կարողություն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5.Հակակոռոզիոն հատկություն 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6.Յուղում և շփման նվազեցում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7.Շարժվող մասերի շարժման ապահովում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8.Չի պարունակում սիլիկոն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9.Չեզոք է լաքերի, մետաղների, փայտի և պլաստիկի հանդեպ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.Բազմակողմանի կիրառման հնարավորություն: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տվյալները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սքը – հեղուկ, ցողիչ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յնը – դեղնավուն թափանցիկ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տը  - հաճելի</w:t>
            </w:r>
          </w:p>
          <w:p>
            <w:pPr>
              <w:pStyle w:val="Normal"/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տությունը 15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C-ի դեպքում- 0,853 գ/ս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ռնկման ջերմաստիճանը &gt; 55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 xml:space="preserve">      0</w:t>
            </w:r>
            <w:r>
              <w:rPr>
                <w:rFonts w:cs="Sylfaen" w:ascii="GHEA Grapalat" w:hAnsi="GHEA Grapalat"/>
                <w:sz w:val="16"/>
                <w:szCs w:val="16"/>
              </w:rPr>
              <w:t>C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ային գազ  CO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677" w:leader="none"/>
                <w:tab w:val="left" w:pos="5670" w:leader="none"/>
              </w:tabs>
              <w:autoSpaceDE w:val="false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. էլեկտ. դիմադրողականությունը 43 x 1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օհմ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սմ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677" w:leader="none"/>
                <w:tab w:val="left" w:pos="5670" w:leader="none"/>
              </w:tabs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փման գործակիցը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677" w:leader="none"/>
                <w:tab w:val="left" w:pos="5670" w:leader="none"/>
              </w:tabs>
              <w:autoSpaceDE w:val="false"/>
              <w:ind w:left="-67" w:right="-70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en-US" w:eastAsia="en-US"/>
              </w:rPr>
              <w:t>Բեռ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N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сталь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сталь</w:t>
            </w:r>
            <w:r>
              <w:rPr>
                <w:rFonts w:cs="GHEA Grapalat" w:ascii="GHEA Grapalat" w:hAnsi="GHEA Grapalat"/>
                <w:sz w:val="16"/>
                <w:szCs w:val="16"/>
              </w:rPr>
              <w:t>, 0,11мк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677" w:leader="none"/>
                <w:tab w:val="left" w:pos="5670" w:leader="none"/>
              </w:tabs>
              <w:autoSpaceDE w:val="false"/>
              <w:ind w:left="-67" w:right="-70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en-US" w:eastAsia="en-US"/>
              </w:rPr>
              <w:t>Բեռ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0 N, POM/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сталь</w:t>
            </w:r>
            <w:r>
              <w:rPr>
                <w:rFonts w:cs="GHEA Grapalat" w:ascii="GHEA Grapalat" w:hAnsi="GHEA Grapalat"/>
                <w:sz w:val="16"/>
                <w:szCs w:val="16"/>
              </w:rPr>
              <w:t>, 0,07 мк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677" w:leader="none"/>
                <w:tab w:val="left" w:pos="5670" w:leader="none"/>
              </w:tabs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ի դուրս մղումը -  հոյակապ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677" w:leader="none"/>
                <w:tab w:val="left" w:pos="5670" w:leader="none"/>
              </w:tabs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ղկված մետաղական թիթեղների հաղորդականությունը – 1 տարի սենյակում, մինչև 1 տարի դրսում՝ հովանոցի տակ, բաց տարածությունում: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տակարարման տարան/400մլ/ 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նչպե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677" w:leader="none"/>
                <w:tab w:val="left" w:pos="5670" w:leader="none"/>
              </w:tabs>
              <w:autoSpaceDE w:val="false"/>
              <w:ind w:left="-67" w:right="-7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կարագրությունը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LM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40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ֆունկցիոնալ ցողիչը դա ակտիվ  նյութերի և հակակոռոզիոն միջոցների միացություն է,  որը քայքայում է կոռոզիան,  վերացնում  է խոնավությունը և ունի յուղման հատկություն:  Բացի դա լավացնում է էլեկտրահաղորդականությունը կոնտակտների վրա, հեռացնում է կեղտը, ինչպես նաև հեռացնում է յուղի դժվար անցանելի լաքաները: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կությունները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.Խոնավության դուրս մղում 2.Էլեկտրահաղորդականության լավացում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3. Կոռոզիայի և կեղտի վերացում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.Տարածման մեծ կարողություն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5.Հակակոռոզիոն հատկություն 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6.Յուղում և շփման նվազեցում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7.Շարժվող մասերի շարժման ապահովում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8.Չի պարունակում սիլիկոն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9.Չեզոք է լաքերի, մետաղների, փայտի և պլաստիկի հանդեպ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.Բազմակողմանի կիրառման հնարավորություն: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տվյալները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սքը – հեղուկ, ցողիչ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յնը – դեղնավուն թափանցիկ</w:t>
            </w:r>
          </w:p>
          <w:p>
            <w:pPr>
              <w:pStyle w:val="Normal"/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տը  - հաճելի</w:t>
            </w:r>
          </w:p>
          <w:p>
            <w:pPr>
              <w:pStyle w:val="Normal"/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տությունը 15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C-ի դեպքում- 0,853 գ/ս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ռնկման ջերմաստիճանը &gt; 55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 xml:space="preserve">      0</w:t>
            </w:r>
            <w:r>
              <w:rPr>
                <w:rFonts w:cs="Sylfaen" w:ascii="GHEA Grapalat" w:hAnsi="GHEA Grapalat"/>
                <w:sz w:val="16"/>
                <w:szCs w:val="16"/>
              </w:rPr>
              <w:t>C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ային գազ  CO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677" w:leader="none"/>
                <w:tab w:val="left" w:pos="5670" w:leader="none"/>
              </w:tabs>
              <w:autoSpaceDE w:val="false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. էլեկտ. դիմադրողականությունը 43 x 1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օհմ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սմ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677" w:leader="none"/>
                <w:tab w:val="left" w:pos="5670" w:leader="none"/>
              </w:tabs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փման գործակիցը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677" w:leader="none"/>
                <w:tab w:val="left" w:pos="5670" w:leader="none"/>
              </w:tabs>
              <w:autoSpaceDE w:val="false"/>
              <w:ind w:left="-67" w:right="-70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en-US" w:eastAsia="en-US"/>
              </w:rPr>
              <w:t>Բեռ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N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сталь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сталь</w:t>
            </w:r>
            <w:r>
              <w:rPr>
                <w:rFonts w:cs="GHEA Grapalat" w:ascii="GHEA Grapalat" w:hAnsi="GHEA Grapalat"/>
                <w:sz w:val="16"/>
                <w:szCs w:val="16"/>
              </w:rPr>
              <w:t>, 0,11мк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677" w:leader="none"/>
                <w:tab w:val="left" w:pos="5670" w:leader="none"/>
              </w:tabs>
              <w:autoSpaceDE w:val="false"/>
              <w:ind w:left="-67" w:right="-70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en-US" w:eastAsia="en-US"/>
              </w:rPr>
              <w:t>Բեռ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0 N, POM/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сталь</w:t>
            </w:r>
            <w:r>
              <w:rPr>
                <w:rFonts w:cs="GHEA Grapalat" w:ascii="GHEA Grapalat" w:hAnsi="GHEA Grapalat"/>
                <w:sz w:val="16"/>
                <w:szCs w:val="16"/>
              </w:rPr>
              <w:t>, 0,07 мк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677" w:leader="none"/>
                <w:tab w:val="left" w:pos="5670" w:leader="none"/>
              </w:tabs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ի դուրս մղումը -  հոյակապ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677" w:leader="none"/>
                <w:tab w:val="left" w:pos="5670" w:leader="none"/>
              </w:tabs>
              <w:autoSpaceDE w:val="false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ղկված մետաղական թիթեղների հաղորդականությունը – 1 տարի սենյակում, մինչև 1 տարի դրսում՝ հովանոցի տակ, բաց տարածությունում: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տակարարման տարան/400մլ/ 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նչպե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677" w:leader="none"/>
                <w:tab w:val="left" w:pos="5670" w:leader="none"/>
              </w:tabs>
              <w:autoSpaceDE w:val="false"/>
              <w:ind w:left="-67" w:right="-7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դիցիոների կոնդեսատի լվացման հեղուկ /250մլ/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տկությունները –  վերացնում է բորբոսի հոտը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գոլորշիչի վրա ստեղծում է պաշտպանիչ շերտ, մաքրում է օդային ուղիները,  ապահովում է՝ միկրոկենսաբանական անվտանգություն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սպանում է սնկերը և վնասակար բակտերիաները, 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տվյալները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քը – էթանոլ համային հավելուկներով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նը – անգույն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տությունը 20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C-ի դեպքում- 0,943 գ/ս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ISO 5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757 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լուծելիությունը ջրում – լուծելի է: 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ind w:left="-67" w:right="-7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րան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նչպե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իք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9971, SCT ֆիրմա,  Գերմանիա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. Գեներատորի յուղի զտիչներ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ի թղթե զտիչ նախատեսված Д6 տիպի դիզելային շարժիչի համար, CБ.513-00-2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ի թղթե զտիչ նախատեսված Д6 տիպի դիզելային շարժիչի համար, CБ.513-00-25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. Գեներատորի Perkins շարժիչի յուղի զտիչներ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Յուղի  զտիչ նախատեսված Perkins տիպի դիզելային  404D-22 շարժիճի համար, 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CT ֆիրմա, Գերմանիա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. Գեներատորի Perkins շարժիչի յուղի զտիչներ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ի  զտիչ նախատեսված Perkins տիպի դիզելային 403D-15G շարժիչի համար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CT ֆիրմա, Գերմանիա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. Գեներատորի դիզ. վառելիքի զտիչներ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ռելիքի զտիչ նախատեսված Д6 տիպի դիզելային շարժիչի համար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ռելիքի զտիչ նախատեսված Д6 տիպի դիզելային շարժիչի համար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. Գեներատորի Perkins շարժիչի դիզ. վառելիքի զտիչներ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ռելիքի զտիչ նախատեսված Perkins տիպի դիզելային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04D-22 շարժիչի համար, 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ռելիքի զտիչ նախատեսված Perkins տիպի դիզելային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04D-22 շարժիչի համար, 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. Գեներատորի Perkins շարժիչի դիզ. Վառելիքի զտիչներ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ռելիքի զտիչ նախատեսված Perkins տիպի դիզելային 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D-15G շարժիչի համար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ռելիքի զտիչ նախատեսված Perkins տիպի դիզելային 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D-15G շարժիչի համար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. Գեներատորի Perkins շարժիչի դիզ. Վառելիքի առաջնային զտիչներ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ռելիքի զտիչ նախատեսված Perkins տիպի դիզելային 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4D-22 շարժիչի համար,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ռելիքի զտիչ նախատեսված Perkins տիպի դիզելային 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4D-22 շարժիչի համար,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. Գեներատորի Perkins շարժիչի դիզ. Վառելիքի առաջնային զտիչներ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ռելիքի զտիչ նախատեսված Perkins տիպի դիզելային 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D-15G շարժիչի համար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ռելիքի զտիչ նախատեսված Perkins տիպի դիզելային 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D-15G շարժիչի համար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. Գեներատորի Perkins շարժիչի օդի զտիչներ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ի զտիչ նախատեսված Perkins 404D-22 շարժիչի համար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NN FILTER ֆիրմա, Գերմանիա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. Գեներատորի Perkins շարժիչի օդի զտիչներ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ի զտիչ նախատեսված Perkins 403D-15G շարժիչի համար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NN FILTER ֆիրմա, Գերմանիա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225/45R17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Թեթև մարդատար ավտոմեքենայի, 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ռային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նխ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րագ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դեք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մ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ժ</w:t>
            </w:r>
            <w:r>
              <w:rPr>
                <w:rFonts w:cs="Arial" w:ascii="GHEA Grapalat" w:hAnsi="GHEA Grapalat"/>
                <w:sz w:val="16"/>
                <w:szCs w:val="16"/>
              </w:rPr>
              <w:t>)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Y(300),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ված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նդեքսը-94, բեռնվածության ինդեքսը (կգ)-670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GOOD YEAR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մ համարժեք ֆիրմայի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SAVA INTENSA UHP XL FP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ոդելի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ի արտադրության կամ թողարկման տարեթիվը պետք է լինի առնվազն 2016թ-ի 1-ին եռամսյակի: Անվադողերի վրա անպայման պետք է գրված լինեն նշված չափսերը, արտադրող երկիրը և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ընկե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ինչպես նաև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րագ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TUBELESS/Speed index) և առավելագույն բեռնվածության (Load index/ Max. Load (kg))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ինդեքս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Անվադողերի երաշխիքային վազքը սահմանվում է 50.000 կմ: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AVA INTENSAUHP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Թեթև մարդատար ավտոմեքենայի, 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ռային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նխ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րագ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դեք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մ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ժ</w:t>
            </w:r>
            <w:r>
              <w:rPr>
                <w:rFonts w:cs="Arial" w:ascii="GHEA Grapalat" w:hAnsi="GHEA Grapalat"/>
                <w:sz w:val="16"/>
                <w:szCs w:val="16"/>
              </w:rPr>
              <w:t>)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Y(300),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ված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նդեքսը-94, բեռնվածության ինդեքսը (կգ)-670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SAVA INTENSA UHP XL FP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ոդելի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ի երաշխիքային վազքը սահմանվում է 50.000 կմ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դրված 2016թ.-ին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205/55R16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Թեթև մարդատար ավտոմեքենայի, 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ռային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նխ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րագ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դեք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մ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ժ</w:t>
            </w:r>
            <w:r>
              <w:rPr>
                <w:rFonts w:cs="Arial" w:ascii="GHEA Grapalat" w:hAnsi="GHEA Grapalat"/>
                <w:sz w:val="16"/>
                <w:szCs w:val="16"/>
              </w:rPr>
              <w:t>)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W(270),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ված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նդեքսը-94, բեռնվածության ինդեքսը (կգ)-670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GOOD YEAR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մ համարժեք ֆիրմայի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GY EFFIGRIP PERF XL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ոդելի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ի արտադրության կամ թողարկման տարեթիվը պետք է լինի առնվազն 2016թ-ի 1-ին եռամսյակի: Անվադողերի վրա անպայման պետք է գրված լինեն նշված չափսերը, արտադրող երկիրը և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ընկե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ինչպես նաև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րագ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TUBELESS/Speed index) և առավելագույն բեռնվածության (Load index/ Max. Load (kg))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ինդեքս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Անվադողերի երաշխիքային վազքը սահմանվում է 50.000 կմ: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GOOD YEAR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Թեթև մարդատար ավտոմեքենայի, 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ռային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նխ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րագ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դեք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մ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ժ</w:t>
            </w:r>
            <w:r>
              <w:rPr>
                <w:rFonts w:cs="Arial" w:ascii="GHEA Grapalat" w:hAnsi="GHEA Grapalat"/>
                <w:sz w:val="16"/>
                <w:szCs w:val="16"/>
              </w:rPr>
              <w:t>)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W(270),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ված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նդեքսը-94, բեռնվածության ինդեքսը (կգ)-670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GOOD YEAR, GY EFFIGRIP PERF XL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ոդելի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ի երաշխիքային վազքը սահմանվում է 50.000 կմ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դրված 2016թ.-ին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205/60R15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/>
            </w:pPr>
            <w:r>
              <w:rPr>
                <w:rFonts w:cs="Tahoma" w:ascii="GHEA Grapalat" w:hAnsi="GHEA Grapalat"/>
                <w:sz w:val="16"/>
                <w:szCs w:val="16"/>
              </w:rPr>
              <w:t>Թեթև մարդատար ավտոմեքենայի, ձ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ռային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նխ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րագ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դեք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մ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ժ</w:t>
            </w:r>
            <w:r>
              <w:rPr>
                <w:rFonts w:cs="Arial" w:ascii="GHEA Grapalat" w:hAnsi="GHEA Grapalat"/>
                <w:sz w:val="16"/>
                <w:szCs w:val="16"/>
              </w:rPr>
              <w:t>)-Q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(160),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ված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նդեքսը-91, բեռնվածության ինդեքսը (կգ)-615: </w:t>
            </w:r>
            <w:r>
              <w:rPr>
                <w:rFonts w:cs="GHEA Grapalat" w:ascii="GHEA Grapalat" w:hAnsi="GHEA Grapalat"/>
                <w:sz w:val="16"/>
                <w:szCs w:val="16"/>
              </w:rPr>
              <w:t>MAXXIS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մ համարժեք ֆիրմայի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MA-STL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ոդելի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ի արտադրության կամ թողարկման տարեթիվը պետք է լինի առնվազն 2016թ-ի 1-ին եռամսյակի: Անվադողերի վրա անպայման պետք է գրված լինեն նշված չափսերը, արտադրող երկիրը և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ընկե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ինչպես նաև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րագ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TUBELESS/Speed index) և առավելագույն բեռնվածության (Load index/ Max. Load (kg))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ինդեքս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Անվադողերի երաշխիքային վազքը սահմանվում է 50.000 կմ: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PETLAS</w:t>
            </w: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  <w:t xml:space="preserve">     </w:t>
            </w:r>
            <w:r>
              <w:rPr>
                <w:rFonts w:cs="Tahoma" w:ascii="GHEA Grapalat" w:hAnsi="GHEA Grapalat"/>
                <w:sz w:val="16"/>
                <w:szCs w:val="16"/>
              </w:rPr>
              <w:t>Թեթև</w:t>
            </w: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նխու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րագությ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դեքս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ժ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)-H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(210),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վածությ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դեքս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91,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ված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դեքս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)-615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դող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ղ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ռամսյ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դող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է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ի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ընկե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րա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TUBELESS/Speed index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վելագու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վա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Load index/ Max. Load (kg))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ինդեքս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դող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զ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0.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225/75R16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6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Մարդատար և բեռնատար ամենագնաց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4x4)</w:t>
            </w:r>
            <w:r>
              <w:rPr>
                <w:rFonts w:cs="Tahoma" w:ascii="GHEA Grapalat" w:hAnsi="GHEA Grapalat"/>
                <w:sz w:val="16"/>
                <w:szCs w:val="16"/>
              </w:rPr>
              <w:t>միկրոավտոբուսների համասեզ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օդախց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րագ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դեք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մ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ժ</w:t>
            </w:r>
            <w:r>
              <w:rPr>
                <w:rFonts w:cs="Arial" w:ascii="GHEA Grapalat" w:hAnsi="GHEA Grapalat"/>
                <w:sz w:val="16"/>
                <w:szCs w:val="16"/>
              </w:rPr>
              <w:t>)-Q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(160),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ված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դեքսը-104, բեռնվածության ինդեքսը (կգ)-9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ORDIANT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մ համարժեք ֆիրմայի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OFF ROAD  OS-501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ոդելի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ի արտադրության կամ թողարկման տարեթիվը պետք է լինի առնվազն 2016թ-ի 1-ին եռամսյակի: Անվադողերի վրա անպայման պետք է գրված լինեն նշված չափսերը, արտադրող երկիրը և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ընկե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ինչպես նաև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րագ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TUBELESS/Speed index) և առավելագույն բեռնվածության (Load index/ Max. Load (kg))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ինդեքս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Անվադողերի երաշխիքային վազքը սահմանվում է 50.000 կմ: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KAMA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արդատար և բեռնատար ամենագնաց (4x4) միկրոավտոբուսների համասեզոնային օդախցավոր, արագության ինդեքսը (կմ/ժ)-R(170), բեռնվածության ինդեքսը-104, բեռնվածության ինդեքսը (կգ)-900: Անվադողերի արտադրության կամ թողարկման տարեթիվը առնվազն 2016թ-ի 1-ին եռամսյակ: Անվադողերի վրա գրված է չափսերը, արտադրող երկիրը և ընկերության անունը, ինչպես նաև արագության (TUBELESS/Speed index) և առավելագույն բեռնվածության (Load index/ Max. Load (kg)) ինդեքսները: Անվադողերի երաշխիքային վազքը սահմանվում է 50.000 կմ: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225/70R16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6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Մարդատար և բեռնատար ամենագնաց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4x4)</w:t>
            </w:r>
            <w:r>
              <w:rPr>
                <w:rFonts w:cs="Tahoma" w:ascii="GHEA Grapalat" w:hAnsi="GHEA Grapalat"/>
                <w:sz w:val="16"/>
                <w:szCs w:val="16"/>
              </w:rPr>
              <w:t>միկրոավտոբուսների համասեզ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օդախց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րագ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դեք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մ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ժ</w:t>
            </w:r>
            <w:r>
              <w:rPr>
                <w:rFonts w:cs="Arial" w:ascii="GHEA Grapalat" w:hAnsi="GHEA Grapalat"/>
                <w:sz w:val="16"/>
                <w:szCs w:val="16"/>
              </w:rPr>
              <w:t>)-H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(210),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ված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դեքսը-103, բեռնվածության ինդեքսը (կգ)-87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ORDIANT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մ համարժեք ֆիրմայի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LL TERRAIN, OA-1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ոդելի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ի արտադրության կամ թողարկման տարեթիվը պետք է լինի առնվազն 2016թ-ի 1-ին եռամսյակի: Անվադողերի վրա անպայման պետք է գրված լինեն նշված չափսերը, արտադրող երկիրը և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ընկե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ինչպես նաև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րագ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TUBELESS/Speed index) և առավելագույն բեռնվածության (Load index/ Max. Load (kg))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ինդեքս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Անվադողերի երաշխիքային վազքը սահմանվում է 50.000 կմ: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CORDIANT ALL TERRAIN Մարդատար և բեռնատար ամենագնաց (4x4) միկրոավտոբուսների համասեզոնային օդախցավոր, արագության ինդեքսը (կմ/ժ)-R(170), բեռնվածության ինդեքսը-104, բեռնվածության ինդեքսը (կգ)-900: Անվադողերի արտադրության կամ թողարկման տարեթիվը առնվազն 2016թ-ի 1-ին եռամսյակ: Անվադողերի վրա գրված է չափսերը, արտադրող երկիրը և ընկերության անունը, ինչպես նաև արագության (TUBELESS/Speed index) և առավելագույն բեռնվածության (Load index/ Max. Load (kg)) ինդեքսները: Անվադողերի երաշխիքային վազքը սահմանվում է 50.000 կմ:</w:t>
            </w:r>
          </w:p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22"/>
                <w:szCs w:val="22"/>
                <w:lang w:val="es-ES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235/70R15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Մարդատար և բեռնատար ամենագնաց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4x4)</w:t>
            </w:r>
            <w:r>
              <w:rPr>
                <w:rFonts w:cs="Tahoma" w:ascii="GHEA Grapalat" w:hAnsi="GHEA Grapalat"/>
                <w:sz w:val="16"/>
                <w:szCs w:val="16"/>
              </w:rPr>
              <w:t>միկրոավտոբուսների համասեզ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օդախց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րագ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դեք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մ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ժ</w:t>
            </w:r>
            <w:r>
              <w:rPr>
                <w:rFonts w:cs="Arial" w:ascii="GHEA Grapalat" w:hAnsi="GHEA Grapalat"/>
                <w:sz w:val="16"/>
                <w:szCs w:val="16"/>
              </w:rPr>
              <w:t>)-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(180),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ված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դեքսը-105, բեռնվածության ինդեքսը (կգ)-92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ORDIANT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մ համարժեք ֆիրմայի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LL TERRAIN, OA-1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ոդելի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ի արտադրության կամ թողարկման տարեթիվը պետք է լինի առնվազն 2016թ-ի 1-ին եռամսյակի: Անվադողերի վրա անպայման պետք է գրված լինեն նշված չափսերը, արտադրող երկիրը և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ընկե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ինչպես նաև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րագ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TUBELESS/Speed index) և առավելագույն բեռնվածության (Load index/ Max. Load (kg))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ինդեքս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Անվադողերի երաշխիքային վազքը սահմանվում է 50.000 կմ: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CORDIANT ALL TERRAIN 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Մարդատար և բեռնատար ամենագնաց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4x4)</w:t>
            </w:r>
            <w:r>
              <w:rPr>
                <w:rFonts w:cs="Tahoma" w:ascii="GHEA Grapalat" w:hAnsi="GHEA Grapalat"/>
                <w:sz w:val="16"/>
                <w:szCs w:val="16"/>
              </w:rPr>
              <w:t>միկրոավտոբուսների համասեզ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օդախց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րագ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դեք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մ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ժ</w:t>
            </w:r>
            <w:r>
              <w:rPr>
                <w:rFonts w:cs="Arial" w:ascii="GHEA Grapalat" w:hAnsi="GHEA Grapalat"/>
                <w:sz w:val="16"/>
                <w:szCs w:val="16"/>
              </w:rPr>
              <w:t>)-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(180),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ված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դեքսը-105, բեռնվածության ինդեքսը (կգ)-92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ORDIANT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LL TERRAIN, OA-1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ոդելի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դողերի երաշխիքային վազքը սահմանվում է 50.000 կմ: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Արտադրված 2016թ.-ին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եր ամենագնացի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Անվադողեր լրակազմ,  ներկառուցվող (պնևմատիկ)  հավաքածու՝ սկավառակով և անվախցով,  չափերը 5.50- R-12, ձնեհավաք ձնեգնացի թրթուռների անցանելիության համար: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Անվադողեր լրակազմ,  ներկառուցվող (պնևմատիկ)  հավաքածու՝ սկավառակով և անվախցով,  չափերը 5.50- R-12, ձնեհավաք ձնեգնացի թրթուռների անցանելիության համար: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եր ամենագնացի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0000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Անվադողեր ամբողջական՝ ռետին-մետաղական համաձուլվածք,  ներկառուցվող,  չափը՝ R-12, ձնեհավաք ձնեգնացի թրթուռների անցանելիության համար: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0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Անվադողեր ամբողջական՝ ռետին-մետաղական համաձուլվածք,  ներկառուցվող,  չափը՝ R-12, ձնեհավաք ձնեգնացի թրթուռների անցանելիության համար: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67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.2016</w:t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3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Ինգլիշ Տրեյդ հաուզ&gt;&gt;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16"/>
                <w:szCs w:val="16"/>
              </w:rPr>
              <w:t>Մոսէսքո</w:t>
            </w:r>
            <w:r>
              <w:rPr>
                <w:rFonts w:cs="Arial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Ինգլիշ Տրեյդ հաուզ&gt;&gt;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16"/>
                <w:szCs w:val="16"/>
              </w:rPr>
              <w:t>Մոսէսքո</w:t>
            </w:r>
            <w:r>
              <w:rPr>
                <w:rFonts w:cs="Arial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Ինգլիշ Տրեյդ հաու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ոսէսք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00 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Ինգլիշ Տրեյդ հաու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1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14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Ինգլիշ Տրեյդ հաու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1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14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Ինգլիշ Տրեյդ հաու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Ինգլիշ Տրեյդ հաու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Ինգլիշ Տրեյդ հաու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1.67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.33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.33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&lt;&lt;Ինգլիշ Տրեյդ հաուզ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2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&lt;&lt;Ինգլիշ Տրեյդ հաուզ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&lt;&lt;Ինգլիշ Տրեյդ հաուզ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.33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.67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&lt;&lt;Ինգլիշ Տրեյդ հաուզ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&lt;&lt;Ինգլիշ Տրեյդ հաուզ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000 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&lt;&lt;Ինգլիշ Տրեյդ հաուզ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&lt;&lt;Ինգլիշ Տրեյդ հաուզ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6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6.67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3.33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&lt;&lt;Ինգլիշ Տրեյդ հաուզ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4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&lt;&lt;Ինգլիշ Տրեյդ հաուզ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&lt;&lt;Ինգլիշ Տրեյդ հաուզ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&lt;&lt;Ինգլիշ Տրեյդ հաուզ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&lt;&lt;Ինգլիշ Տրեյդ հաուզ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8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&lt;&lt;Դարֆ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6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667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Արպանի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66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3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32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19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19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&lt;&lt;Դարֆ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Արպանի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2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27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6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65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9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9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&lt;&lt;Դարֆ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7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Արպանի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9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93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9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9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9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&lt;&lt;Դարֆ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7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Արպանի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65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653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3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31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18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184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&lt;&lt;Դարֆ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67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2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Արպանի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6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6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3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31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18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184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&lt;&lt;Դարֆ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9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99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Արպանի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9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9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9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99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9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92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&lt;&lt;ՀԱՆ-ՇՀԱՊՁԲ-15/6(1)-16&gt;&gt; ծածկագրով ընթացակարգի հրավերի 5-րդ և 9-11-րդ չափաբաժիններով անցկացվել են գների նվազեցման շուրջ միաժամանակյա բանակցություններ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Ինգլիշ Տրեյդ հաուզ&gt;&gt; ՍՊԸ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88" w:right="-108" w:firstLine="1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, 4-րդ, 5-րդ, 9-11-րդ չափաբաժիններ՝ անբավարար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ոսէսքո&gt;&gt; ՍՊԸ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7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՝ անբավարար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-րդ, 9-11-րդ չափաբաժիններ՝ անբավարար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16"/>
                <w:szCs w:val="16"/>
              </w:rPr>
              <w:t>ԴԱՐՖ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Tahoma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7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՝ անբավարար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9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6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9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.2016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.2016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.2016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, 26.04.0216, 28.04.2016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6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,8, 38,39, 40,41, 44,45,47, 48,54,5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Ինգլիշ Տրեյդ հաուզ&gt;&gt;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4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706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7064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5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16"/>
                <w:szCs w:val="16"/>
              </w:rPr>
              <w:t>ԴԱՐՖ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Tahoma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4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.05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8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800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6,12,15,16, 37, 42,43,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16"/>
                <w:szCs w:val="16"/>
              </w:rPr>
              <w:t>Մոսէսքո</w:t>
            </w:r>
            <w:r>
              <w:rPr>
                <w:rFonts w:cs="Arial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4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.09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 85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 85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,57,60,6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Tahoma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4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.05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675160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160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,8, 38,39, 40,41, 44,45,47, 48,54,5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Ինգլիշ Տրեյդ հաուզ&gt;&gt;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. Երևան, Չարենցի 4/17 Հեռ. (010)437767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eth@netsys.am</w:t>
              </w:r>
            </w:hyperlink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/Հ 001-039544-001</w:t>
            </w:r>
          </w:p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ՎՀՀ 025502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,5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16"/>
                <w:szCs w:val="16"/>
              </w:rPr>
              <w:t>ԴԱՐՖ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Tahoma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Հ ք.Երևան, Ս.Վրացյան 71շենք, 34բն,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աստ. Հասցե ՀՀ, ք. Երևան, Գայի պողոտա 1/7, 0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. (010)55511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darf-llc@mail.ru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7" w:leader="none"/>
              </w:tabs>
              <w:ind w:hanging="15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/Հ  20504-22239871001</w:t>
            </w:r>
          </w:p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ՎՀՀ 02609379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6,12,15,16, ,37, 42,43,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16"/>
                <w:szCs w:val="16"/>
              </w:rPr>
              <w:t>Մոսէսքո</w:t>
            </w:r>
            <w:r>
              <w:rPr>
                <w:rFonts w:cs="Arial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. Երևան, Նար-Դոս 75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(010)5775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mosesco@rambler.ru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/Հ 1810003012160100</w:t>
            </w:r>
          </w:p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ՎՀՀ 042148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,57, 60,6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Tahoma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Հ ք.Երևան, Նար-Դոսի 122 Հեռ. (010)5415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rpaniv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/Հ 002-119584-001</w:t>
            </w:r>
          </w:p>
          <w:p>
            <w:pPr>
              <w:pStyle w:val="Normal"/>
              <w:ind w:left="-115" w:right="-7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ՎՀՀ 092092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4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1-ին, 2-րդ, 13-րդ, 14-րդ, 18-36-րդ, 46-րդ, 49-53-րդ և 62-63-րդ չափաբաժիննրով  գնային առաջարկներ չեն ներկայացվել, իսկ &lt;&lt;Ինգլիշ Տրեյդ հաուզ&gt;&gt; ՍՊԸ 3-րդ, 4-րդ, 5-րդ, 9-11-րդ և &lt;&lt;Մոսէսքո&gt;&gt; ՍՊԸ՝ 5-րդ, 9-րդ, 10-րդ չափաբաժիններով գնային առաջարկները գերազանցում է գնման առարկայի  համար ընկերության ֆինանսական նախատես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ոսէսքո&gt;&gt;  ՍՊԸ 17-րդ և &lt;&lt;ԴԱՐՖ&gt;&gt; ՍՊԸ 57-րդ չափաբաժինների համար ներկայացված տեխնիկական հատկանիշները չեն համապատասխան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3084</w:t>
            </w:r>
          </w:p>
        </w:tc>
        <w:tc>
          <w:tcPr>
            <w:tcW w:w="35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sz w:val="20"/>
              </w:rPr>
              <w:t>gayane.sargsyan@armats.am</w:t>
            </w:r>
          </w:p>
        </w:tc>
        <w:tc>
          <w:tcPr>
            <w:tcW w:w="3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&lt;&lt;</w:t>
      </w:r>
      <w:r>
        <w:rPr>
          <w:rFonts w:cs="Tahoma" w:ascii="GHEA Grapalat" w:hAnsi="GHEA Grapalat"/>
          <w:sz w:val="20"/>
          <w:lang w:val="af-ZA"/>
        </w:rPr>
        <w:t>ՀԱՅԱԷՐՈՆԱՎԻԳԱՑԻԱ</w:t>
      </w:r>
      <w:r>
        <w:rPr>
          <w:rFonts w:cs="Arial Armenian" w:ascii="GHEA Grapalat" w:hAnsi="GHEA Grapalat"/>
          <w:sz w:val="20"/>
          <w:lang w:val="af-ZA"/>
        </w:rPr>
        <w:t xml:space="preserve">&gt;&gt; </w:t>
      </w:r>
      <w:r>
        <w:rPr>
          <w:rFonts w:cs="Tahoma" w:ascii="GHEA Grapalat" w:hAnsi="GHEA Grapalat"/>
          <w:sz w:val="20"/>
          <w:lang w:val="af-ZA"/>
        </w:rPr>
        <w:t>ՓԲԸ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Arial Armenian" w:hAnsi="Arial Armenian" w:cs="Arial Armenian"/>
      <w:sz w:val="28"/>
      <w:lang w:val="en-US" w:bidi="ar-SA"/>
    </w:rPr>
  </w:style>
  <w:style w:type="character" w:styleId="17">
    <w:name w:val=" 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16">
    <w:name w:val=" Знак Знак16"/>
    <w:qFormat/>
    <w:rPr>
      <w:rFonts w:ascii="Times LatArm" w:hAnsi="Times LatArm" w:cs="Times LatArm"/>
      <w:b/>
      <w:sz w:val="28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i/>
      <w:sz w:val="18"/>
      <w:lang w:val="en-US" w:bidi="ar-SA"/>
    </w:rPr>
  </w:style>
  <w:style w:type="character" w:styleId="14">
    <w:name w:val=" Знак Знак14"/>
    <w:qFormat/>
    <w:rPr>
      <w:rFonts w:ascii="Arial LatArm" w:hAnsi="Arial LatArm" w:cs="Arial LatArm"/>
      <w:b/>
      <w:sz w:val="26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2">
    <w:name w:val=" Знак Знак12"/>
    <w:qFormat/>
    <w:rPr>
      <w:rFonts w:ascii="Times Armenian" w:hAnsi="Times Armenian" w:cs="Times Armenian"/>
      <w:b/>
      <w:lang w:val="hy-AM" w:bidi="ar-SA"/>
    </w:rPr>
  </w:style>
  <w:style w:type="character" w:styleId="11">
    <w:name w:val=" Знак Знак11"/>
    <w:qFormat/>
    <w:rPr>
      <w:rFonts w:ascii="Times Armenian" w:hAnsi="Times Armenian" w:cs="Times Armenian"/>
      <w:i/>
      <w:lang w:val="nl-NL" w:bidi="ar-SA"/>
    </w:rPr>
  </w:style>
  <w:style w:type="character" w:styleId="10">
    <w:name w:val=" Знак Знак10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8">
    <w:name w:val=" Знак Знак8"/>
    <w:qFormat/>
    <w:rPr>
      <w:rFonts w:ascii="Arial LatArm" w:hAnsi="Arial LatArm" w:cs="Arial LatArm"/>
      <w:sz w:val="24"/>
      <w:lang w:val="en-US" w:bidi="ar-SA"/>
    </w:rPr>
  </w:style>
  <w:style w:type="character" w:styleId="4">
    <w:name w:val=" Знак Знак4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 Знак Знак3"/>
    <w:qFormat/>
    <w:rPr>
      <w:rFonts w:ascii="Arial LatArm" w:hAnsi="Arial LatArm" w:cs="Arial LatArm"/>
      <w:lang w:val="en-US" w:bidi="ar-SA"/>
    </w:rPr>
  </w:style>
  <w:style w:type="character" w:styleId="2">
    <w:name w:val=" Знак Знак2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9">
    <w:name w:val=" Знак Знак9"/>
    <w:qFormat/>
    <w:rPr>
      <w:lang w:val="en-US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@netsy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02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5-02T07:02:00Z</dcterms:modified>
  <cp:revision>2</cp:revision>
  <dc:subject/>
  <dc:title>                                        Ð²Úî²ð²ðàôÂÚàôÜ ´²ò  ÀÜÂ²ò²Î²ðàì  ÜàôØ   Î²î²ðºÈàô  Ø²êÆÜ</dc:title>
</cp:coreProperties>
</file>