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1 տարի ժամկետով «ԱրմենՏել» ՓԲԸ կարիքների համար դիտահորի 600x800մմ  և 600х600մմ չափսերով մտոցների մատակարարի ընտրության ARM-S 006/16 առաջարկների պարզեցված հարցման ՝ առանց հաղթող ընտրելու փակման 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lang w:val="ru-RU"/>
        </w:rPr>
        <w:t xml:space="preserve">Համաձայն 1 տարի ժամկետով «ԱրմենՏել» ՓԲԸ կարիքների համար դիտահորի 600x800մմ  և 600х600մմ չափսերով մտոցների մատակարարի ընտրության ARM-S 006/16 առաջարկների պարզեցված հարցման գնման հանձնաժողովի 18.04.2016 որոշման՝ Առաջարկների պարզեցված հարցումը </w:t>
      </w:r>
      <w:r>
        <w:rPr>
          <w:rFonts w:cs="Sylfaen" w:ascii="Sylfaen" w:hAnsi="Sylfaen"/>
          <w:i/>
          <w:sz w:val="24"/>
        </w:rPr>
        <w:t>փակվել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է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առանց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ղթող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մասնակց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ընտրության</w:t>
      </w:r>
      <w:r>
        <w:rPr>
          <w:rFonts w:cs="Sylfaen" w:ascii="Sylfaen" w:hAnsi="Sylfaen"/>
          <w:i/>
          <w:sz w:val="24"/>
          <w:lang w:val="ru-RU"/>
        </w:rPr>
        <w:t xml:space="preserve">, </w:t>
      </w:r>
      <w:r>
        <w:rPr>
          <w:rFonts w:cs="Sylfaen" w:ascii="Sylfaen" w:hAnsi="Sylfaen"/>
          <w:i/>
          <w:sz w:val="24"/>
        </w:rPr>
        <w:t>քանի որ ներկայացված առաջարկներից ոչ մեկը չի համապատասխանում որակավորման պահանջներին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ru-RU"/>
        </w:rPr>
        <w:t>«</w:t>
      </w:r>
      <w:r>
        <w:rPr>
          <w:rFonts w:cs="Sylfaen" w:ascii="Sylfaen" w:hAnsi="Sylfaen"/>
          <w:b w:val="false"/>
          <w:i/>
          <w:sz w:val="24"/>
          <w:lang w:val="en-US"/>
        </w:rPr>
        <w:t>ԱրմենՏել</w:t>
      </w:r>
      <w:r>
        <w:rPr>
          <w:rFonts w:cs="Sylfaen" w:ascii="Sylfaen" w:hAnsi="Sylfaen"/>
          <w:b w:val="false"/>
          <w:i/>
          <w:sz w:val="24"/>
          <w:lang w:val="ru-RU"/>
        </w:rPr>
        <w:t>»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RafGevorgyan</cp:lastModifiedBy>
  <cp:lastPrinted>2012-07-19T16:06:00Z</cp:lastPrinted>
  <dcterms:modified xsi:type="dcterms:W3CDTF">2016-05-02T13:30:00Z</dcterms:modified>
  <cp:revision>9</cp:revision>
  <dc:subject/>
  <dc:title/>
</cp:coreProperties>
</file>