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9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4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Կար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ԳԱԿ-ՇՀԱՊՁԲ-15/9- </w:t>
      </w:r>
      <w:r>
        <w:rPr>
          <w:rFonts w:cs="Sylfaen" w:ascii="GHEA Grapalat" w:hAnsi="GHEA Grapalat"/>
          <w:sz w:val="24"/>
          <w:szCs w:val="24"/>
          <w:lang w:val="af-ZA"/>
        </w:rPr>
        <w:t>ՀՀ ՊՆ ՆՏԱԴ-ՇՀԱՊՁԲ-10/4</w:t>
      </w:r>
      <w:r>
        <w:rPr>
          <w:rFonts w:cs="Times Armenian" w:ascii="GHEA Grapalat" w:hAnsi="GHEA Grapalat"/>
          <w:sz w:val="24"/>
          <w:szCs w:val="24"/>
        </w:rPr>
        <w:t>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Հ ՊՆ  կարիքների համար անհրաժեշտ գ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րասենյակային 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ձեռքբերում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Times Armenia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դադարեցնել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s-ES"/>
        </w:rPr>
        <w:t>ԳԱԿ-ՇՀԱՊՁԲ-15/9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ՊՆ ՆՏԱԴ-ՇՀԱՊՁԲ-10/4</w:t>
      </w:r>
      <w:r>
        <w:rPr>
          <w:rFonts w:cs="Times Armenian" w:ascii="GHEA Grapalat" w:hAnsi="GHEA Grapalat"/>
          <w:sz w:val="24"/>
          <w:szCs w:val="24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ի գնահատող հանձնաժողովի կողմից «Կարս» ՍՊԸ-ի հայտը հրավերի պահանջներին չհամապատասխանության մասին որոշումը, «Կարս» ՍՊԸ-ի հայտը մերժելու մասին որոշումը, ընթացակարգի 63-րդ չափաբաժնի մասով պայմանագիր կնքելու մասին որոշումը և կիրառել ժամանակավոր միջոց` կասեցնել ընթացակարգի 63-րդ չափաբաժնի մասով պատվիրատուի կողմից պայմանագիր կնքելու գործընթացը մինչև բողոքարկման խորհրդի կողմից համապատասխան որոշում ընդունել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2-10T15:37:00Z</cp:lastPrinted>
  <dcterms:modified xsi:type="dcterms:W3CDTF">2016-05-03T05:26:00Z</dcterms:modified>
  <cp:revision>69</cp:revision>
  <dc:subject/>
  <dc:title>ՀԱՅՏԱՐԱՐՈՒԹՅՈՒՆ ԲՈՂՈՔԻ ՆԵՐԿԱՅԱՑՄԱՆ ՎԵՐԱԲԵՐՅԱԼ</dc:title>
</cp:coreProperties>
</file>