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</w:rPr>
        <w:t xml:space="preserve">02-ը մայիսի </w:t>
      </w:r>
      <w:r>
        <w:rPr>
          <w:rFonts w:cs="Sylfaen" w:ascii="Sylfaen" w:hAnsi="Sylfaen"/>
          <w:i/>
          <w:sz w:val="20"/>
          <w:szCs w:val="20"/>
        </w:rPr>
        <w:t>2016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</w:rPr>
        <w:t>ԱՐԱՐԱՏ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ՄԱՐԶ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ՐԱՐԱՏ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ՂԱՔ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ՅՆՔ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2016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 </w:t>
      </w:r>
      <w:r>
        <w:rPr>
          <w:rFonts w:cs="Sylfaen" w:ascii="Sylfaen" w:hAnsi="Sylfaen"/>
          <w:b/>
          <w:sz w:val="22"/>
          <w:szCs w:val="22"/>
        </w:rPr>
        <w:t>ԿԱՏԱՐՎՈՂ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ԼԱՆ/փոփոխված/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6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իչ 8 Գ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տա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A4 ֆորմ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վարձի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ի  ասե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իստեպլ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ի բարձ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աք կնի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ա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տրի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փոք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մեծ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սինձ/չո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ումներ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կրա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կպչուն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/տրցակ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իչ երկաթի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 ամր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ոշ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25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32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41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/48թերթ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թատետ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սպանակով տետր  48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սպանակով տետր  72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ոպկայով  պապկ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 գիրք կարելո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ոն փայտ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ոն երկաթ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սարք գրասենյակային/հաշվիչ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թղթե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նորհակալագի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րային սկավառակ  C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րային սկավառակ  DV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զ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 շո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ու շոր/սեղանի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կրանի մաքրմա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 լվանալու հեղու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օճառ/հեղուկ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միջոց/ռախշա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 մած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 գոգաթի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զանակ պ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ձեռնո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գիկ/դռան խսի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ի տոպ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Grapalat;Times New Roman" w:ascii="GHEAGrapalat;Times New Roman" w:hAnsi="GHEAGrapalat;Times New Roman"/>
                <w:sz w:val="18"/>
                <w:szCs w:val="18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ղբարկղ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կահույ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թարմ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պարկե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պլո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  փոշ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ունգ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Grapalat;Times New Roman" w:ascii="GHEAGrapalat;Times New Roman" w:hAnsi="GHEAGrapalat;Times New Roman"/>
                <w:sz w:val="18"/>
                <w:szCs w:val="18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ոգաթի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օճա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տաք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1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դատար մեքենա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30192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1.0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2.600.0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375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en-GB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պիտալ նորոգում և պահպանում /գծանշ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0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sz w:val="20"/>
                <w:szCs w:val="20"/>
              </w:rPr>
              <w:t>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6-05-03T07:22:00Z</dcterms:modified>
  <cp:revision>104</cp:revision>
  <dc:subject/>
  <dc:title>Ð³ëï³ïáõÙ »Ù </dc:title>
</cp:coreProperties>
</file>