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ՇՐՋԱՆԱԿԱՅԻՆ ՀԱՄԱՁԱՅՆԱԳՐԵՐՈՎ ԳՆՄԱՆ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ԹԱՑԱԿԱՐԳԻ ԾԱԾԿԱԳԻՐԸ` «ՓԱԲ-ՇՀԱՊՁԲ-(15/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)-16/</w:t>
      </w:r>
      <w:r>
        <w:rPr>
          <w:rFonts w:cs="Sylfaen" w:ascii="GHEA Grapalat" w:hAnsi="GHEA Grapalat"/>
          <w:sz w:val="20"/>
          <w:lang w:val="af-ZA"/>
        </w:rPr>
        <w:t>4</w:t>
      </w:r>
      <w:r>
        <w:rPr>
          <w:rFonts w:cs="Sylfaen" w:ascii="GHEA Grapalat" w:hAnsi="GHEA Grapalat"/>
          <w:sz w:val="20"/>
          <w:lang w:val="hy-AM"/>
        </w:rPr>
        <w:t>»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ԳԱԱ “Փորձաքննությունների ազգային բյուրո” ՊՈԱԿ-ը, որը գտնվում է ք. Երևան, Իսակովի 24 հասցեում, ստորև ներկայացնում է «ՓԱԲ-ՇՀԱՊՁԲ-(15/8)-16/4» ծածկագրով ընթացակարգի 2-րդ և 6-րդ և 3-րդ, 4-րդ, 5-րդ, 7-րդ, 10-րդ, 11-րդ և 12-րդ չափաբաժինները չկայացած հայտարարելու մասին համառոտ տեղեկատվությունը։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97"/>
        <w:gridCol w:w="2505"/>
        <w:gridCol w:w="2434"/>
        <w:gridCol w:w="2128"/>
      </w:tblGrid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րդ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Անձնական համակարգիչներ 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20"/>
              </w:rPr>
              <w:t>«</w:t>
            </w:r>
            <w:r>
              <w:rPr>
                <w:rFonts w:cs="Sylfaen" w:ascii="Arial Unicode" w:hAnsi="Arial Unicode"/>
                <w:sz w:val="20"/>
                <w:lang w:val="ru-RU"/>
              </w:rPr>
              <w:t>Կոմպմարկետ</w:t>
            </w:r>
            <w:r>
              <w:rPr>
                <w:rFonts w:cs="Sylfaen" w:ascii="Arial Unicode" w:hAnsi="Arial Unicode"/>
                <w:sz w:val="20"/>
              </w:rPr>
              <w:t>» ՍՊԸ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 Unicode"/>
                <w:sz w:val="18"/>
                <w:szCs w:val="18"/>
                <w:lang w:val="pt-BR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հայտերից ոչ մեկը չի համապատասխանում հրավերի պայմաններին (գինը գերազանցում նախատեսված ֆինանսական միջոցները)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-րդ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Հիշողություն-կրիչներ 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«</w:t>
            </w:r>
            <w:r>
              <w:rPr>
                <w:rFonts w:cs="Sylfaen" w:ascii="Arial Unicode" w:hAnsi="Arial Unicode"/>
                <w:sz w:val="20"/>
                <w:lang w:val="ru-RU"/>
              </w:rPr>
              <w:t>Կոմպմարկետ</w:t>
            </w:r>
            <w:r>
              <w:rPr>
                <w:rFonts w:cs="Sylfaen" w:ascii="Arial Unicode" w:hAnsi="Arial Unicode"/>
                <w:sz w:val="20"/>
              </w:rPr>
              <w:t>» ՍՊԸ, «Կոմպաս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 Unicode"/>
                <w:sz w:val="18"/>
                <w:szCs w:val="18"/>
                <w:lang w:val="pt-BR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հայտերից ոչ մեկը չի համապատասխանում հրավերի պայմաններին (գինը գերազանցում նախատեսված ֆինանսական միջոցները)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hy-AM"/>
              </w:rPr>
              <w:t xml:space="preserve">3-րդ,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sz w:val="20"/>
                <w:lang w:val="ru-RU"/>
              </w:rPr>
            </w:pPr>
            <w:r>
              <w:rPr>
                <w:rFonts w:eastAsia="Arial Unicode"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Գունավոր տպիչնե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 Unicode"/>
                <w:sz w:val="18"/>
                <w:szCs w:val="18"/>
                <w:lang w:val="pt-BR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հայտ չի ներկայացվել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hy-AM"/>
              </w:rPr>
              <w:t xml:space="preserve">4-րդ,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Դատարկ սկավառակ, առանց տուփի, CD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 Unicode"/>
                <w:sz w:val="18"/>
                <w:szCs w:val="18"/>
                <w:lang w:val="pt-BR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հայտ չի ներկայացվել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hy-AM"/>
              </w:rPr>
              <w:t xml:space="preserve">5-րդ,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Դատարկ սկավառակ, առանց տուփի, DVD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 Unicode"/>
                <w:sz w:val="18"/>
                <w:szCs w:val="18"/>
                <w:lang w:val="pt-BR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հայտ չի ներկայացվել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hy-AM"/>
              </w:rPr>
              <w:t xml:space="preserve">7-րդ,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Հիշողություն-կրիչներ 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 Unicode"/>
                <w:sz w:val="18"/>
                <w:szCs w:val="18"/>
                <w:lang w:val="pt-BR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հայտ չի ներկայացվել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hy-AM"/>
              </w:rPr>
              <w:t xml:space="preserve">10-րդ,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Մկնիկ, համակարգչային, լարո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 Unicode"/>
                <w:sz w:val="18"/>
                <w:szCs w:val="18"/>
                <w:lang w:val="pt-BR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հայտ չի ներկայացվել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hy-AM"/>
              </w:rPr>
              <w:t xml:space="preserve">11-րդ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Մկնիկ, համակարգչային, անլա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 Unicode"/>
                <w:sz w:val="18"/>
                <w:szCs w:val="18"/>
                <w:lang w:val="pt-BR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հայտ չի ներկայացվել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hy-AM"/>
              </w:rPr>
              <w:t>12-րդ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Տպիչ սարք, բազմաֆունկցիոնալ, A 4, 23 էջ/րոպե արագությամ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 Unicode"/>
                <w:sz w:val="18"/>
                <w:szCs w:val="18"/>
                <w:lang w:val="pt-BR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16"/>
          <w:lang w:val="af-ZA"/>
        </w:rPr>
        <w:t>interlimens@yahoo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ՀՀ ԳԱԱ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Փորձաքննությունների ազգային բյուրո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»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4:00Z</dcterms:created>
  <dc:creator>NAT</dc:creator>
  <dc:description/>
  <cp:keywords/>
  <dc:language>en-US</dc:language>
  <cp:lastModifiedBy>Gagik</cp:lastModifiedBy>
  <cp:lastPrinted>2015-06-11T12:42:00Z</cp:lastPrinted>
  <dcterms:modified xsi:type="dcterms:W3CDTF">2016-04-28T08:09:00Z</dcterms:modified>
  <cp:revision>21</cp:revision>
  <dc:subject/>
  <dc:title>Ð²Úî²ð²ðàôÂÚàôÜ ´²ò  ÀÜÂ²ò²Î²ðàì  ÜàôØ   Î²î²ðºÈàô  Ø²êÆÜ</dc:title>
</cp:coreProperties>
</file>