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սմիկ Ղազարյանին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Cs/>
          <w:sz w:val="24"/>
          <w:szCs w:val="24"/>
          <w:lang w:bidi="he-IL"/>
        </w:rPr>
        <w:t>«</w:t>
      </w:r>
      <w:r>
        <w:rPr>
          <w:rFonts w:cs="Sylfaen" w:ascii="Sylfaen" w:hAnsi="Sylfaen"/>
          <w:sz w:val="24"/>
          <w:szCs w:val="24"/>
        </w:rPr>
        <w:t>Կրթական ծրագրերի կենտրոն</w:t>
      </w:r>
      <w:r>
        <w:rPr>
          <w:rFonts w:cs="Sylfaen" w:ascii="Sylfaen" w:hAnsi="Sylfaen"/>
          <w:bCs/>
          <w:sz w:val="24"/>
          <w:szCs w:val="24"/>
          <w:lang w:bidi="he-IL"/>
        </w:rPr>
        <w:t>»</w:t>
      </w:r>
      <w:r>
        <w:rPr>
          <w:rFonts w:cs="Sylfaen" w:ascii="Sylfaen" w:hAnsi="Sylfaen"/>
          <w:sz w:val="24"/>
          <w:szCs w:val="24"/>
        </w:rPr>
        <w:t xml:space="preserve"> ԾԻԳ-ի տնօրեն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>Վրացյան 73, Երևան, 0070, Հայաստ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գելի տիկին Ղազարյան,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ենք դիմում ենք Ձեզ՝ NCB-EIP PW 02/2016 </w:t>
      </w:r>
      <w:r>
        <w:rPr>
          <w:rFonts w:cs="Sylfaen" w:ascii="Sylfaen" w:hAnsi="Sylfaen"/>
          <w:i/>
          <w:sz w:val="24"/>
          <w:szCs w:val="24"/>
        </w:rPr>
        <w:t>«ՀՀ Տավուշի մարզի Նոյեմբերյան քաղաքի ավագ դպրոցի, Գեղարքունիքի մարզի Մարտունի քաղաքի ավագ դպրոցի և Կոտայքի մարզի Հրազդան քաղաքի No1 ավագ դպրոցի հիմնանորոգման աշխատանքների»</w:t>
      </w:r>
      <w:r>
        <w:rPr>
          <w:rFonts w:cs="Sylfaen" w:ascii="Sylfaen" w:hAnsi="Sylfaen"/>
          <w:sz w:val="24"/>
          <w:szCs w:val="24"/>
        </w:rPr>
        <w:t xml:space="preserve"> մրցութային փաստաթղթերի ձեռքբերման համար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Սույն դիմումին կցում ենք 45000 ՀՀ դրամ գումարի վճարման անդորրագիրը, որը փոխանցվել է հետևյալ բանկային հաշվին՝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Անվանում՝ </w:t>
        <w:tab/>
        <w:tab/>
        <w:t>Կրթական ծրագրերի կենտրոն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>Հաշվի համար՝</w:t>
        <w:tab/>
        <w:t>90000890101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Ստացող բանկ՝</w:t>
        <w:tab/>
        <w:t>ՀՀ ֆինանսների նախարարության կենտրոնական գանձապետար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րգանքներով՝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Դիմող կազմակերպության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4"/>
          <w:szCs w:val="24"/>
        </w:rPr>
        <w:t>ներկայացուցչի անուն, ազգանուն, պաշտոնը  __________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4"/>
          <w:szCs w:val="24"/>
        </w:rPr>
        <w:t>Կազմակերպության անվանումը, հասցե, հեռախոս, էլ. հասցե 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4"/>
          <w:szCs w:val="24"/>
        </w:rPr>
        <w:t>Դիմումի ամսաթիվը</w:t>
        <w:tab/>
        <w:tab/>
        <w:tab/>
        <w:t xml:space="preserve">_________________________________  </w:t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34:00Z</dcterms:created>
  <dc:creator>sergey</dc:creator>
  <dc:description/>
  <cp:keywords/>
  <dc:language>en-US</dc:language>
  <cp:lastModifiedBy>sergey</cp:lastModifiedBy>
  <cp:lastPrinted>2016-04-29T11:34:00Z</cp:lastPrinted>
  <dcterms:modified xsi:type="dcterms:W3CDTF">2016-05-03T07:05:00Z</dcterms:modified>
  <cp:revision>18</cp:revision>
  <dc:subject/>
  <dc:title/>
</cp:coreProperties>
</file>