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120"/>
        <w:ind w:right="-7" w:hanging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աշխատանքի և սոցիալական հարցերի  նախարարություն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ՇՀԱՊՁԲ-16/10»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en-US"/>
        </w:rPr>
        <w:t xml:space="preserve"> շինանյ</w:t>
      </w:r>
      <w:r>
        <w:rPr>
          <w:rFonts w:cs="GHEA Grapalat" w:ascii="GHEA Grapalat" w:hAnsi="GHEA Grapalat"/>
        </w:rPr>
        <w:t>ութ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9.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փոփ. 02.05.2016թ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ի և սոցիալական հարցերի  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ՇՀԱՊՁԲ-16/1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5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5-03T05:12:00Z</dcterms:modified>
  <cp:revision>9</cp:revision>
  <dc:subject/>
  <dc:title/>
</cp:coreProperties>
</file>