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Արագածոտն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ԱՄ-ՇՀԱՊՁԲ-15/1-16/02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9.04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րագածոտնի մարզպետարանի կարիքների համար հայտարարված  «ՀՀ-ԱՄ-ՇՀԱՊՁԲ-15/1-16/02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02T11:18:00Z</dcterms:modified>
  <cp:revision>59</cp:revision>
  <dc:subject/>
  <dc:title/>
</cp:coreProperties>
</file>