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ՌԱՆ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ԱՌԱՆՑ </w:t>
      </w:r>
      <w:r>
        <w:rPr>
          <w:rFonts w:cs="Sylfaen" w:ascii="GHEA Grapalat" w:hAnsi="GHEA Grapalat"/>
          <w:sz w:val="24"/>
          <w:szCs w:val="24"/>
          <w:lang w:val="ru-RU"/>
        </w:rPr>
        <w:t>ՆԱԽԱ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ՀԱՅՏԱՐԱՐՈՒԹՅԱ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ԲԱՆԱԿՑԱՅԻ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2016/</w:t>
      </w:r>
      <w:r>
        <w:rPr>
          <w:rFonts w:cs="GHEA Grapalat" w:ascii="GHEA Grapalat" w:hAnsi="GHEA Grapalat"/>
          <w:sz w:val="24"/>
          <w:szCs w:val="24"/>
        </w:rPr>
        <w:t>ՄԳ</w:t>
      </w:r>
      <w:r>
        <w:rPr>
          <w:rFonts w:cs="GHEA Grapalat" w:ascii="GHEA Grapalat" w:hAnsi="GHEA Grapalat"/>
          <w:sz w:val="24"/>
          <w:szCs w:val="24"/>
          <w:lang w:val="af-ZA"/>
        </w:rPr>
        <w:t>/2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ԲԸԱՀ ԱՊՁԲ-2016/ՄԳ/29 ծածկագրով հայտարարված ԲԸԱ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երին բարձրանալու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7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71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.Պարան « Ստատիկ » 11մմ՝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նի փաստացի տրամաչափը ` 10.9մ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նի երկարացումը բեռնման ժամանակ ` 3.8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նի քաշը ` 76գրա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նի կարճացումը ` 1.8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նի ամրությունը ` 36 kH կամ 3600կգ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. Վայրէջքի սարք «Դեսանտյոր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րք` 9-12մմ-անոց պարաններով վայրէջք կատարելու համար: Պարանի ծալման միայն մեկ կետի շնորհիվ սարքը պարանը չի ոլորում, իսկ ավտոմատ արգելակման համակարգն ակտիվանում է, երբ ազատ եք արձակում բռնակը:Սարքն առանց անվտանգության գոտուց անջատելու կարելի է տեղադրել պարանի վրա կամ հանել վրայից, քաշը` 340 գրամ, պարանի սահմանված տրամաչափը ` 9-12 մմ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. Վայրէջքի սարք «Ութնյակ կոտոշավոր սև»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 է մեկ կամ երկու պարանով վայրէջք կատարելու և անվտանգություն ապահովելու համար:Կոտոշը մարդուն թույլ է տալիս ֆիքսվել պարանի վրա, քաշը` 130 գրամ,Բաղադրությունը` դյուրալյումին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. Կրծքային թիթեռ « Մոդիֆիկացված »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րծքային անվտանգության թիթեռը նախատեսված է ալպինիզմի և տուրիզմի համար: Նա ամբողջովին գրկում է կրծքավանդակը, իսկ չորս կարգավորվող ճարմանդները թույլ են տալիս հարմարեցնել անվտանգության թիթեռը յուրաքանչյուր մարդու վրա:Շատ հարմար են տեղադրված սարքավորումներ կախելու օղակները, քաշը 265 գրա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5. Անվտանգության գոտի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տու և ոտքերը գրկող հատվածներում առկա են հավելյալ շերտեր,որոնք ավելի հարմարավետ են դարձնում անվտանգության գոտին:Թեթև քաշն ու հեշտ կարգավորումը նրան դարձնում են հարմար տուրիզմի և ժայռամագլցման համար: Ամրացման կետը պատրաստված է չմաշվող ու դիմացկուն նյութից և գտնվում է գոտկային մասից վերև, քաշը 420 գրամ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. Զսպանակակեռիկ «Պողպատե ունիվերսալ»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ղպատե D-աձև զսպանակակեռիկ` անվտանգության սարքերի տարբեր էլեմենտներ միացնելու համար: Շնորհիվ իր ձևի` այն ունի ամրության շատ բարձր ցուցանիշներ:Կարող է օգտագործվել փրկարարական աշատանքների ժամանակ, զսպանակակեռիկի քաշը ` 212գրամ, զսպանակակեռիկի հորիզանական ամրությունը`40kH կամ 4000կգ, զսպանակակեռիկի ուղղահայաց ամրությունը` 7 kH կամ 700կգ, զսպանակակեռիկի փականի տեսակը `պարզ, զսպանակակեռիկի բաղադրությունը ` պողպատ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7. Ձեռնոց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եթև և ամուր ձեռնոցներ նախատեսված ալպինիստական պարանի հետ աշխատելու համար: Հարմարավետ ընդգրկոելով ձեռքը չի սահմանապակում մատների աշխատանքը: Երկշերտանի կաշվե շերտը պաշտպանում է ձեռքի ափը, իսկ ձեռնոցի վերին մասը բաղկացած է շնչող նեյլոնից, որը չի թողնում որպեսզի ձեռքը քրտնի: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.Պարան « Ստատիկ » 11մմ՝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նի փաստացի տրամաչափը ` 10.9մ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նի երկարացումը բեռնման ժամանակ ` 3.8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նի քաշը ` 76գրամ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նի կարճացումը ` 1.8%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րանի ամրությունը ` 36 kH կամ 3600կգ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. Վայրէջքի սարք «Դեսանտյոր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րք` 9-12մմ-անոց պարաններով վայրէջք կատարելու համար: Պարանի ծալման միայն մեկ կետի շնորհիվ սարքը պարանը չի ոլորում, իսկ ավտոմատ արգելակման համակարգն ակտիվանում է, երբ ազատ եք արձակում բռնակը:Սարքն առանց անվտանգության գոտուց անջատելու կարելի է տեղադրել պարանի վրա կամ հանել վրայից, քաշը` 340 գրամ, պարանի սահմանված տրամաչափը ` 9-12 մմ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. Վայրէջքի սարք «Ութնյակ կոտոշավոր սև»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 է մեկ կամ երկու պարանով վայրէջք կատարելու և անվտանգություն ապահովելու համար:Կոտոշը մարդուն թույլ է տալիս ֆիքսվել պարանի վրա, քաշը` 130 գրամ,Բաղադրությունը` դյուրալյումին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. Կրծքային թիթեռ « Մոդիֆիկացված »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րծքային անվտանգության թիթեռը նախատեսված է ալպինիզմի և տուրիզմի համար: Նա ամբողջովին գրկում է կրծքավանդակը, իսկ չորս կարգավորվող ճարմանդները թույլ են տալիս հարմարեցնել անվտանգության թիթեռը յուրաքանչյուր մարդու վրա:Շատ հարմար են տեղադրված սարքավորումներ կախելու օղակները, քաշը 265 գրա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5. Անվտանգության գոտի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տու և ոտքերը գրկող հատվածներում առկա են հավելյալ շերտեր,որոնք ավելի հարմարավետ են դարձնում անվտանգության գոտին:Թեթև քաշն ու հեշտ կարգավորումը նրան դարձնում են հարմար տուրիզմի և ժայռամագլցման համար: Ամրացման կետը պատրաստված է չմաշվող ու դիմացկուն նյութից և գտնվում է գոտկային մասից վերև, քաշը 420 գրամ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. Զսպանակակեռիկ «Պողպատե ունիվերսալ»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ղպատե D-աձև զսպանակակեռիկ` անվտանգության սարքերի տարբեր էլեմենտներ միացնելու համար: Շնորհիվ իր ձևի` այն ունի ամրության շատ բարձր ցուցանիշներ:Կարող է օգտագործվել փրկարարական աշատանքների ժամանակ, զսպանակակեռիկի քաշը ` 212գրամ, զսպանակակեռիկի հորիզանական ամրությունը`40kH կամ 4000կգ, զսպանակակեռիկի ուղղահայաց ամրությունը` 7 kH կամ 700կգ, զսպանակակեռիկի փականի տեսակը `պարզ, զսպանակակեռիկի բաղադրությունը ` պողպատ: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7. Ձեռնոց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եթև և ամուր ձեռնոցներ նախատեսված ալպինիստական պարանի հետ աշխատելու համար: Հարմարավետ ընդգրկոելով ձեռքը չի սահմանապակում մատների աշխատանքը: Երկշերտանի կաշվե շերտը պաշտպանում է ձեռքի ափը, իսկ ձեռնոցի վերին մասը բաղկացած է շնչող նեյլոնից, որը չի թողնում որպեսզի ձեռքը քրտնի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Վտանգավոր Բարձր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7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71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7100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.0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Վտանգավոր Բարձրությու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ՀՀ ԿԱ ՈԶ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Ը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20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2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3371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1337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Վտանգավոր Բարձրությու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գյան / բն.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0 53-45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vento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50422215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0184341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05-03T07:04:00Z</dcterms:modified>
  <cp:revision>51</cp:revision>
  <dc:subject/>
  <dc:title>                                        Ð²Úî²ð²ðàôÂÚàôÜ ´²ò  ÀÜÂ²ò²Î²ðàì  ÜàôØ   Î²î²ðºÈàô  Ø²êÆÜ</dc:title>
</cp:coreProperties>
</file>