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9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Ռոբերտ Մելիքյան Արամ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այաթ-Նովա 25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5148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58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latinium.chair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66600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04T05:07:00Z</dcterms:modified>
  <cp:revision>103</cp:revision>
  <dc:subject/>
  <dc:title/>
</cp:coreProperties>
</file>