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5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Տիգրան Ներսիսյան Եղիշ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5" w:leader="none"/>
              </w:tabs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</w:rPr>
              <w:t xml:space="preserve"> Արցախի 24/54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8050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51669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comp007@gmail.com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30230, (094) 807887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Ներսիսյան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18T16:28:00Z</cp:lastPrinted>
  <dcterms:modified xsi:type="dcterms:W3CDTF">2016-05-04T05:11:00Z</dcterms:modified>
  <cp:revision>134</cp:revision>
  <dc:subject/>
  <dc:title/>
</cp:coreProperties>
</file>