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  <w:t xml:space="preserve">ՇՀ 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ՇՀ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ՀԱՄԵՀՄ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6/1»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ՀԵՔԻԱԹ» ՀՈԱԿ, որը գտնվում է Արարատի մարզ, գ. Եղեգնավան, Ա. Խանջյան փ, 12 հասցեում, ստորև ներկայացնում «</w:t>
      </w:r>
      <w:r>
        <w:rPr>
          <w:rFonts w:cs="Arial Unicode" w:ascii="Arial Unicode" w:hAnsi="Arial Unicode"/>
          <w:b w:val="false"/>
          <w:sz w:val="20"/>
          <w:lang w:val="af-ZA"/>
        </w:rPr>
        <w:t>ՀՀԱՄԵՀՄ-ՀՈԱԿ-ՇՀԱՊՁԲ-16/1</w:t>
      </w:r>
      <w:r>
        <w:rPr>
          <w:rFonts w:cs="Arial Unicode" w:ascii="Arial Unicode" w:hAnsi="Arial Unicode"/>
          <w:sz w:val="20"/>
          <w:lang w:val="af-ZA"/>
        </w:rPr>
        <w:t>»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67"/>
        <w:gridCol w:w="20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40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20"/>
                <w:lang w:val="ru-RU"/>
              </w:rPr>
            </w:pPr>
            <w:r>
              <w:rPr>
                <w:rFonts w:cs="Courier New" w:ascii="Sylfaen" w:hAnsi="Sylfaen"/>
                <w:iCs/>
                <w:sz w:val="20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Բարձր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Տավարի միս,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pacing w:val="-6"/>
                <w:sz w:val="16"/>
                <w:szCs w:val="16"/>
                <w:lang w:eastAsia="en-US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6"/>
                <w:szCs w:val="16"/>
                <w:lang w:eastAsia="en-US"/>
              </w:rPr>
              <w:t> 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vertAlign w:val="superscript"/>
                <w:lang w:eastAsia="en-US"/>
              </w:rPr>
              <w:t>օ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eastAsia="en-US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6"/>
                <w:szCs w:val="16"/>
                <w:lang w:eastAsia="en-US"/>
              </w:rPr>
              <w:t> 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vertAlign w:val="superscript"/>
                <w:lang w:eastAsia="en-US"/>
              </w:rPr>
              <w:t>օ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eastAsia="en-US"/>
              </w:rPr>
              <w:t>C ջերմաստիճանի պայմաններում`</w:t>
            </w:r>
          </w:p>
          <w:p>
            <w:pPr>
              <w:pStyle w:val="Normal"/>
              <w:ind w:right="-113" w:hanging="0"/>
              <w:jc w:val="center"/>
              <w:rPr>
                <w:rFonts w:ascii="Arial Unicode" w:hAnsi="Arial Unicode" w:cs="Arial Unicode"/>
                <w:spacing w:val="-6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pacing w:val="-6"/>
                <w:sz w:val="16"/>
                <w:szCs w:val="16"/>
                <w:lang w:eastAsia="en-US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8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8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Б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Քաղցր թխվածքաբլի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Ցորենի բարձր որակի ալյուրից պատրաստված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Պոմիդ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</w:rPr>
            </w:pPr>
            <w:r>
              <w:rPr>
                <w:rFonts w:cs="Sylfaen" w:ascii="Sylfaen" w:hAnsi="Sylfaen"/>
                <w:iCs/>
                <w:sz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</w:rPr>
            </w:pPr>
            <w:r>
              <w:rPr>
                <w:rFonts w:cs="Sylfaen" w:ascii="Sylfaen" w:hAnsi="Sylfaen"/>
                <w:iCs/>
                <w:sz w:val="18"/>
              </w:rPr>
              <w:t>Կոնֆետ,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</w:rPr>
            </w:pPr>
            <w:r>
              <w:rPr>
                <w:rFonts w:cs="Sylfaen" w:ascii="Sylfaen" w:hAnsi="Sylfaen"/>
                <w:iCs/>
                <w:sz w:val="18"/>
              </w:rPr>
              <w:t>Առանց քաղցրի հավելման կակաոյ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քուր ալկալիզացված, աղացած, բնական կակաո, յուղայնությունը 10-12%: 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</w:rPr>
            </w:pPr>
            <w:r>
              <w:rPr>
                <w:rFonts w:cs="Sylfaen" w:ascii="Sylfaen" w:hAnsi="Sylfaen"/>
                <w:iCs/>
                <w:sz w:val="18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</w:rPr>
            </w:pPr>
            <w:r>
              <w:rPr>
                <w:rFonts w:cs="Sylfaen" w:ascii="Sylfaen" w:hAnsi="Sylfaen"/>
                <w:iCs/>
                <w:sz w:val="18"/>
              </w:rPr>
              <w:t>Թեյ,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Cs/>
                <w:sz w:val="18"/>
                <w:szCs w:val="18"/>
                <w:lang w:val="ru-RU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Մաքուր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>: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Անվտանգությունը՝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ըստ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հիգիենիկ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նորմատիվների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Սննդամթերքի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անվտանգության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8-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iCs/>
                <w:sz w:val="16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6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6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Ձու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եղան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իետիկ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, 1-</w:t>
            </w:r>
            <w:r>
              <w:rPr>
                <w:rFonts w:cs="Sylfaen" w:ascii="Sylfaen" w:hAnsi="Sylfaen"/>
                <w:sz w:val="16"/>
                <w:szCs w:val="18"/>
              </w:rPr>
              <w:t>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րգ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տեսակավորված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կ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ձվ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դիետիկ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ձվ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մ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՝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8"/>
              </w:rPr>
              <w:t>օր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սեղան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ձվին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8"/>
              </w:rPr>
              <w:t>օր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ներու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8"/>
              </w:rPr>
              <w:t>օր։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նացորդայ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ք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90 %: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8"/>
              </w:rPr>
              <w:t>թվական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եպտեմբեր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8"/>
              </w:rPr>
              <w:t>Ձվ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ձվամթերք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ելու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N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1438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ն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 «</w:t>
            </w:r>
            <w:r>
              <w:rPr>
                <w:rFonts w:cs="Sylfaen" w:ascii="Sylfaen" w:hAnsi="Sylfaen"/>
                <w:sz w:val="16"/>
                <w:szCs w:val="18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րենք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8"/>
              </w:rPr>
              <w:t>րդ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դված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3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3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Թար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ով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թի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յուղայնություն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` 20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` 65-100 </w:t>
            </w:r>
            <w:r>
              <w:rPr>
                <w:rFonts w:cs="Sylfaen" w:ascii="Sylfaen" w:hAnsi="Sylfaen"/>
                <w:sz w:val="16"/>
                <w:szCs w:val="18"/>
              </w:rPr>
              <w:t>T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Գործարանայ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դրությամբ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մամբ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րծող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որմ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Կարմիր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Համեմունք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ղացած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խոնավություն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` 12 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եթերայ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յուղեր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` 0.8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րծող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որմ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Սև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sz w:val="16"/>
                <w:szCs w:val="2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Համեմունք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ղացած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խոնավություն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` 12 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եթերայ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յուղեր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` 0.8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ոխր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` 5-6%: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րծող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որմ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sz w:val="16"/>
                <w:szCs w:val="22"/>
                <w:lang w:val="ru-RU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Խնձոր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ար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I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խմբ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նեղ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րամագիծ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նասվածքներ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ար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որժել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եսքով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րծող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որմ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Դափնու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sz w:val="16"/>
                <w:szCs w:val="2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Չորացրած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դափնետերևներ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8"/>
              </w:rPr>
              <w:t>չափածրարված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պոլիէթիլենայ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ղթե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ստվարաթղթե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տոպրակներու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Խառը 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sz w:val="16"/>
                <w:szCs w:val="22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Թարմ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8"/>
              </w:rPr>
              <w:t>առանց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ք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նասվացքներ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Տարբեր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սակ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չափսերի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րծող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որմ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տանդարտերի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4թ գնումների անվանացանկ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ՄԻՆԱՇ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2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ԱՄԵՀՄ-ՀՈԱԿ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5.20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0.201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27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ՄԻՆԱՇՈՂ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արատի մարզ, ք. Արարատ, Սուրբ Ամենափրկիչ 28/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arminashogh@gmail.co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930052360792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Լանա Եդիգարովա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3  55 10  57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heqiathoa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«ՀԵՔԻԱԹ» ՀՈԱԿ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5</w:t>
      </w:r>
    </w:p>
    <w:p>
      <w:pPr>
        <w:pStyle w:val="Footnote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ааа</cp:lastModifiedBy>
  <cp:lastPrinted>2015-05-08T11:52:00Z</cp:lastPrinted>
  <dcterms:modified xsi:type="dcterms:W3CDTF">2016-05-04T09:49:00Z</dcterms:modified>
  <cp:revision>51</cp:revision>
  <dc:subject/>
  <dc:title>                                        Ð²Úî²ð²ðàôÂÚàôÜ ´²ò  ÀÜÂ²ò²Î²ðàì  ÜàôØ   Î²î²ðºÈàô  Ø²êÆÜ</dc:title>
</cp:coreProperties>
</file>