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ՇՀ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3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 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 xml:space="preserve">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 ՀՀԿԳՆՇՀԾՁԲ-15/3-16/1</w:t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` ՀՀ կրթության և գիտության նախարարությունը, որը գտնվում է ք.Երևան, Կառավարական տուն 2 հասցեում, ստորև ներկայացնում է ՀՀԿԳՆՇՀԾՁԲ-15/3-16/1 ծածկագրով ՇՀ ընթացակարգը չկայացած հայտարարելու մասին համառոտ տեղեկատվությունը։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270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ոլցվագե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ուարե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2009</w:t>
            </w:r>
            <w:r>
              <w:rPr>
                <w:rFonts w:cs="GHEA Grapalat" w:ascii="GHEA Grapalat" w:hAnsi="GHEA Grapalat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/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եքեն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անորոգ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՝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առջև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ոճղակներ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փոխարին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Մ-Բի-Ռ&gt;&gt; ՍՊԸ,               ՙՙԻնգլիշ Թրայդ Հաուզ՚՚ ՍՊԸ,                                              ՙՙՀայկ ընդ Սանս՚՚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ոլցվագեն տուարեգ /2009թ./ ավտոմեքենայի վերանորոգման համար՝ հետևի կոճղակների փոխարին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Մ-Բի-Ռ&gt;&gt; ՍՊԸ,               ՙՙԻնգլիշ Թրայդ Հաուզ՚՚ ՍՊԸ,                                              ՙՙՀայկ ընդ Սանս՚՚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ոլցվագեն տուարեգ /2009թ./ ավտոմեքենայի վերանորոգման համար՝ օդի զտիչի փոխարին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Մ-Բի-Ռ&gt;&gt; ՍՊԸ,               ՙՙԻնգլիշ Թրայդ Հաուզ՚՚ ՍՊԸ,                                              ՙՙՀայկ ընդ Սանս՚՚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ոլցվագեն տուարեգ /2009թ./ ավտոմեքենայի վերանորոգման համար՝ ԱՓՏ-ի մասնատում, դետալների լվացում, առանքակալների փոխարին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Մ-Բի-Ռ&gt;&gt; ՍՊԸ             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իսսան Մաքսիմա /2004թ./ ավտոմեքենայի վերանորոգման համար՝ արգելակման հեղուկի փոխարին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Մ-Բի-Ռ&gt;&gt; ՍՊԸ,               ՙՙՀայկ ընդ Սանս՚՚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իսսան Մաքսիմա /2004թ./ ավտոմեքենայի վերանորոգման համար՝ կոնդիցիոների զտիչի փոխարին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Մ-Բի-Ռ&gt;&gt; ՍՊԸ,               ՙՙՀայկ ընդ Սանս՚՚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իսսան Մաքսիմա /2004թ./ ավտոմեքենայի վերանորոգման համար՝ վառոցքի մոմերի կոմպլեկտի փոխարին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Մ-Բի-Ռ&gt;&gt; ՍՊԸ,               ՙՙՀայկ ընդ Սանս՚՚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իսսան Մաքսիմա /2004թ./ ավտոմեքենայի վերանորոգման համար՝ շարժիչի քանդում, արատավորում, հավաքում, խցուկների փոխարին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Մ-Բի-Ռ&gt;&gt; ՍՊԸ,               ՙՙՀայկ ընդ Սանս՚՚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իսսան Մաքսիմա /2007թ./ ավտոմեքենայի վերանորոգման համար՝ շարժիչի յուղի և յուղի զտիչի փոխարին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Մ-Բի-Ռ&gt;&gt; ՍՊԸ,               ՙՙԻնգլիշ Թրայդ Հաուզ՚՚ ՍՊԸ,                                              ՙՙՀայկ ընդ Սանս՚՚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իսսան Մաքսիմա /2007թ./ ավտոմեքենայի վերանորոգման համար՝ օդի զտիչի փոխարին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Մ-Բի-Ռ&gt;&gt; ՍՊԸ,               ՙՙԻնգլիշ Թրայդ Հաուզ՚՚ ՍՊԸ,                                              ՙՙՀայկ ընդ Սանս՚՚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իսսան Մաքսիմա /2007թ./ ավտոմեքենայի վերանորոգման համար՝ արգելակման հեղուկի փոխարին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Մ-Բի-Ռ&gt;&gt; ՍՊԸ,               ՙՙՀայկ ընդ Սանս՚՚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Նիսսան Մաքսիմա /2007թ./ ավտոմեքենայի վերանորոգման համար՝ վառոցքի մոմերի կոմպլեկտի փոխարին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Մ-Բի-Ռ&gt;&gt; ՍՊԸ,               ՙՙՀայկ ընդ Սանս՚՚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իսսան Մաքսիմա /2007թ./ ավտոմեքենայի վերանորոգման համար՝ լծակի վռանների  փոխարին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Մ-Բի-Ռ&gt;&gt; ՍՊԸ,               ՙՙՀայկ ընդ Սանս՚՚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իսսան Մաքսիմա /2007թ./ ավտոմեքենայի վերանորոգման համար՝ հիդրոուժեղարարի յուղի փոխարին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Մ-Բի-Ռ&gt;&gt; ՍՊԸ       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զ-21214 /2006թ./ ավտոմեքենայի վերանորոգման համար՝ հետևի կոճղակների փոխարին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Մ-Բի-Ռ&gt;&gt; ՍՊԸ             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զ-21214 /2006թ./ ավտոմեքենայի վերանորոգման համար՝ արգելակման հեղուկի փոխարին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Մ-Բի-Ռ&gt;&gt; ՍՊԸ            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զ-21214 /2006թ./ ավտոմեքենայի վերանորոգման համար՝ սառեցման հեղուկի փոխարին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Մ-Բի-Ռ&gt;&gt; ՍՊԸ,               ՙՙԻնգլիշ Թրայդ Հաուզ՚՚ ՍՊԸ                                            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զ-21214 /2006թ./ ավտոմեքենայի վերանորոգման համար՝ թերմոստատի փոխարին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Մ-Բի-Ռ&gt;&gt; ՍՊԸ             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զ-21214 /2006թ./ ավտոմեքենայի վերանորոգման համար՝ ջրի պոմպի փոխարին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Մ-Բի-Ռ&gt;&gt; ՍՊԸ             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զ-21214 /2006թ./ ավտոմեքենայի վերանորոգման համար՝ վառոցքի մոմերի, լարերի կոմպլեկտի փոխարին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Մ-Բի-Ռ&gt;&gt; ՍՊԸ             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զ-21214 /2006թ./ ավտոմեքենայի վերանորոգման համար՝ գնդե հոդակապերի փոխարին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Մ-Բի-Ռ&gt;&gt; ՍՊԸ             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զ-21214 /2006թ./ ավտոմեքենայի վերանորոգման համար՝ մեկնարկիչի փոխարին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Մ-Բի-Ռ&gt;&gt; ՍՊԸ             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զ-21214 /2006թ./ ավտոմեքենայի վերանորոգման համար՝ ռադիատորի փոխարին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Մ-Բի-Ռ&gt;&gt; ՍՊԸ             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զ-21214 /2006թ./ ավտոմեքենայի վերանորոգման համար՝ հիդրոուժեղարարի յուղի փոխարին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Մ-Բի-Ռ&gt;&gt; ՍՊԸ             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զ-21214 /2006թ./ ավտոմեքենայի վերանորոգման համար՝ շարժիչի գլխիկի քանդում, արատավորում, հավաքում,միջադիրների փոխարին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Մ-Բի-Ռ&gt;&gt; ՍՊԸ             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ազ- 3102 /2006թ./ ավտոմեքենայի վերանորոգման համար՝ հետևի կոճղակների փոխարին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Մ-Բի-Ռ&gt;&gt; ՍՊԸ             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ազ- 3102 /2006թ./ ավտոմեքենայի վերանորոգման համար՝ օդի զտիչի փոխարին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Մ-Բի-Ռ&gt;&gt; ՍՊԸ                                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ազ- 3102 /2006թ./ ավտոմեքենայի վերանորոգման համար՝ արգելակման հեղուկի փոխարին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Մ-Բի-Ռ&gt;&gt; ՍՊԸ             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ազ- 3102 /2006թ./ ավտոմեքենայի վերանորոգման համար՝ սառեցման հեղուկի փոխարին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Մ-Բի-Ռ&gt;&gt; ՍՊԸ,               ՙՙԻնգլիշ Թրայդ Հաուզ՚՚ ՍՊԸ                                            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ազ- 3102 /2006թ./ ավտոմեքենայի վերանորոգման համար՝ թերմոստատի փոխարին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Մ-Բի-Ռ&gt;&gt; ՍՊԸ             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ազ- 3102 /2006թ./ ավտոմեքենայի վերանորոգման համար՝ ջրի պոմպի փոխարին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Մ-Բի-Ռ&gt;&gt; ՍՊԸ             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ազ- 3102 /2006թ./ ավտոմեքենայի վերանորոգման համար՝ գներատորի փոխարին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Մ-Բի-Ռ&gt;&gt; ՍՊԸ             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ազ- 3102 /2006թ./ ավտոմեքենայի վերանորոգման համար՝ ռադիատորի փոխարին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Մ-Բի-Ռ&gt;&gt; ՍՊԸ             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ազ- 3102 /2006թ./ ավտոմեքենայի վերանորոգման համար՝ վառոցքի մոմերի, լարերի կոմպլեկտի փոխարին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Մ-Բի-Ռ&gt;&gt; ՍՊԸ             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Գազ- 3102 /2006թ./ ավտոմեքենայի վերանորոգման համար՝ լծակի վռանների կոմպլեկտի փոխարինում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Մ-Բի-Ռ&gt;&gt; ՍՊԸ             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ազ- 3102 /2006թ./ ավտոմեքենայի վերանորոգման համար՝ ՓՏ քանդում, արատավորում, ատամանիվների  փոխարին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Մ-Բի-Ռ&gt;&gt; ՍՊԸ             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 Մարգարյան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24706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Sylfaen" w:hAnsi="Sylfaen"/>
            <w:b/>
            <w:bCs/>
            <w:sz w:val="20"/>
            <w:lang w:val="af-ZA"/>
          </w:rPr>
          <w:t>gnumner@edu.am</w:t>
        </w:r>
      </w:hyperlink>
      <w:r>
        <w:rPr>
          <w:rFonts w:cs="Sylfaen" w:ascii="Sylfaen" w:hAnsi="Sylfaen"/>
          <w:b/>
          <w:bCs/>
          <w:sz w:val="20"/>
          <w:lang w:val="af-ZA"/>
        </w:rPr>
        <w:t xml:space="preserve"> </w:t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sz w:val="20"/>
          <w:u w:val="none"/>
          <w:lang w:val="af-ZA"/>
        </w:rPr>
        <w:t>Պատվիրատու`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sz w:val="20"/>
          <w:u w:val="none"/>
          <w:lang w:val="af-ZA"/>
        </w:rPr>
        <w:t>ՀՀ կրթության և գիտ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Anna</cp:lastModifiedBy>
  <cp:lastPrinted>2015-09-18T16:57:00Z</cp:lastPrinted>
  <dcterms:modified xsi:type="dcterms:W3CDTF">2016-05-04T07:46:00Z</dcterms:modified>
  <cp:revision>57</cp:revision>
  <dc:subject/>
  <dc:title>                                        Ð²Úî²ð²ðàôÂÚàôÜ ´²ò  ÀÜÂ²ò²Î²ðàì  ÜàôØ   Î²î²ðºÈàô  Ø²êÆÜ</dc:title>
</cp:coreProperties>
</file>