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ՀՀ ԱՆ ՔԿՎ-ԲԸԱՀԾՁԲ-(16)-6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ՀՀ ԱՆ ՔԿՎ-ԲԸԱՀԾՁԲ-(16)-6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6)-6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60"/>
        <w:gridCol w:w="123"/>
        <w:gridCol w:w="88"/>
        <w:gridCol w:w="1229"/>
        <w:gridCol w:w="156"/>
        <w:gridCol w:w="27"/>
        <w:gridCol w:w="144"/>
        <w:gridCol w:w="70"/>
        <w:gridCol w:w="488"/>
        <w:gridCol w:w="188"/>
        <w:gridCol w:w="186"/>
        <w:gridCol w:w="453"/>
        <w:gridCol w:w="88"/>
        <w:gridCol w:w="61"/>
        <w:gridCol w:w="57"/>
        <w:gridCol w:w="448"/>
        <w:gridCol w:w="151"/>
        <w:gridCol w:w="378"/>
        <w:gridCol w:w="144"/>
        <w:gridCol w:w="588"/>
        <w:gridCol w:w="167"/>
        <w:gridCol w:w="9"/>
        <w:gridCol w:w="157"/>
        <w:gridCol w:w="26"/>
        <w:gridCol w:w="154"/>
        <w:gridCol w:w="171"/>
        <w:gridCol w:w="389"/>
        <w:gridCol w:w="243"/>
        <w:gridCol w:w="198"/>
        <w:gridCol w:w="372"/>
        <w:gridCol w:w="94"/>
        <w:gridCol w:w="207"/>
        <w:gridCol w:w="390"/>
        <w:gridCol w:w="8"/>
        <w:gridCol w:w="218"/>
        <w:gridCol w:w="26"/>
        <w:gridCol w:w="55"/>
        <w:gridCol w:w="171"/>
        <w:gridCol w:w="539"/>
        <w:gridCol w:w="171"/>
        <w:gridCol w:w="729"/>
        <w:gridCol w:w="7"/>
        <w:gridCol w:w="525"/>
        <w:gridCol w:w="8"/>
      </w:tblGrid>
      <w:tr>
        <w:trPr>
          <w:trHeight w:val="146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Կշեռքների ստուգաչափման և/կամ չափման ծառայություններ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00000,00 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00000,00  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լոր չափաբաժինների համար Կատարողը պարտավորվում է Պայմանագրով նախատեսված ծավալներով և ժամկետներում Պատվիրատուի համար իրականացնել սույն հավելվածում նշված սարքավորումների ստուգաչափում և/կամ չափում (այսուհետ` Չափումներ)` հետևյալ տեխնիկական բնութագրերին համապատասխան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Յուրաքանչյուր սարքավորման չափման արդյունքի ձևակերպումը կատարվում է ՀՀ օրենսդրությամբ սահմանված պահանջներին համապատասխան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րքավորումների Չափումներն իրականացվում են Հայաստանի Հանրապետությունում գործող նորմատիվ փաստաթղթերի հիման վրա:Չափումներն իրականացվում են Պատվիրատուի կողմից կազմած և Կատարողի հետ համաձայնեցված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ֆիկների հիման վրա: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լոր չափաբաժինների համար Կատարողը պարտավորվում է Պայմանագրով նախատեսված ծավալներով և ժամկետներում Պատվիրատուի համար իրականացնել սույն հավելվածում նշված սարքավորումների ստուգաչափում և/կամ չափում (այսուհետ` Չափումներ)` հետևյալ տեխնիկական բնութագրերին համապատասխան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109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Յուրաքանչյուր սարքավորման չափման արդյունքի ձևակերպումը կատարվում է ՀՀ օրենսդրությամբ սահմանված պահանջներին համապատասխան:</w:t>
            </w:r>
          </w:p>
          <w:p>
            <w:pPr>
              <w:pStyle w:val="Normal"/>
              <w:ind w:right="-109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րքավորումների Չափումներն իրականացվում են Հայաստանի Հանրապետությունում գործող նորմատիվ փաստաթղթերի հիման վրա: Չափումներն իրականացվում են Պատվիրատուի կողմից կազմած և Կատարողի հետհամաձայնեցված</w:t>
            </w:r>
          </w:p>
          <w:p>
            <w:pPr>
              <w:pStyle w:val="Normal"/>
              <w:ind w:right="-109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ֆիկների հիման վրա:</w:t>
            </w:r>
          </w:p>
        </w:tc>
      </w:tr>
      <w:tr>
        <w:trPr>
          <w:trHeight w:val="169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ետի 6-րդ ենթակետ: </w:t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Չափագիտության ազգային ինստիտուտ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000,0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600,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600,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1600,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1600,00</w:t>
            </w:r>
          </w:p>
        </w:tc>
      </w:tr>
      <w:tr>
        <w:trPr>
          <w:trHeight w:val="29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5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5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289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Չափագիտության ազգային ինստիտուտ» ՓԲ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ՀՀ ԱՆ ՔԿՎ-ԲԸԱՀԾՁԲ-(16)-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4.2016թ.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1600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1600</w:t>
            </w:r>
          </w:p>
        </w:tc>
      </w:tr>
      <w:tr>
        <w:trPr>
          <w:trHeight w:val="150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Չափագիտության ազգային ինստիտուտ» ՓԲ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Կոմիտասի պող.49/4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10)23-54-78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sedrakyan@metrology.am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70023156280100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2210395</w:t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Armenian" w:hAnsi="Times Armenian" w:eastAsia="Times New Roman" w:cs="Times Armeni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LatArm" w:hAnsi="Arial LatArm" w:eastAsia="Times New Roman" w:cs="Arial LatAr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GHEA Grapalat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Armenian" w:hAnsi="Times Armenian" w:eastAsia="Times New Roman" w:cs="Times Armeni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Armenian" w:hAnsi="Times Armeni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basedOn w:val="Style5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Heading6Char">
    <w:name w:val="Heading 6 Char"/>
    <w:basedOn w:val="Style5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Style5"/>
    <w:qFormat/>
    <w:rPr>
      <w:rFonts w:ascii="Times Armenian" w:hAnsi="Times Armenian" w:eastAsia="Calibri" w:cs="Times Armenian"/>
      <w:b/>
      <w:lang w:val="hy-AM" w:bidi="ar-SA"/>
    </w:rPr>
  </w:style>
  <w:style w:type="character" w:styleId="Heading8Char">
    <w:name w:val="Heading 8 Char"/>
    <w:basedOn w:val="Style5"/>
    <w:qFormat/>
    <w:rPr>
      <w:rFonts w:ascii="Times Armenian" w:hAnsi="Times Armenian" w:eastAsia="Calibri" w:cs="Times Armenian"/>
      <w:i/>
      <w:lang w:val="nl-NL" w:bidi="ar-SA"/>
    </w:rPr>
  </w:style>
  <w:style w:type="character" w:styleId="Heading9Char">
    <w:name w:val="Heading 9 Char"/>
    <w:basedOn w:val="Style5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2Char">
    <w:name w:val="Body Text 2 Char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basedOn w:val="Style5"/>
    <w:qFormat/>
    <w:rPr>
      <w:rFonts w:ascii="Baltica" w:hAnsi="Baltica" w:cs="Times New Roman"/>
      <w:sz w:val="20"/>
      <w:szCs w:val="20"/>
      <w:lang w:val="af-Z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eastAsia="Calibri"/>
      <w:lang w:val="en-AU" w:bidi="ar-SA"/>
    </w:rPr>
  </w:style>
  <w:style w:type="character" w:styleId="BodyText3Char">
    <w:name w:val="Body Text 3 Char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TitleChar">
    <w:name w:val="Title Char"/>
    <w:basedOn w:val="Style5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9">
    <w:name w:val="Текст примечания"/>
    <w:basedOn w:val="Normal"/>
    <w:qFormat/>
    <w:pPr/>
    <w:rPr>
      <w:rFonts w:eastAsia="Calibri"/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6-05-02T15:20:00Z</cp:lastPrinted>
  <dcterms:modified xsi:type="dcterms:W3CDTF">2016-05-02T12:47:00Z</dcterms:modified>
  <cp:revision>142</cp:revision>
  <dc:subject/>
  <dc:title>Հավելված  </dc:title>
</cp:coreProperties>
</file>