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16-ՔԿՎ(16)-1» ԸՆԹԱՑԱԿԱՐԳՈՎ 61 ՉԱՓԱԲԱԺՆՈՎ ԿՆՔՎԱԾ ՊԱՅՄԱՆԱԳՐԻ ՄԱՍԻՆ «ԲԺՇԿԱԿԱՆ ՍԱՐՔԱՎՈՐՈՒՄՆԵՐԻ, ԳՈՐԾԻՔՆԵՐԻ ԵՎ ՊԱՐԱԳԱՆԵՐԻ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ԳԱԿ-ՇՀԱՊՁԲ-15/16-ՔԿՎ(16)-1»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16-ՔԿՎ(16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61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2"/>
        <w:gridCol w:w="475"/>
        <w:gridCol w:w="86"/>
        <w:gridCol w:w="1036"/>
        <w:gridCol w:w="172"/>
        <w:gridCol w:w="394"/>
        <w:gridCol w:w="498"/>
        <w:gridCol w:w="9"/>
        <w:gridCol w:w="256"/>
        <w:gridCol w:w="192"/>
        <w:gridCol w:w="18"/>
        <w:gridCol w:w="581"/>
        <w:gridCol w:w="52"/>
        <w:gridCol w:w="109"/>
        <w:gridCol w:w="50"/>
        <w:gridCol w:w="693"/>
        <w:gridCol w:w="248"/>
        <w:gridCol w:w="26"/>
        <w:gridCol w:w="118"/>
        <w:gridCol w:w="307"/>
        <w:gridCol w:w="481"/>
        <w:gridCol w:w="148"/>
        <w:gridCol w:w="124"/>
        <w:gridCol w:w="280"/>
        <w:gridCol w:w="131"/>
        <w:gridCol w:w="15"/>
        <w:gridCol w:w="618"/>
        <w:gridCol w:w="30"/>
        <w:gridCol w:w="109"/>
        <w:gridCol w:w="121"/>
        <w:gridCol w:w="827"/>
        <w:gridCol w:w="180"/>
        <w:gridCol w:w="159"/>
        <w:gridCol w:w="651"/>
        <w:gridCol w:w="1193"/>
      </w:tblGrid>
      <w:tr>
        <w:trPr>
          <w:trHeight w:val="146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ենտգեն նկարների ժապավեն 18x24: Ֆորմատ: տուփում 100 հատ:  :Ֆիրմային նշանի առկայությունը: Կանաչազգայուն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ենտգեն նկարների ժապավեն 18x24: Ֆորմատ: տուփում 100 հատ:  :Ֆիրմային նշանի առկայությունը: Կանաչազգայուն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4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4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ենտգեն նկարների ժապավեն 24x30: Ֆորմատ: տուփում 100 հատ:  :Ֆիրմային նշանի առկայությունը: Կանաչազգայուն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ենտգեն նկարների ժապավեն 24x30: Ֆորմատ: տուփում 100 հատ:  :Ֆիրմային նշանի առկայությունը: Կանաչազգայուն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ենտգեն նկարների ժապավեն 30x40: Ֆորմատ: տուփում 100 հատ:  :Ֆիրմային նշանի առկայությունը: Կանաչազգայուն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ենտգեն նկարների ժապավեն 30x40: Ֆորմատ: տուփում 100 հատ:  :Ֆիրմային նշանի առկայությունը: Կանաչազգայուն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ենտգեն նկարների ժապավեն 35x43: Ֆորմատ: տուփում 100 հատ:  :Ֆիրմային նշանի առկայությունը: Կանաչազգայուն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ենտգեն նկարների ժապավեն 35x43: Ֆորմատ: տուփում 100 հատ:  :Ֆիրմային նշանի առկայությունը: Կանաչազգայուն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անավոր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ակալ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-200 </w:t>
            </w:r>
            <w:r>
              <w:rPr>
                <w:rFonts w:cs="Sylfaen" w:ascii="GHEA Grapalat" w:hAnsi="GHEA Grapalat"/>
                <w:sz w:val="16"/>
                <w:szCs w:val="16"/>
              </w:rPr>
              <w:t>մկլ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վտոմատ բաժնավորիչի ծայրակալներ 10-200 մկլ.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որմատ:  հատ, Ֆիրմային նշանի առկայությունը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վտոմատ բաժնավորիչի ծայրակալներ 10-200 մկլ.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որմատ:  հատ, Ֆիրմային նշանի առկայությունը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անավոր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ակալ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-1000 </w:t>
            </w:r>
            <w:r>
              <w:rPr>
                <w:rFonts w:cs="Sylfaen" w:ascii="GHEA Grapalat" w:hAnsi="GHEA Grapalat"/>
                <w:sz w:val="16"/>
                <w:szCs w:val="16"/>
              </w:rPr>
              <w:t>մկլ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վտոմատ բաժնավորիչի ծայրակալներ 200-1000 մկլ.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որմատ:  հատ, Ֆիրմային նշանի առկայությունը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վտոմատ բաժնավորիչի ծայրակալներ 200-1000 մկլ.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որմատ:  հատ, Ֆիրմային նշանի առկայությունը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կապ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իրակապ 7x14 ոչ ստերիլ: Ֆորմատ: 7x14, հատ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իրակապ 7x14 ոչ ստերիլ: Ֆորմատ: 7x14, հատ: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կապ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իրակապ 7x14 ստերիլ: Ֆորմատ: 7x14, հատ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իրակապ 7x14 ստերիլ: Ֆորմատ: 7x14, հատ: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կապ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Վիրակապ գիպսե 3x10: Ֆորմատ: 3x10, հատ: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եղանի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 5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 5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պեղանի պղպեղե 18x24: Ֆորմատ: 18x24, հատ: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պեղանի պղպեղե 18x24: Ֆորմատ: 18x24, հատ: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պեղանի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 5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 5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պեղանի կտորից 3սմx500սմ: Ֆորմատ:հատ: 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պեղանի կտորից 3սմx500սմ: Ֆորմատ:հատ: 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նզիֆ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արլ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3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3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ժշկական թանզիֆ (մարլյա) ըստ ԳՕՍՏ 9412-93, երկարությունը 5 մետր, խտությունը 1սմ -28-32 փաթեթավորմամբ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ժշկական թանզիֆ (մարլյա) ըստ ԳՕՍՏ 9412-93, երկարությունը 5 մետր, խտությունը 1սմ -28-32 փաթեթավորմամբ: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3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ամբակ: Ֆորմատ: հատ: Բամբակ բժշկական, հիգրոսկոպիկ հիգիենիկ բաժնեծրարված 100գ զանգվածով, ԳՕՍՏ 5556-81 Ֆիրմային նշանի առկայությունը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ամբակ: Ֆորմատ: հատ: Բամբակ բժշկական, հիգրոսկոպիկ հիգիենիկ բաժնեծրարված 100գ զանգվածով, ԳՕՍՏ 5556-81 Ֆիրմային նշանի առկայությունը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ձեռոցիկ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նձեռոցիկներ ստերիլ 12սմx7սմ, Ֆորմատ: տուփ N10: 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նձեռոցիկներ ստերիլ 12սմx7սմ, Ֆորմատ: տուփ N10: 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 8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 8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արանյութ Վիկրիլ 0:1-0:2-0: ֆորմատ:հատ: Ունենա մինիմալ հյուսվածքային ռեակցիա, որակյալ ատրավմատիկ ասեղներ, տարեկան դեգրադացիան 15%, բարձր առաձգականություն և կայունություն պուլսացիայի նկատմամբ: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 28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 28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ետգուտ ստերիլ ատրավմատիկ ասեղով N1 0,1-0,2-0,3-0: Ֆորմատ:հատ: Ամբողջ երկարությամբ հավասար կտրված ատրավմատիկ ասեղով, հանգույցի ամրության և վերքի եզրերի 100% համադրում 7-10օր: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ետգուտ ստերիլ ատրավմատիկ ասեղով N1 0,1-0,2-0,3-0: Ֆորմատ:հատ: Ամբողջ երկարությամբ հավասար կտրված ատրավմատիկ ասեղով, հանգույցի ամրության և վերքի եզրերի 100% համադրում 7-10օր: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 420,8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 420,8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արանյութ Մետաքս 0,1-0,2-0,3-0,4-0,5-0: Ֆորմատ: հատ: Ամբողջ երկարությամբ հավասար կտրված ատրավմատիկ ասեղով, հանգույցի ամրության և վերքի եզրերի 100% համադրում 7-10օր: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արանյութ Մետաքս 0,1-0,2-0,3-0,4-0,5-0: Ֆորմատ: հատ: Ամբողջ երկարությամբ հավասար կտրված ատրավմատիկ ասեղով, հանգույցի ամրության և վերքի եզրերի 100% համադրում 7-10օր: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եղ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պինալ ասեղ 22G, 25G: ֆորմատ:հատ: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պինալ ասեղ 22G, 25G: ֆորմատ:հատ: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ալի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եր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 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5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Տարա անալիզի համար ոչ ստերիլ 100մլ: Պլաստմասե տարա կափարիչով՝ անալիզի համար, ոչ ստերիլ: Ֆորմատ:հատ: 100 մլ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Տարա անալիզի համար ոչ ստերիլ 100մլ: Պլաստմասե տարա կափարիչով՝ անալիզի համար, ոչ ստերիլ: Ֆորմատ:հատ: 100 մլ: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 48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 48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ցնե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ցնե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ին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րնքաթաթ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N1, 2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 1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 1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ինտ բժշկական սրնքթաթային N1,2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2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x3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2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2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ինտ էլաստիկ 8սմX3մ ամրակով: Ֆորմատ: հատ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ինտ էլաստիկ 8սմX3մ ամրակով: Ֆորմատ: հատ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3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ին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1,5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89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ինտ էլաստիկ 8սմX1.5մ ամրակով: Ֆորմատ: հատ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ինտ էլաստիկ 8սմX1.5մ ամրակով: Ֆորմատ: հատ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ետեր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ատետր թիթեռնիկ 21G, 23G, 25G ասեղով Ֆորմատ: հատ: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ատետր թիթեռնիկ 21G, 23G, 25G ասեղով Ֆորմատ: հատ: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ետեր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ատետր երակային 21G, 23G, 25Gասեղով Ֆորմատ: հատ: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ատետր երակային 21G, 23G, 25Gասեղով Ֆորմատ: հատ: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ետեր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 49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 49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Ենթանրակային կատետերիզացիայի հավաքածու Ֆորմատ: հատ: Միաճյուղ: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7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ետեր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 05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 05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ատետր ֆոլի 16FR, 18FR Ֆորմատ: հատ: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ատետր ֆոլի 16FR, 18FR Ֆորմատ: հատ: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8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մ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մակ եռաշերտ ռետինե կապով: Ֆորմատ :հատ: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մակ եռաշերտ ռետինե կապով: Ֆորմատ :հատ: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9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արկիչ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արկիչ 1.0 եռակոմպոնենտ 100ՄՄ  26G հանվող ասեղով: Միանգամյա օգտագործման համար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արկիչ 1.0 եռակոմպոնենտ 100ՄՄ  26G հանվող ասեղով: Միանգամյա օգտագործման համար: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արկիչ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68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արկիչ 2.0 եռակոմպոնենտ 23G, 24G ասեղով: Ֆորմատ` հատ: Միանգամյա օգտագործման համար, պոլիմերային նյութերից (պոլիպրոպիլեն, պոլիստիրոլ և ստիրոլիուակրիլոնիտրիլի համապոլիմեր), 1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5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1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վանական տարողությամբ, 1,2 մմ-ից ոչ պակաս տրամագծով ծայրապանակով, ԳՕՍՏ 24861-91 (ԻՍՕ 7886-84) կամ համարժեք, փաթեթավորումը` ըստԳՕՍՏ 24861-91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արկիչ 2.0 եռակոմպոնենտ 23G, 24G ասեղով: Ֆորմատ` հատ: Միանգամյա օգտագործման համար, պոլիմերային նյութերից (պոլիպրոպիլեն, պոլիստիրոլ և ստիրոլիուակրիլոնիտրիլի համապոլիմեր), 1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5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1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վանական տարողությամբ, 1,2 մմ-ից ոչ պակաս տրամագծով ծայրապանակով, ԳՕՍՏ 24861-91 (ԻՍՕ 7886-84) կամ համարժեք, փաթեթավորումը` ըստԳՕՍՏ 24861-91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1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արկիչ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արկիչ 3.0 եռակոմպոնենտ 21G, 22G, 23G ասեղով: Ֆորմատ` հատ: Միանգամյա օգտագործման համար, պոլիմերային նյութերից (պոլիպրոպիլեն, պոլիստիրոլ և ստիրոլիուակրիլոնիտրիլի համապոլիմեր), 1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5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1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վանական տարողությամբ, 1,2 մմ-ից ոչ պակաս տրամագծով ծայրապանակով, ԳՕՍՏ 24861-91 (ԻՍՕ 7886-84) կամ համարժեք, փաթեթավորումը` ըստԳՕՍՏ 24861-91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արկիչ 3.0 եռակոմպոնենտ 21G, 22G, 23G ասեղով: Ֆորմատ` հատ: Միանգամյա օգտագործման համար, պոլիմերային նյութերից (պոլիպրոպիլեն, պոլիստիրոլ և ստիրոլիուակրիլոնիտրիլի համապոլիմեր), 1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5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1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վանական տարողությամբ, 1,2 մմ-ից ոչ պակաս տրամագծով ծայրապանակով, ԳՕՍՏ 24861-91 (ԻՍՕ 7886-84) կամ համարժեք, փաթեթավորումը` ըստԳՕՍՏ 24861-91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2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արկիչ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արկիչ 5.0 եռակոմպոնենտ 21G, 22G, 23G ասեղով: Ֆորմատ` հատ: Միանգամյա օգտագործման համար, պոլիմերային նյութերից (պոլիպրոպիլեն, պոլիստիրոլ և ստիրոլիուակրիլոնիտրիլի համապոլիմեր), 1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5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1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վանական տարողությամբ, 1,2 մմ-ից ոչ պակաս տրամագծով ծայրապանակով, ԳՕՍՏ 24861-91 (ԻՍՕ 7886-84) կամ համարժեք, փաթեթավորումը` ըստԳՕՍՏ 24861-91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արկիչ 5.0 եռակոմպոնենտ 21G, 22G, 23G ասեղով: Ֆորմատ` հատ: Միանգամյա օգտագործման համար, պոլիմերային նյութերից (պոլիպրոպիլեն, պոլիստիրոլ և ստիրոլիուակրիլոնիտրիլի համապոլիմեր), 1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5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1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վանական տարողությամբ, 1,2 մմ-ից ոչ պակաս տրամագծով ծայրապանակով, ԳՕՍՏ 24861-91 (ԻՍՕ 7886-84) կամ համարժեք, փաթեթավորումը` ըստԳՕՍՏ 24861-91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3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արկիչ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2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2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արկիչ 10.0 եռակոմպոնենտ 21G ասեղով: Ֆորմատ` հատ: Միանգամյա օգտագործման համար, պոլիմերային նյութերից (պոլիպրոպիլեն, պոլիստիրոլ և ստիրոլիուակրիլոնիտրիլի համապոլիմեր), 1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5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1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վանական տարողությամբ, 1,2 մմ-ից ոչ պակաս տրամագծով ծայրապանակով, ԳՕՍՏ 24861-91 (ԻՍՕ 7886-84) կամ համարժեք, փաթեթավորումը` ըստԳՕՍՏ 24861-91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արկիչ 10.0 եռակոմպոնենտ 21G ասեղով: Ֆորմատ` հատ: Միանգամյա օգտագործման համար, պոլիմերային նյութերից (պոլիպրոպիլեն, պոլիստիրոլ և ստիրոլիուակրիլոնիտրիլի համապոլիմեր), 1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5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1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վանական տարողությամբ, 1,2 մմ-ից ոչ պակաս տրամագծով ծայրապանակով, ԳՕՍՏ 24861-91 (ԻՍՕ 7886-84) կամ համարժեք, փաթեթավորումը` ըստԳՕՍՏ 24861-91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4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արկիչ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արկիչ 20.0 եռակոմպոնենտ 21G ասեղով: Ֆորմատ` հատ: Միանգամյա օգտագործման համար, պոլիմերային նյութերից (պոլիպրոպիլեն, պոլիստիրոլ և ստիրոլիուակրիլոնիտրիլի համապոլիմեր), 1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5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1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վանական տարողությամբ, 1,2 մմ-ից ոչ պակաս տրամագծով ծայրապանակով, ԳՕՍՏ 24861-91 (ԻՍՕ 7886-84) կամ համարժեք, փաթեթավորումը` ըստԳՕՍՏ 24861-91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արկիչ 20.0 եռակոմպոնենտ 21G ասեղով: Ֆորմատ` հատ: Միանգամյա օգտագործման համար, պոլիմերային նյութերից (պոլիպրոպիլեն, պոլիստիրոլ և ստիրոլիուակրիլոնիտրիլի համապոլիմեր), 1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5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1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վանական տարողությամբ, 1,2 մմ-ից ոչ պակաս տրամագծով ծայրապանակով, ԳՕՍՏ 24861-91 (ԻՍՕ 7886-84) կամ համարժեք, փաթեթավորումը` ըստԳՕՍՏ 24861-91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րիֆիկատո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 9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 9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կարիֆիկատոր պլաստմասե: Ֆորմատ` հատ:  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կարիֆիկատոր պլաստմասե: Ֆորմատ` հատ:  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6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եղ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 2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 2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ժշկական ասեղներ չասը 18G, 21G, 23G Ֆորմատ` հատ:  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ժշկական ասեղներ չասը 18G, 21G, 23G Ֆորմատ` հատ:  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7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ոց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 5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 5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Վիրաբուժական ձեռնոցներ  ստերիլ 6.5; 7; 7.5; 8: Ֆորմատ:զույգ: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Վիրաբուժական ձեռնոցներ  ստերիլ 6.5; 7; 7.5; 8: Ֆորմատ:զույգ: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8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եռն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երիլ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 8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 8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Ձեռնոցներ բժշկական ոչ ստերիլ: Ֆորմատ: տուփ N100: լատեքսից, տալկով, չախտահանված S, M, L չափսերի: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9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նդ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Ինտուբացիոն խողովակ: չափսը 7; 7.5; 8: ֆորմատ: հատ: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Ինտուբացիոն խողովակ: չափսը 7; 7.5; 8: ֆորմատ: հատ: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0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նդ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Նազոգաստրալ զոնդ 18G: Ֆորմատ: հատ: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Նազոգաստրալ զոնդ 18G: Ֆորմատ: հատ: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1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ոնոմետ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րյան ճնշման չափման սարք (տոնոմետր) ֆոնենդոսկոպով մեխանիկական ԳՕՍՏ 6915-89: Ֆորմատ`հատ:  Ֆիրմայի նշումով: Գրանցված ապրանքանիշի հավաստագրի առկայություն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րյան ճնշման չափման սարք (տոնոմետր) ֆոնենդոսկոպով մեխանիկական ԳՕՍՏ 6915-89: Ֆորմատ`հատ:  Ֆիրմայի նշումով: Գրանցված ապրանքանիշի հավաստագրի առկայություն: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2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զ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պրակ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 5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 5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եզընդունիչ, փակ, ստերիլ 2լ: ֆորմատ:հատ: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եզընդունիչ, փակ, ստերիլ 2լ: ֆորմատ:հատ: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3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եղերի ներարկման համակարգ ֆիլտրով 21G, 23G: Ֆորմատ` հատ :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եղերի ներարկման համակարգ ֆիլտրով 21G, 23G: Ֆորմատ` հատ :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4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իրափող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դրենաժ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Որովայնի կաթետեր-դրենաժ REDON տիպի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2-22F 70սմ, նախատեսված է որովայնի խոռոչի ասպիրացիոն դրենավորման համար: Պատրաստաված է բժշկական նշանակության PVC-ից, ունի ստանդարտ անցքեր համապատասխան REDON տիպին: Չափսերը 12-22 Fr, երկարությունը 70սմ: Ֆորմատ: հատ: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5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պատ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ե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25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25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Շպատել փայտյա: ֆորմատ: հատ: Մեկ անգամյա օգտագործման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Շպատել փայտյա: ֆորմատ: հատ: Մեկ անգամյա օգտագործման: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6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 8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 8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ԿԳ  ժապավեն թուղթ 50x50  գրանցող սարքի համար: Ֆորմատ: հատ: 50 մմ լայնությամբ,  50 մ երկարությամբ գլանափաթեթներով:  Ֆիրմայի նշումով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ԿԳ  ժապավեն թուղթ 50x50  գրանցող սարքի համար: Ֆորմատ: հատ: 50 մմ լայնությամբ,  50 մ երկարությամբ գլանափաթեթներով:  Ֆիրմայի նշումով: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7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մպլանտ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1-LMAS3030 Hernia mesh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8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րձանոթ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6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6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Փորձանոթ ցիտրատով, Փորձանոթ ցիտրատով 3.5 ml 9NC Coagulation sodium citrate 3.2% 13x75 Premium (Greiner Bio-One GmbH, Austria) կամ համարժեք: Ֆորմատ:  հատ: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9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-40 N4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 5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 5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-ֆայլ էնդոդոնտիկ հավաքածու 15-40 N4 արմատախողովակները լայնացնելու համար Ֆորմատ:  տուփ: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-ֆայլ էնդոդոնտիկ հավաքածու 15-40 N4 արմատախողովակները լայնացնելու համար Ֆորմատ:  տուփ: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երմաչափ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Ջերմաչափ բժշկական: Սանդղակի սկզբնական արժեքը՝ 32°C -իցմինչև 35°C, վերջնական արժեքը՝ 42°C, սանդղակի բաժանքի արժեքը՝ 0,1°C, չափերը` լայնությունը՝ 12 մմ (առավելագույն), երկարությունը՝ 13սմ, ԳՕՍՏ 302-79 կամ համարժեք, փաթեթավորումը, մակնշումը` ըստԳՕՍՏ 302-79: 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Ջերմաչափ բժշկական: Սանդղակի սկզբնական արժեքը՝ 32°C -իցմինչև 35°C, վերջնական արժեքը՝ 42°C, սանդղակի բաժանքի արժեքը՝ 0,1°C, չափերը` լայնությունը՝ 12 մմ (առավելագույն), երկարությունը՝ 13սմ, ԳՕՍՏ 302-79 կամ համարժեք, փաթեթավորումը, մակնշումը` ըստԳՕՍՏ 302-79: 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1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ր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անմու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վան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Վիրաբուժական բաժանմունքի սավաններ ֆորմատ: հատ,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այն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սիրին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6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6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կարծրացող &lt;&lt;Փոյնթ-4&gt;&gt;9գ կամ համարժեք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իկրոհիբրիդային պլոմբանյութ 9գր տարայով,  պարունակում է 2 էմալային ներարկիչ 3գր A2,A3 և 1 օպակ 3գր  A3, օրթոֆոսֆորական թթու 1 հատ 3գր,  ապլիկատորներ 50  հատ, բոնդ 3 մլ. Պլոմբանյութը 76 տոկոսով  (57 տոկոս) ծավալով բաղկացած է ոչ օրգանական բարիումական լցիչից 0.4 միկրոն մասնիկների չափով: Լուսային պլոմբանյութ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կարծրացող &lt;&lt;Փոյնթ-4&gt;&gt;9գ կամ համարժեք: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իկրոհիբրիդային պլոմբանյութ 9գր տարայով,  պարունակում է 2 էմալային ներարկիչ 3գր A2,A3 և 1 օպակ 3գր  A3, օրթոֆոսֆորական թթու 1 հատ 3գր,  ապլիկատորներ 50  հատ, բոնդ 3 մլ. Պլոմբանյութը 76 տոկոսով  (57 տոկոս) ծավալով բաղկացած է ոչ օրգանական բարիումական լցիչից 0.4 միկրոն մասնիկների չափով: Լուսային պլոմբանյութ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3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6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6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&lt;&lt;Ադմիրա&gt;&gt; 28գ կամ համարժեք: Բաղկացած է 7*4գր ներարկիչներից (A1,A2,A3,A3.5,B2,B3,C2,OA2) գույներից, 4մլ սոսինձից,5մլ թթու: Լուսային պլոմբանյութ միկրոհիբրիդ համակարգով, աքսեսուարներ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&lt;&lt;Ադմիրա&gt;&gt; 28գ կամ համարժեք: Բաղկացած է 7*4գր ներարկիչներից (A1,A2,A3,A3.5,B2,B3,C2,OA2) գույներից, 4մլ սոսինձից,5մլ թթու: Լուսային պլոմբանյութ միկրոհիբրիդ համակարգով, աքսեսուարներ: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4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6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6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&lt;&lt;Արաբեսկ&gt;&gt; 28գ կամ համարժեք: Բաղկացած է 7*4գր ներարկիչներից (A1,A2,A3,A3.5,B2,B3,I) գույներից, 4մլ սոլոբոնդից,5մլ թթվային մածուկից: Լուսակարծրացող, ունիվերսալ պլոմբանյութ միկրոհիբրիդ համակարգով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&lt;&lt;Արաբեսկ&gt;&gt; 28գ կամ համարժեք: Բաղկացած է 7*4գր ներարկիչներից (A1,A2,A3,A3.5,B2,B3,I) գույներից, 4մլ սոլոբոնդից,5մլ թթվային մածուկից: Լուսակարծրացող, ունիվերսալ պլոմբանյութ միկրոհիբրիդ համակարգով: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5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4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4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&lt;&lt;Պոլոֆիլ սուպրա&gt;&gt; 28գ կամ համարժեք: Բաղկացած է 7*4գր ներարկիչներից (A1,A2,A3,A3.5,B2,B3,I) գույներից, 4մլ սոլոբոնդից, 5մլ թթվային մածուկ: Լուսային պլոմբանյութ միկրոհիբրիդ համակարգով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ոմբանյութ լուսային &lt;&lt;Պոլոֆիլ սուպրա&gt;&gt; 28գ կամ համարժեք: Բաղկացած է 7*4գր ներարկիչներից (A1,A2,A3,A3.5,B2,B3,I) գույներից, 4մլ սոլոբոնդից, 5մլ թթվային մածուկ: Լուսային պլոմբանյութ միկրոհիբրիդ համակարգով: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6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2 5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2 5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լոմբանյութ լուսային «Չարմֆիլ պլյուս» 16գ; Ֆորմատ:տուփ: Թողարկման ձևը` պլոմբանյութով նախալցված պատրաստի պլաստմասե ներարկիչներ 16գ ընդհանուր զանգվածով` A2,A3,A3,5,B1,B2 գույներով: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լոմբանյութ լուսային «Չարմֆիլ պլյուս» 16գ; Ֆորմատ:տուփ: Թողարկման ձևը` պլոմբանյութով նախալցված պատրաստի պլաստմասե ներարկիչներ 16գ ընդհանուր զանգվածով` A2,A3,A3,5,B1,B2 գույներով: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7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իքսող ցեմենտ &lt;&lt;Ֆուջի-1&gt;&gt; 35գ կամ համարժեք: Քիմիական կարծրացման ցեմենտ 35գ փոշի, 25գր հեղուկ, ռենտգենկոնտրաստային, ապակեիոնոմերային Ֆիքսող ցեմենտ, գույնը բաց դեղին, արտազատում է ֆտոր, ֆիքսացիոն ուժը 4մթնոլորտ, շաղախման ժամանակը 20վրկ, աշխատանքային ժամանակը 2 րոպե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8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Ցեմենտ &lt;&lt;Ակվամերոն&gt;&gt; 35գ կամ համարժեք: Ֆորմատ: տուփ: Լուծվում է թորած ջրով, որակական տվյալները,  – ապակեիոնոմերային, ֆիքսող  ցեմենտ: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Ցեմենտ &lt;&lt;Ակվամերոն&gt;&gt; 35գ կամ համարժեք: Ֆորմատ: տուփ: Լուծվում է թորած ջրով, որակական տվյալները,  – ապակեիոնոմերային, ֆիքսող  ցեմենտ: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9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 5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 5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Օրտոֆիքս ցեմենտ 30գ; թողարկման ձևը փոշի 30գ զանգվածով և տարա թորած ջրի համար, որակական տվյալները-ցեմենտ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Օրտոֆիքս ցեմենտ 30գ; թողարկման ձևը փոշի 30գ զանգվածով և տարա թորած ջրի համար, որակական տվյալները-ցեմենտ: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0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լի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նդոմետազոն 14գ ատամնաբուժական արմատալիցք: Թողարկման ձևը փոշի 14գ զանգվածով, որակական տվյալները-արմատային պլոմբանյութ շշիկում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նդոմետազոն 14գ ատամնաբուժական արմատալիցք: Թողարկման ձևը փոշի 14գ զանգվածով, որակական տվյալները-արմատային պլոմբանյութ շշիկում: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1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նալոլցիչ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4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անալոլցիչներ N4  0.25 Լ=21մմ, 25մմ,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անալոլցիչներ N4  0.25 Լ=21մմ, 25մմ,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2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մ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եռոցիկ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րծքային անձեռոցիկներ, մեկանգամյա օգտագործման: ֆորմատ:հատ: Չափսը 33x45.5սմ, 3շերտ, մի կողմը ջրակայուն: EXEL ստանդարտ կամ համարժեք: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րծքային անձեռոցիկներ, մեկանգամյա օգտագործման: ֆորմատ:հատ: Չափսը 33x45.5սմ, 3շերտ, մի կողմը ջրակայուն: EXEL ստանդարտ կամ համարժեք: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3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ռ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Թղթե շտիֆտ &lt;&lt;Փեյփր Փոյնթ&gt;&gt; N15-40: Բաղկացած է վեց սրվակից և յուրաքանչյուր սրվակում 33 հատ, տարբեր համարների և տարբեր հաստության թղթե շտիֆտներ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Թղթե շտիֆտ &lt;&lt;Փեյփր Փոյնթ&gt;&gt; N15-40: Բաղկացած է վեց սրվակից և յուրաքանչյուր սրվակում 33 հատ, տարբեր համարների և տարբեր հաստության թղթե շտիֆտներ: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4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ռ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տամնաբուժական բամբակե վալիկներ; Ֆորմատ: 500 հատ: Նախատեսված բերանի խոռոչը չոր պահելու  համար,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տամնաբուժական բամբակե վալիկներ; Ֆորմատ: 500 հատ: Նախատեսված բերանի խոռոչը չոր պահելու  համար,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5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ռ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Թքածծիչի ծայրակալ ֆորմատ տուփ՝ 100 հատ: պետք է ունենա մետաղական ձող վրան սիլիկոնե ճկվող պատյան և պլաստմասե ծայրադիր: Երկարությունը 14,5սմ, տրամագիծը՝ 0,9սմ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Թքածծիչի ծայրակալ ֆորմատ տուփ՝ 100 հատ: պետք է ունենա մետաղական ձող վրան սիլիկոնե ճկվող պատյան և պլաստմասե ծայրադիր: Երկարությունը 14,5սմ, տրամագիծը՝ 0,9սմ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6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նաբու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ռ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սեղներ կարպուլային ներարկիչների համար: ֆորմատ տուփ 100 հատ: պլաստմասե փականով և ստերիլ, տարբեր չափերի: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սեղներ կարպուլային ներարկիչների համար: ֆորմատ տուփ 100 հատ: պլաստմասե փականով և ստերիլ, տարբեր չափերի: 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7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թման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5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5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ախիլ պլաստիկանյութից, չափսը ոչ պակաս քան 15*36սմ, գույնը կապույտ: ֆորմատ զույգ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ախիլ պլաստիկանյութից, չափսը ոչ պակաս քան 15*36սմ, գույնը կապույտ: ֆորմատ զույգ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8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լխարկ մեկանգամյա օգտագործման, կապույտ գույնի: ֆորմատ հատ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լխարկ մեկանգամյա օգտագործման, կապույտ գույնի: ֆորմատ հատ: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9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թ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երչ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լայդս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ուտապերչա սլայդս նախատեսվում է արմատի  լիցքի համար: ֆորմատ տուփում 6հատ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ուտապերչա սլայդս նախատեսվում է արմատի  լիցքի համար: ֆորմատ տուփում 6հատ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0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թ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երչ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կ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ուտապերչա սլայդս նախատեսվում է արմատի  չորացման համար: ֆորմատ տուփում 6հատ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ուտապերչա սլայդս նախատեսվում է արմատի  չորացման համար: ֆորմատ տուփում 6հատ</w:t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1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լաթ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րաբուժական խալաթ կտորից, կանաչ կամ կապույտ գույն, ախտահանվող: ֆորմատ հատ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2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մ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դիր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եկանգամյա օգտագործման տակդիրներ` մեծահասակի: Չափսը` 70-110սմ, 100-150սմ, 140-170սմ: Ֆորմատ` հատ: Ֆիրմային նշանի առկայությունը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եկանգամյա օգտագործման տակդիրներ` մեծահասակի: Չափսը` 70-110սմ, 100-150սմ, 140-170սմ: Ֆորմատ` հատ: Ֆիրմային նշանի առկայությունը</w:t>
            </w:r>
          </w:p>
        </w:tc>
      </w:tr>
      <w:tr>
        <w:trPr>
          <w:trHeight w:val="169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4.03.2016թ.</w:t>
            </w:r>
          </w:p>
        </w:tc>
      </w:tr>
      <w:tr>
        <w:trPr>
          <w:trHeight w:val="164" w:hRule="atLeast"/>
        </w:trPr>
        <w:tc>
          <w:tcPr>
            <w:tcW w:w="58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58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1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սզե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4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4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4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4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1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2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2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2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2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1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94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94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94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94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1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92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92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92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92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56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56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56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56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68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68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68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68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1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72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72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72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72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ԱԼԵՔՍ» 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1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1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1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1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1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1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1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1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5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5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7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7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7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7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ԱԼԵՔՍ» 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425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425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425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425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7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7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75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7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2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2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25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2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2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2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25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2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5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5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ԱԼԵՔՍ» 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469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469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469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469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3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3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35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3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4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4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4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4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ԱԼԵՔՍ» 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97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97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97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97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ԱԼԵՔՍ» 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4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4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4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4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9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9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9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9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02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02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02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02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ԱԼԵՔՍ» 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9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9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9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90,00</w:t>
            </w:r>
          </w:p>
        </w:tc>
      </w:tr>
      <w:tr>
        <w:trPr>
          <w:trHeight w:val="11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79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79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79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79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352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352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352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3520,00</w:t>
            </w:r>
          </w:p>
        </w:tc>
      </w:tr>
      <w:tr>
        <w:trPr>
          <w:trHeight w:val="11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5248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5248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5248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5248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84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84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84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84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64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64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64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64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6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6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6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6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24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24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024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024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08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08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08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08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4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4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4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4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2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2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2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2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1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1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1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1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ԱԼԵՔՍ» 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5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5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5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5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5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5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425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425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425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425,00</w:t>
            </w:r>
          </w:p>
        </w:tc>
      </w:tr>
      <w:tr>
        <w:trPr>
          <w:trHeight w:val="250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9" w:right="-91" w:firstLine="169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92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92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92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92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5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5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55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5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33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33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33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33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8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8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85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8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35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35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35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35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5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2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2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2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2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5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506,3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506,3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0506,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0506,3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26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26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26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26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1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1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1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1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ԱԼԵՔՍ» 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5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5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firstLine="169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7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7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7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7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2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2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2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2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4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4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4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4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երմինե Ֆարմեց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228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228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228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228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54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54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54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54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44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44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44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44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85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85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85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8500,00</w:t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00,00</w:t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1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1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1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1000,00</w:t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1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1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1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1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firstLine="169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երմինե Ֆարմեց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6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6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6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6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8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8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8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8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76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76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76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76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9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9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9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9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8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8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8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8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33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firstLine="129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04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04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04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04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6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6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6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6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776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776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776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776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4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4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4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4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4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4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4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4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34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firstLine="129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9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9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95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9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216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216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216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216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8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8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8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8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8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8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8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8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6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6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6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6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35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37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7485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7485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27485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27485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ԱԼԵՔ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5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7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7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7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7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6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6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6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6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00,00</w:t>
            </w:r>
          </w:p>
        </w:tc>
      </w:tr>
      <w:tr>
        <w:trPr>
          <w:trHeight w:val="250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96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96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96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96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40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firstLine="169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8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8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8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8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42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8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8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8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800,00</w:t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000,00</w:t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000,00</w:t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9" w:right="-91" w:firstLine="169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45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firstLine="129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ԱԼԵՔՍ» 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46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firstLine="129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47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49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9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9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9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9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0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6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6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6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6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52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5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firstLine="169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54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000,00</w:t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firstLine="169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5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5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5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500,00</w:t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57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firstLine="129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5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5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5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500,00</w:t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58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firstLine="129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5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5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5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500,00</w:t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59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,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,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,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,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400,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400,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400,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400,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61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4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4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4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4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9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9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9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900,00</w:t>
            </w:r>
          </w:p>
        </w:tc>
      </w:tr>
      <w:tr>
        <w:trPr>
          <w:trHeight w:val="250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64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firstLine="169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,00</w:t>
            </w:r>
          </w:p>
        </w:tc>
      </w:tr>
      <w:tr>
        <w:trPr>
          <w:trHeight w:val="250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66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ԱԼԵՔՍ» 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0,00</w:t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,00</w:t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firstLine="169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ԱԼԵՔՍ» 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00,00</w:t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00,00</w:t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69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firstLine="129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5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5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5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50,00</w:t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70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firstLine="129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,00</w:t>
            </w:r>
          </w:p>
        </w:tc>
      </w:tr>
      <w:tr>
        <w:trPr>
          <w:trHeight w:val="201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71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72</w:t>
            </w:r>
          </w:p>
        </w:tc>
        <w:tc>
          <w:tcPr>
            <w:tcW w:w="9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3333.3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3333.33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666,67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000.0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000.0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15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0.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0.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.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.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0000,00</w:t>
            </w:r>
          </w:p>
        </w:tc>
      </w:tr>
      <w:tr>
        <w:trPr>
          <w:trHeight w:val="313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1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Ղեկավարվել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. 168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4-րդ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ետ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)-րդ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ենթակետով ,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 NN 15, 26, 38, 39, 50, 53, 55, 57,  58, 60, 71</w:t>
            </w:r>
            <w:r>
              <w:rPr>
                <w:rFonts w:cs="Sylfaen" w:ascii="GHEA Grapalat" w:hAnsi="GHEA Grapalat"/>
                <w:shd w:fill="FFFFFF" w:val="clear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 մաս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վարվել է միաժամանակյա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բանակցություններ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2.Քանի որ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ֆինանսական միջոցները գերազանցող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NN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 w:eastAsia="en-US"/>
              </w:rPr>
              <w:t xml:space="preserve">15, 26, 38, 57, 71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մասով  գների նվազեցում չի կատարվել և գները մնացել են անփոփոխ,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ուստի նշված չափաբաժինների մասով 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15/16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(16)-1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53, 54, 58, 59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սզեթ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արմ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57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դտեխսերվիս» ՍՊԸ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rFonts w:ascii="Arial Armenian" w:hAnsi="Arial Armenian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Քանի որ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սզեթ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–Ç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ÏáÕÙÇó Ý»ñÏ³Û³óñ³Í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N 53, 54, 58, 59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տեխնիկական բնութագրերը չեն համապատասխանում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Ññ³í»ñáí ë³ÑÙ³Ýí³Í å³Ñ³ÝçÝ»ñÇÝ, áõëïÇ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սզեթ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Ý ãÇ Ù³ëÝ³ÏóáõÙ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 xml:space="preserve">§¶²Î–ÞÐ²äÒ´-15/16-øÎì(16)-1¦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2.Քանի որ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Մեդտեխսերվիս» ՍՊԸ–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Ç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ÏáÕÙÇó Ý»ñÏ³Û³óñ³Í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 57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տեխնիկական բնութագիրը չի համապատասխանում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Ññ³í»ñáí ë³ÑÙ³Ýí³Í å³Ñ³ÝçÝ»ñÇÝ, áõëïÇ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Մեդտեխսերվիս» ՍՊԸ-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Ý ãÇ Ù³ëÝ³ÏóáõÙ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 xml:space="preserve">§¶²Î–ÞÐ²äÒ´-15/16-øÎì(16)-1¦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5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4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5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4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4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5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4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5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4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5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6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4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3, 4, 49, 52, 60, 61, 63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9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սզեթ Ֆարմա» ՍՊԸ</w:t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6-ՔԿՎ(16)-1/1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4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9630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96300</w:t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 6, 20, 27, 39, 42, 46, 50, 53, 54, 55, 56, 58, 59, 64, 66, 69, 70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9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դտեխսերվիս» ՍՊԸ</w:t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6-ՔԿՎ(16)-1/2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4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61475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61475</w:t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 8, 11, 13, 14, 19, 28, 45, 67, 68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9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ԵՅԿՈԱԼԵՔՍ»  ՍՊԸ</w:t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6-ՔԿՎ(16)-1/3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4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2818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28180</w:t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 12, 22, 23, 25, 29, 41, 72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9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ատալի Ֆարմ» ՍՊԸ</w:t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6-ՔԿՎ(16)-1/4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4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1160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11600</w:t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, 17, 18, 24, 33, 40, 62, 65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9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Խաչպար» ՍՊԸ</w:t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6-ՔԿՎ(16)-1/5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4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13894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13894</w:t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, 32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9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երմինե Ֆարմեց» ՍՊԸ</w:t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6-ՔԿՎ(16)- 1/6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4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7500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75080</w:t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, 34, 35, 36, 37, 43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9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8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1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6)-1/7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4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96035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96035</w:t>
            </w:r>
          </w:p>
        </w:tc>
      </w:tr>
      <w:tr>
        <w:trPr>
          <w:trHeight w:val="150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3, 4, 49, 52, 60, 61, 63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9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սզեթ Ֆարմա» ՍՊԸ</w:t>
            </w:r>
          </w:p>
        </w:tc>
        <w:tc>
          <w:tcPr>
            <w:tcW w:w="2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Տիգրան Մեծի 63/23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10-53-45-56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szpharma@yahoo.com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000052194010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0433863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 6, 20, 27, 39, 42, 46, 50, 53, 54, 55, 56, 58, 59, 64, 66, 69, 70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9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դտեխսերվիս» ՍՊԸ</w:t>
            </w:r>
          </w:p>
        </w:tc>
        <w:tc>
          <w:tcPr>
            <w:tcW w:w="2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Լեո-12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 (010)533630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medtechservice@mail.ru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08142792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205001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 8, 11, 13, 14, 19, 28, 45, 67, 68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9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ԵՅԿՈԱԼԵՔՍ»  ՍՊԸ</w:t>
            </w:r>
          </w:p>
        </w:tc>
        <w:tc>
          <w:tcPr>
            <w:tcW w:w="2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Ֆուչիկի 27/14</w:t>
            </w:r>
          </w:p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/098/35-03-03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leykoalex@gmail.com 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0222386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4414816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 12, 22, 23, 25, 29, 41, 72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9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«Նատալի Ֆարմ» ՍՊԸ</w:t>
            </w:r>
          </w:p>
        </w:tc>
        <w:tc>
          <w:tcPr>
            <w:tcW w:w="2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իչին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ր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, 2/2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 (010)744212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atalipharm@bk.ru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0506533010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01222567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, 17, 18, 24, 33, 40, 62, 65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9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Խաչպար» ՍՊԸ</w:t>
            </w:r>
          </w:p>
        </w:tc>
        <w:tc>
          <w:tcPr>
            <w:tcW w:w="2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, Միքայելյան 76/2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 (091)459045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khachpar@rambler.ru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3000136676-001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00071045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, 32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9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երմինե Ֆարմեց» ՍՊԸ</w:t>
            </w:r>
          </w:p>
        </w:tc>
        <w:tc>
          <w:tcPr>
            <w:tcW w:w="2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,Ա.Ավետիսյան 76շ,բն.17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hermine.farmec@mail.ru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1000371441010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00650302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, 34, 35, 36, 37, 43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9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ԵՎՈՆ ԵՎ ԼԱՄԱՐԱ ԴԵՂԱՏՈՒՆ» ՍՊԸ</w:t>
            </w:r>
          </w:p>
        </w:tc>
        <w:tc>
          <w:tcPr>
            <w:tcW w:w="2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Երևան, Դավթաշեն 1-ին թաղ, 21շ., 54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10-365-365, 091-414-363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LevonLamara@gmail.com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022001321001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00021334</w:t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96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անի որ, NN 9, 21, 44, 47, 48, 51 չափաբաժինների մասով Մասնակիցների կողմից գնային առաջարկ չի ներկայացվել, ուստի նշված չափաբաժինների մասով «ԳԱԿ-ՇՀԱՊՁԲ-15/16-ՔԿՎ(16)-1» ծածկագրով  գնման ընթացակարգը հայտարարվում է չկայացած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rPr>
                <w:rFonts w:ascii="GHEA Grapalat" w:hAnsi="GHEA Grapalat" w:cs="Sylfaen"/>
                <w:sz w:val="16"/>
                <w:szCs w:val="16"/>
                <w:lang w:val="nb-NO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.Քանի որ, ֆինանսական միջոցները գերազանցող NN 15, 26, 38, 57, 71 չափաբաժինների մասով գների նվազեցում չի կատարվել և գները մնացել են անփոփոխ, ուստի նշված չափաբաժինների մասով «ԳԱԿ–ՇՀԱՊՁԲ-15/16-ՔԿՎ(16)-1» ծածկագրով գնման ընթացակարգը հայտարարվում է չկայացած:</w:t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right="210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04.03.2016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16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73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ԵՅԿՈԱԼԵՔ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Խաչպ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Մեդտեխսերվի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ԼԵՎՈ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.2 եվրասիական տնտեսական միության անդամ երկրների արտադրության ապրանքներ մատակարարելու վերաբերյալ հայտարարությունը հետևյալ չափաբաժինների մասով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</w:tabs>
              <w:ind w:left="173" w:right="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ԱԼԵՔ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-ն` 7, 8, 11, 12, 13, 14, 19, 28, 37, 45, 67, 6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</w:tabs>
              <w:ind w:left="173" w:right="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Խաչպ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-ն ` 7, 8, 12, 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</w:tabs>
              <w:ind w:left="173" w:right="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-ն` 7, 8, 11, 12, 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</w:tabs>
              <w:ind w:left="173" w:right="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-ն ` 59, 7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</w:tabs>
              <w:ind w:left="173" w:right="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ԼԵՎ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Ա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ՏՈՒ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-ն` 7, 8, 12, 13, 7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</w:tabs>
              <w:ind w:left="173" w:right="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-ն` 7, 8, 12, 13, 30, 3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hanging="727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   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-ն` 7, 8</w:t>
            </w:r>
          </w:p>
        </w:tc>
      </w:tr>
      <w:tr>
        <w:trPr>
          <w:trHeight w:val="288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1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              </w:t>
            </w:r>
          </w:p>
        </w:tc>
      </w:tr>
      <w:tr>
        <w:trPr>
          <w:trHeight w:val="47" w:hRule="atLeast"/>
        </w:trPr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ինա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կրտչյան</w:t>
            </w:r>
          </w:p>
        </w:tc>
        <w:tc>
          <w:tcPr>
            <w:tcW w:w="41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44-18-61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nina.mkrtchyan@list.ru</w:t>
              </w:r>
            </w:hyperlink>
          </w:p>
        </w:tc>
      </w:tr>
    </w:tbl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27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Arial Armenian" w:hAnsi="Arial Armenian" w:cs="Arial Armenian"/>
      <w:sz w:val="28"/>
      <w:lang w:val="en-US" w:bidi="ar-SA"/>
    </w:rPr>
  </w:style>
  <w:style w:type="character" w:styleId="15">
    <w:name w:val=" Знак Знак15"/>
    <w:qFormat/>
    <w:rPr>
      <w:rFonts w:ascii="Arial LatArm" w:hAnsi="Arial LatArm" w:cs="Arial LatArm"/>
      <w:b/>
      <w:color w:val="0000FF"/>
      <w:lang w:val="en-US" w:bidi="ar-SA"/>
    </w:rPr>
  </w:style>
  <w:style w:type="character" w:styleId="14">
    <w:name w:val=" Знак Знак14"/>
    <w:qFormat/>
    <w:rPr>
      <w:rFonts w:ascii="Times LatArm" w:hAnsi="Times LatArm" w:cs="Times LatArm"/>
      <w:b/>
      <w:sz w:val="28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i/>
      <w:sz w:val="18"/>
      <w:lang w:val="en-US" w:bidi="ar-SA"/>
    </w:rPr>
  </w:style>
  <w:style w:type="character" w:styleId="12">
    <w:name w:val=" Знак Знак12"/>
    <w:qFormat/>
    <w:rPr>
      <w:rFonts w:ascii="Arial LatArm" w:hAnsi="Arial LatArm" w:cs="Arial LatArm"/>
      <w:b/>
      <w:sz w:val="26"/>
      <w:lang w:val="en-US" w:bidi="ar-SA"/>
    </w:rPr>
  </w:style>
  <w:style w:type="character" w:styleId="11">
    <w:name w:val=" Знак Знак11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0">
    <w:name w:val=" Знак Знак10"/>
    <w:qFormat/>
    <w:rPr>
      <w:rFonts w:ascii="Times Armenian" w:hAnsi="Times Armenian" w:cs="Times Armenian"/>
      <w:b/>
      <w:lang w:val="hy-AM" w:bidi="ar-SA"/>
    </w:rPr>
  </w:style>
  <w:style w:type="character" w:styleId="9">
    <w:name w:val=" Знак Знак9"/>
    <w:qFormat/>
    <w:rPr>
      <w:rFonts w:ascii="Times Armenian" w:hAnsi="Times Armenian" w:cs="Times Armenian"/>
      <w:i/>
      <w:lang w:val="nl-NL" w:bidi="ar-SA"/>
    </w:rPr>
  </w:style>
  <w:style w:type="character" w:styleId="8">
    <w:name w:val=" Знак Знак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7">
    <w:name w:val=" Знак Знак7"/>
    <w:qFormat/>
    <w:rPr>
      <w:rFonts w:ascii="Arial Armenian" w:hAnsi="Arial Armenian" w:cs="Arial Armenian"/>
      <w:lang w:val="en-US" w:bidi="ar-SA"/>
    </w:rPr>
  </w:style>
  <w:style w:type="character" w:styleId="6">
    <w:name w:val=" Знак Знак6"/>
    <w:qFormat/>
    <w:rPr>
      <w:rFonts w:ascii="Arial LatArm" w:hAnsi="Arial LatArm" w:cs="Arial LatArm"/>
      <w:sz w:val="24"/>
      <w:lang w:val="en-US" w:bidi="ar-SA"/>
    </w:rPr>
  </w:style>
  <w:style w:type="character" w:styleId="4">
    <w:name w:val=" Знак Знак4"/>
    <w:qFormat/>
    <w:rPr>
      <w:rFonts w:ascii="Arial LatArm" w:hAnsi="Arial LatArm" w:cs="Arial LatArm"/>
      <w:sz w:val="24"/>
      <w:lang w:val="en-US" w:bidi="ar-SA"/>
    </w:rPr>
  </w:style>
  <w:style w:type="character" w:styleId="2">
    <w:name w:val=" Знак Знак2"/>
    <w:qFormat/>
    <w:rPr>
      <w:lang w:val="en-AU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6">
    <w:name w:val=" Знак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бычный (веб) Знак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6-04-07T16:02:00Z</cp:lastPrinted>
  <dcterms:modified xsi:type="dcterms:W3CDTF">2016-05-02T07:35:00Z</dcterms:modified>
  <cp:revision>697</cp:revision>
  <dc:subject/>
  <dc:title>                                        Ð²Úî²ð²ðàôÂÚàôÜ ´²ò  ÀÜÂ²ò²Î²ðàì  ÜàôØ   Î²î²ðºÈàô  Ø²êÆÜ</dc:title>
</cp:coreProperties>
</file>