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226-16 /1685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՛Պրոֆիլիրացված ցինկապատ տանիքի պողպատե ծածկի մատակարարում’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05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Նարսան՚ ՍՊԸ  /</w:t>
      </w:r>
      <w:r>
        <w:rPr/>
        <w:t xml:space="preserve"> </w:t>
      </w:r>
      <w:r>
        <w:rPr>
          <w:rFonts w:cs="Sylfaen" w:ascii="Sylfaen" w:hAnsi="Sylfaen"/>
        </w:rPr>
        <w:t>ՀՀ, քաղաք Երևան, Շահամիրյանների 7,7/7,7/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Նարսան՚ ՍՊԸ` 30 687 020 ՀՀ դրամ, առանց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կոմիքս’ ՍՊԸ` 38 025 000 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Վիշկա՚ ՍՊԸ՝ 34 509 8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ռանցք՚ ՍՊԸ՝ 35 067 5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և պայմանագրի գինը՝ </w:t>
      </w:r>
      <w:r>
        <w:rPr>
          <w:rFonts w:cs="Times Armenian" w:ascii="Times Armenian" w:hAnsi="Times Armenian"/>
        </w:rPr>
        <w:t xml:space="preserve">36 824 424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03.2016թ. 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81-Լ առ 11.03.2016թ., ‘ՀԷՑ’ ՓԲԸ Գնումների հանձնաժողովի առ 15.04.2016թ. թիվ  1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GHAZARYAN Ashkhen A.</dc:creator>
  <dc:description/>
  <cp:keywords/>
  <dc:language>en-US</dc:language>
  <cp:lastModifiedBy>ALEKSANYAN Sofia R.</cp:lastModifiedBy>
  <cp:lastPrinted>2012-11-09T14:59:00Z</cp:lastPrinted>
  <dcterms:modified xsi:type="dcterms:W3CDTF">2016-05-04T11:39:00Z</dcterms:modified>
  <cp:revision>4</cp:revision>
  <dc:subject/>
  <dc:title/>
</cp:coreProperties>
</file>