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, որը գտնվում է ք. Երևան, Հանրապետության հրապարակ, Կառավարական շենք 3, IV հարկ հասցեում,ստորև ներկայացնում է ՔՆ-ՊԸԱՇՁԲ-16/30 ծածկագրով պարզեցված ընթացակարգը չկայացած հայտարարելու մասին համառոտ տեղեկատվությունը։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կառավարական տուն N 1 շենքի գլխավոր մուտքի ճեմասրահի, աստիճանավանդակի և երրորդ հարկի ձախ հատվածի վերանորոգման նախագծանախահաշվային փաստաթղթեր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 &lt;Էյ Վի Էն Գրուպ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«ԳԱՄՇԻՆ»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5-02T07:46:00Z</dcterms:modified>
  <cp:revision>10</cp:revision>
  <dc:subject/>
  <dc:title>                                        Ð²Úî²ð²ðàôÂÚàôÜ ´²ò  ÀÜÂ²ò²Î²ðàì  ÜàôØ   Î²î²ðºÈàô  Ø²êÆÜ</dc:title>
</cp:coreProperties>
</file>