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8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իան քաղաքի N 1  դպրոց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իան քաղաքի N 1  դպրոց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իան քաղաքի N 1  դպրոց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ն &lt;ՀԱԲՇԻՆ ՆԱԽԱԳԻԾ&gt;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3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3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34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349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Առաջընթաց ԿՏ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6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7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ողթ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5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ԻԼՀԱ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ի և &lt;ՀԱԲՇԻՆ ՆԱԽԱԳԻԾ&gt; ՍՊԸ-ի, «Առաջընթաց ԿՏԲ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ղթ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9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ղթ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. Վաղարշյան 14 բն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oght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30249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10182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04T07:28:00Z</dcterms:modified>
  <cp:revision>45</cp:revision>
  <dc:subject/>
  <dc:title>                                        Ð²Úî²ð²ðàôÂÚàôÜ ´²ò  ÀÜÂ²ò²Î²ðàì  ÜàôØ   Î²î²ðºÈàô  Ø²êÆÜ</dc:title>
</cp:coreProperties>
</file>