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8/2»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մայիսի 4-</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ՏՊԱԳՐԱԿ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ՊԱԳՐԱԿ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Տպագրակ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ակ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12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634"/>
        <w:gridCol w:w="7510"/>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7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 զինվոր» թերթ (1-51 համարնե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ւրսանտ ամսաթերթ</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արտատուփ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Рабочая   тетрадь лётчика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դային դիտակետի հետախուզման մատյան, ձև 6 ՀՕՊ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Թիրախ ստուգիչ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րամանատարական պատրաստության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Վաշտի /մարտկոցի/ դասացուցա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ղադրման ակտ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ատեգորային նյութական միջոցների հաշվառման քարտ, ձև 43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Ժամանակավոր օգտագործման տրված նյութական միջոցների հաշվառման մատյան, ձև 3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Ընդունման ակտ, ձև 4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րենային վկայական, ձև 21/պարե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տրաստված  սննդի  որակի հսկողության հաշվառման  մատյան, ձև 53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րենային հաշվետվություն, ձև 1 պարե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յութական միջոցների (պարենային ծառայության տեխնիկայի և պահանջարկի հաշվետվություն հայտ), ձև 3/պարե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Իրային միջոցների հաշվետվություն, ձև 1/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Ոչ  կատեգորային նյութական միջոցների հաշվառման քարտ, ձև 44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շվետվություն ձև 3/ԻՐ/ա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նվողների շարժի  հաշվառման մատյան,ձև 4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պերատիվ հերթապահի գրառումների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Դեպքերի և պատահարների մասին հաղորդվող ինֆորմացիայի հաշվառման, ձև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եռագրերի, հեռախոսագրերի մուտ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եռագրերի, հեռախոսագրերի ելք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ձնական գործի կազ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ստիքապաշտոնային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ձնակազմի այբբենական հաշվառման մատյան, ձև 2/ԿՎ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Հ ԶՈՒ զինծառայողների տույժերի և խրախուսա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ինծառայության անցնելու մասին պայմանագր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Ծառայողական ցուցակ 22 Ս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Ծառայողական քարտ ձև 9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մփոփաթերթիկ (ՀՀ ՊՆ քաղ. ծառայողների թեստավորման համա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որամասերում զինծառայողների ներկայացրած զեկուցագր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իմնական միջոցների գույքագրման քարտ, ձև ՀՄ - 9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րագիր օրդեր N 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րագիր օրդեր N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րագիր օրդեր N 8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ղեկագիր ձև 3-ի ներդ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ժշկական գրքույկ զինվորների համար, ձև 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իվանդության պատմություն բուժկետերի համար, ձև 3 /բլան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մ ատամնաբուժական կաբինետի հաշվառման մատյան, ձև 1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Ծանուցագիր, ձև 14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րյան կենսաքիմիական հետազոտություն, ձև 3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եզի հետազոտություն, ձև 3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ժշկական ունեցվածքի ամենօրյա հաշվառման մատյան, ձև 5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ի  ընդհանուր անալիզ,ձև 2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արածաշրջանային  ԲՇՄ-ի զորանոցային գույքի և կահույքի պահանջարկի առկայության և շարժի հ/մ,ձև 1/ԶԲԲ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ական գործողությունների մասնակցի վկայակա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ՙԼեռնային Հայաստան՚ առողջարանի ճաշացուցակ (մենյու)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ական գործողությունների մասնակցի վկայականի ներդիրներ</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ական գործողությունների մասնակցի վկայականի ներդիրներ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րապահ կամավորական վկայականի ներդիրնե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րապահ կամավորական վկայականի ներդիրներ /հետմահո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Հ  ՊՆ  զինանշանով   ծրա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ձնական քարտ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ռաջադիմության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Ստուգարքային գրքույ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րագիր կուրսանտ ստաժորի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ինծառայողի իրային վկայականների գրքույկ, ձև 2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Ունկընդիր սպաների որակավորման կենտրոնի ուսումնական պարապմու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Խանփերյանցի անվան ռազմական ավիացիոն ինստ. ստուգարքայիր գրքույ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աշվե թղթապանա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Խանփերյանցի անվան ռազմական ավիացիոն ինստ. առաջադիմության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Խանփերյանցի անվան ռազմական ավիացիոն ինստ. ուսումնական պրակտիկայի պարապմու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կադեմիական տեղեկանք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բակալավր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բակալավրի գերազանցության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մագիստրոսի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մագիստրոսի գերազանցության դիպլո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մագիստրոսի դիպլոմի միասնական հավելված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արձրագույն մասնագիտական կրթության բակալավրի դիպլոմի միասնական հավելված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Չափիչ միջոցների տեխ. վիճակի ստուգաչափման և նորոգման հ/մ, ձև 34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կտ-տեղեկանք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րտադիր ստուգաչափման վկայակ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Ոչ պիտանիության ծանուցում, ձև 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Սարքի որակավորման վկայակ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Ծրար առանց անկյունագծի (հայերե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Ծրար առանց անկյունագծի (ռուսերե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նակազմի հ/մ, ձև 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ձնակազմի այբբենական հ/մ, ձև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Երեկոյան ստուգման անվանացուցակ, ձև 1ԵՍ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խնիկական մատյան, ձև 5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հատական ԷՀՄ-ների, օժանդակ սարքերի և դիրեկտիվ փաստաթղ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Թղթակցությունների ելքի հաշվառման մատյան, ձև 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Թղթակցությունների մուտքի հաշվառման մատյան, ձև 8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մակարգչ. կապի վիճակի վերահսկողությ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հակակետերի տեղեկագրի վերջնաէջ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որամասի  մարտական հերթապահության հանձնման-ընդուն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Վաշտի հիվանդների գրանց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Վաշտի արձակվածների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րձակուրդային թերթի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Վերակարգերի թերթի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որամասի  դիրքում մարտական հերթապահության ստուգ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նվտանգության  կանոնների պահպանման ծանուցման տեղե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սագործնական ինացության գնահատման տեղե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Պահակային ծառայության անցկացման վերլուծություն տեղ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ենքի,զինամթերքի (նյութտեխմիջոցների) ամրակցման տեղեկ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ցագրման հանձնաժողովի արձ.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որակոչային հանձնաժողովի արձանագրությ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որակոչիկների  անձնական գործի շապիկ /թղթապանակ/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փոփացուցակ, ձև 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ղեկանք (զորակոչայի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ողջական վիճակի հետազոտման ակ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ղագրական քարտեզների հատկացման  մատյան, ձև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աղտնի մասի պետի հատուկ հաշվառման մատյան, ձև 1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շխատասենյակների, չհրկիզվող պահարանների, դրանց բանալիների ընդունման-հանձնման մատյան, ձև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փաթեթների հաշվառման մատյան,ձև 4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փաստաթղթերի մուտքի հաշվառման մատյան, ձև 5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փաստաթղթերի ելքի հաշվառման մատյան, ձև 5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ատարողի մոտ գտնվող փաստաթղթերի ցուցակ, ձև 7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աշխատանքային տետրերի հաշվառման մատյան, ձև 1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փաստաթղթերի  անձնական հաշվառման մատյան, ձև 1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փաստաթղթերի  բազմացման հաշվառման մատյան, ձև 13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տուկ կարևորության գաղտնի և ՀԳ գրքերի, մատյանների և արխիվային հաշվառման մատյան, ձև 15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հրամանների, կարգադրությունների և դիրեկտիվների հաշվառման մատյան, ձև 2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Գ և Գ հրատարակությունների  և գծագրերի հաշվառման մատյան, ձև 23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շվառման քարտ (1-ին և 2-րդ ձևի թույլտվություն ունեցող անձանց), ձև 6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Թույլտվության քարտ, ձև 2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րցաթերթիկ (անկետա), ձև 3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Սարքավորումներ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հ</w:t>
            </w:r>
            <w:r>
              <w:rPr>
                <w:rFonts w:cs="GHEA Grapalat" w:ascii="GHEA Grapalat" w:hAnsi="GHEA Grapalat"/>
                <w:sz w:val="16"/>
                <w:szCs w:val="16"/>
                <w:lang w:val="ru-RU"/>
              </w:rPr>
              <w:t>/</w:t>
            </w:r>
            <w:r>
              <w:rPr>
                <w:rFonts w:cs="GHEA Grapalat" w:ascii="GHEA Grapalat" w:hAnsi="GHEA Grapalat"/>
                <w:sz w:val="16"/>
                <w:szCs w:val="16"/>
              </w:rPr>
              <w:t>մ</w:t>
            </w:r>
            <w:r>
              <w:rPr>
                <w:rFonts w:cs="GHEA Grapalat" w:ascii="GHEA Grapalat" w:hAnsi="GHEA Grapalat"/>
                <w:sz w:val="16"/>
                <w:szCs w:val="16"/>
                <w:lang w:val="ru-RU"/>
              </w:rPr>
              <w:t xml:space="preserve"> журнал учета апаратури и документации, находящихся у ответственного за работу с К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իննվագախմբի պարապմունքն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եկանգամյա անցագի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րեական գործերի գր/մ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յութ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Քրեական գործերի հաշվառման մատյան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Դիմումների վարույթի շապիկներ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 Օհանյան ՙՀայոց բանակի 20-ամյա տարեգրություն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 Օհանյան ՙXXI դարի բանակը՚</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Տպագրակ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1-ից 126-րդ չափաբաժինների համար  &lt;Տպագրական աշխատանքների&gt;, իսկ 127-ից 128-րդ չափաբաժինների համար  &lt;Գրքերի տպագրության աշխատանքների&gt;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տաս</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1-ից 126-րդ չափաբաժինների համար  &lt;Տպագրական աշխատանքների&gt;, իսկ 127-ից 128-րդ չափաբաժինների համար  &lt;Գրքերի տպագրության աշխատանքների&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ՀՀ ՊՆ ՆՏԱԴ-ՇՀԱՇ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 ՇՀԱՇՁԲ-8/2»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w:t>
      </w:r>
      <w:r>
        <w:rPr>
          <w:rFonts w:cs="Sylfaen" w:ascii="GHEA Grapalat" w:hAnsi="GHEA Grapalat"/>
          <w:b/>
          <w:sz w:val="18"/>
          <w:szCs w:val="18"/>
          <w:lang w:val="af-ZA"/>
        </w:rPr>
        <w:t>3</w:t>
      </w:r>
      <w:r>
        <w:rPr>
          <w:rFonts w:cs="Sylfaen" w:ascii="GHEA Grapalat" w:hAnsi="GHEA Grapalat"/>
          <w:b/>
          <w:sz w:val="18"/>
          <w:szCs w:val="18"/>
          <w:lang w:val="hy-AM"/>
        </w:rPr>
        <w:t>-ՀՀ ՊՆ ՆՏԱԴ-ՇՀԱՇՁԲ-</w:t>
      </w:r>
      <w:r>
        <w:rPr>
          <w:rFonts w:cs="Sylfaen" w:ascii="GHEA Grapalat" w:hAnsi="GHEA Grapalat"/>
          <w:b/>
          <w:sz w:val="18"/>
          <w:szCs w:val="18"/>
          <w:lang w:val="af-ZA"/>
        </w:rPr>
        <w:t>8/2</w:t>
      </w:r>
      <w:r>
        <w:rPr>
          <w:rFonts w:cs="Sylfaen" w:ascii="GHEA Grapalat" w:hAnsi="GHEA Grapalat"/>
          <w:b/>
          <w:sz w:val="18"/>
          <w:szCs w:val="18"/>
          <w:lang w:val="hy-AM"/>
        </w:rPr>
        <w: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3-ՀՀ ՊՆ ՆՏԱԴ-ՇՀԱՇՁԲ-8/2»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ԳԱԿ-ՇՀԱՇՁԲ-15/3-ՀՀ ՊՆ ՆՏԱԴ-ՇՀԱՇՁԲ-8/2»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3-ՀՀ ՊՆ ՆՏԱԴ-ՇՀԱՇՁԲ-8/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ն և N 2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w:t>
      </w:r>
      <w:r>
        <w:rPr>
          <w:rFonts w:cs="GHEA Grapalat" w:ascii="GHEA Grapalat" w:hAnsi="GHEA Grapalat"/>
          <w:sz w:val="20"/>
          <w:lang w:val="hy-AM"/>
        </w:rPr>
        <w:t xml:space="preserve">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Sylfaen" w:ascii="GHEA Grapalat" w:hAnsi="GHEA Grapalat"/>
          <w:sz w:val="20"/>
          <w:lang w:val="hy-AM"/>
        </w:rPr>
        <w:t>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445" w:type="dxa"/>
        <w:jc w:val="left"/>
        <w:tblInd w:w="-10" w:type="dxa"/>
        <w:tblLayout w:type="fixed"/>
        <w:tblCellMar>
          <w:top w:w="0" w:type="dxa"/>
          <w:left w:w="108" w:type="dxa"/>
          <w:bottom w:w="0" w:type="dxa"/>
          <w:right w:w="108" w:type="dxa"/>
        </w:tblCellMar>
      </w:tblPr>
      <w:tblGrid>
        <w:gridCol w:w="514"/>
        <w:gridCol w:w="2011"/>
        <w:gridCol w:w="576"/>
        <w:gridCol w:w="7344"/>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հ</w:t>
            </w:r>
          </w:p>
        </w:tc>
        <w:tc>
          <w:tcPr>
            <w:tcW w:w="201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Աշխատանքի</w:t>
            </w:r>
            <w:r>
              <w:rPr>
                <w:rFonts w:cs="GHEA Grapalat" w:ascii="GHEA Grapalat" w:hAnsi="GHEA Grapalat"/>
                <w:sz w:val="16"/>
                <w:szCs w:val="16"/>
                <w:lang w:val="ru-RU" w:eastAsia="ru-RU"/>
              </w:rPr>
              <w:t xml:space="preserve"> անվանում</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մ</w:t>
            </w:r>
          </w:p>
        </w:tc>
        <w:tc>
          <w:tcPr>
            <w:tcW w:w="7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եխնիկական բնութագրեր</w:t>
            </w:r>
          </w:p>
        </w:tc>
      </w:tr>
      <w:tr>
        <w:trPr>
          <w:trHeight w:val="242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յ զինվոր» թերթ (1-51 համարներ)</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Բաղկացած 51 համարից յուրաքանչյուրը համարը 4000 օրինակ,պատրաստի արտադրանքի չափսը ծալված ` 29,7 x 42,0 սմ, տպագրված`  1 մ2 մակերեսի 70 գ զանգվածով օֆսեթ թղթով կազմված` A2 ձևաչափի 4 թերթից`  մեջտեղից  կատարված   ծալքով, միագույն, օֆսեթ  տպագրություն, երկկողմ, հայերեն:Յուրաքանչյուր համարի տպագրությունը իրականացնել հայտատու ստորաբաժանման տրամադրած էլեկտրոնային ֆայլով: Միագույն   նրբագծային  և առավել  ցայտուն գծերով  պատկերազարդված  տեքստերը  յուրաքանչյուր  էջում  շարունակում են թույլ ստվերագծով, տողերը  պետք  է  լինեն  հավասար,  առանց   թեքությունների:Որոշ տեքստեր   տպագրվում   են ստվերապատկերային ընդգծումով, պետք է ապահովվի դրանց տառերի ցայտուն տեսանելիությունը, լուսանկարների ու տեքստերի   ընդհանուր   պատկերային   /սև-սպիտակ/   ներդաշնակ հարաբերակցությունը:  Տպագրական   ներկանյութի   բավարար   օգտագործում, տեքստի   ընթեռնելիության   ապահովում</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ւրսանտ ամսաթերթ</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ղկացած 4 համարից յուրաքանչյուրը համարը 800 օրինակ, չափսը` կտրելուց հետո 21,0x,30,5սմ, տպագրված  1 մ2 մակերեսի 115 գ զանգվածով   կավճած թղթով, կազմված` 16 էջից:  Տպագրությունը` գունավոր 4x4 գույն, մեջկար  եղանակով,  մետաղալարով, 2 մետաղակապով, մետաղի ծայրերը  ծալված մամուլի մեջտեղում, հայերեն,: Տպագրական   ներկանյութի բավարար օգտագործում, տեքստի   ընթեռնելիության  ապահովում:</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Քարտատուփ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0x33,0x14,0 սմ չափի, ըստ մակետային նմուշի` պատրաստված սպիտակաթուղթ   պատվածքով կոշտ  ստվարաթղթից, անկյունները  դրսից և ներսից գործվածքով ամրացված</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Рабочая   тетрадь лётчика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58 թերթից,  չափսը` 21,0x15,0 սմ, կտրելուց հետո`20,0 x14,5սմ,  1 մ2 մակերեսի 45 գ զանգվածով լրագրային թղթով,  տպագրությունը  միագույն, օֆսեթ եղանակով, երկկողմ, կազմված ` 17 տարբեր էջերից և չտպագրված ու տպագիր էջերի շարունակական կրկնությունից,  ռուսերեն,  կազմը`  1 մ2 մակերեսի 300 գ զանգվածով քրոմէրզաց ստվարաթղթից, կպցված  բլոկի կռնակին  վրակար  եղանակով`  մետաղալար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դային դիտակետի հետախուզման մատյան, ձև 6 ՀՕՊ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տպագրությունը`  1 մ2 մակերեսի 45 գ զանգվածով լրագրային թղթով,   միագույն, օֆսեթ եղանակով, երկկողմ, կազմված` առաջին էջի շարունակական կրկնությունից,  հայերեն,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Թիրախ ստուգիչ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9,7x42,0 սմ,  կտրումից հետո` 29,2x41,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պագրական  ներկանյութի  բավարար օգտագործում</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րամանատարական պատրաստության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4 թերթից,  չափսը` 21,0x29,7 սմ, կտրելուց հետո`20,5x29,0 սմ,  տպագրությունը`  1 մ2 մակերեսի 45 գ զանգվածով լրագրային թղթով,  տպագրությունը  միագույն, օֆսեթ եղանակով, երկկողմ,  հայերեն, կազմված` 1 Ա3  չափսի մասից (դիմային կազմի ծալվող լրացուցիչ բացվածք), ձախ ծալվածքով և ութ առանձին բաժիններից, կազմը`  1 մ2 մակերեսի 120 գ զանգվածով սպիտակ օֆսեթային թղթից,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Վաշտի /մարտկոցի/ դասացուցա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59,4x42,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եղադրման ակտ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Կատեգորային նյութական միջոցների հաշվառման քարտ, ձև 43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9,7x21,0 սմ, կտրելուց հետո` 29,0x20,5 սմ,  տպագրությունը` 1 մ2 մակերեսի 160 գ զանգվածով  քարտային թղթով, միագույն, օֆսեթ  եղանակով, երկկողմ, հայերեն: Տպագրական ներկանյութի բավարար օգտագործում, տեքստի ընթեռնելիության ապահովում</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Ժամանակավոր օգտագործման տրված նյութական միջոցների հաշվառման մատյան, ձև 37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ելուց հետո`20,5x29,0 սմ,  տպագրությունը`  1 մ2 մակերեսի 45 գ զանգվածով լրագրային թղթով,  միագույն, օֆսեթ եղանակով, երկկողմ,  հայերեն, կազմված` առաջին էջի բովանդակությունից, երկրորդ էջի շարունակական կրկնությունից,  շապիկի դարձերեսին` տպագրություն,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Ընդունման ակտ, ձև 4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37,0x29,7սմ, կտրումից հետո` 35,5x29,2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րենային վկայական, ձև 21/պարե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ru-RU" w:eastAsia="ru-RU"/>
              </w:rPr>
              <w:t xml:space="preserve">100 թերթից,  չափսը`29,7x21,0սմ, կտրելուց հետո`29,2x20,5 սմ,  տպագրությունը`  1 մ2 մակերեսի 45 գ զանգվածով լրագրային թղթով, միագույն, օֆսեթ եղանակով, երկկողմ,  հայերեն,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տրաստված  սննդի  որակի հսկողության հաշվառման  մատյան, ձև 53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9,7x21,0  սմ, կտրելուց հետո` 29,2x20,5 սմ,  տպագրությունը`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րենային հաշվետվություն, ձև 1 պարե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 թերթից,  չափսը` 21,0x29,7 սմ, կտրումից հետո` 20,5x29,0 սմ,   1 մ2 մակերեսի 45 գ զանգվածով լրագրային թղթով, տպագրությունը  միագույն, օֆսեթ եղանակով, երկկողմ,  հայերեն, կազմված` քսա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Նյութական միջոցների (պարենային ծառայության տեխնիկայի և պահանջարկի հաշվետվություն հայտ), ձև 3/պարե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 թերթից,  չափսը` 21,0x29,7 սմ, կտրումից հետո` 20,5x29,0 սմ,   1 մ2 մակերեսի 45 գ զանգվածով լրագրային թղթով, տպագրությունը  միագույն, օֆսեթ եղանակով, երկկողմ,  հայերեն, կազմված` քսա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Իրային միջոցների հաշվետվություն, ձև 1/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32 թերթից,  չափսը` 21,0x29,7 սմ, կտրումից հետո` 20,5x29,0 սմ,   1 մ2 մակերեսի 45 գ զանգվածով լրագրային թղթով, տպագրությունը  միագույն, օֆսեթ եղանակով, երկկողմ,  հայերեն, , կազմված` վաթսունչորս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Ոչ  կատեգորային նյութական միջոցների հաշվառման քարտ, ձև 44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Չափսը` 29,7x21,0 սմ, կտրելուց հետո` 29,2x20,5սմ, տպագրությունը` 1 մ2 մակերեսի 160 գ զանգվածով սպիտակավուն քարտային թղթով,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շվետվություն ձև 3/ԻՐ/ա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 թերթից,  չափսը` 21,0x29,7 սմ, կտրումից հետո` 20,5x29,0 սմ,   1 մ2 մակերեսի 45 գ զանգվածով լրագրային թղթով, տպագրությունը  միագույն, օֆսեթ եղանակով, երկկողմ,  հայերեն, կազմված` քսան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2011"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Սնվողների շարժի  հաշվառման մատյան,ձև 42</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ru-RU" w:eastAsia="ru-RU"/>
              </w:rPr>
              <w:t xml:space="preserve">100 թերթից,  չափսը` 42,0x29,7 սմ, կտրելուց հետո` 41,0x29,2սմ, տպագրությունը`  1 մ2 մակերեսի 45 գ զանգվածով լրագրային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պերատիվ հերթապահի գրառումների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ru-RU" w:eastAsia="ru-RU"/>
              </w:rPr>
              <w:t xml:space="preserve">20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գրքի  բլոկը կազմի հետ միացնող ֆորզացը` 1 մ2 մակերեսի 120 գ զանգվածով օֆսեթային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Դեպքերի և պատահարների մասին հաղորդվող ինֆորմացիայի հաշվառման, ձև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50 թերթից,  չափսը` 29,7x21,0  սմ, կտրելուց հետո` 29,2x20,5սմ, տպագրությունը`  1 մ2 մակերեսի 45 գ զանգվածով լրագրային թղթով,  միագույն, օֆսեթ եղանակով, երկկողմ,  հայերեն, կազմված` առաջին էջի վարման կարգից և 2 -րդ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եռագրերի, հեռախոսագրերի մուտք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50 թերթից,  չափսը` 29,7x21,0  սմ, կտրելուց հետո` 29,2x20,5սմ,  տպագրությունը`  1 մ2 մակերեսի 45 գ զանգվածով լրագրային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եռագրերի, հեռախոսագրերի ելք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50 թերթից,  չափսը` 29,7x21,0  սմ, կտրելուց հետո` 29,2x20,5սմ, տպագրությունը`  1 մ2 մակերեսի 45 գ զանգվածով լրագրային թղթով,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բլոկը թելակար, կռնակը` գործվածքով, 7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243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ձնական գործի կազ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1,0x31,0 սմ, ստվարաթղթե  կազմակողերով` շապիկը` 1 մ2 մակերեսի 120 գ զանգվածով օֆսեթային թղթով , վառ կարմիր ֆոնով, նույն  նյութերով` նաև  4,0x21,0  չափսի  աջակողմյան  լրացուցիչ  բացվածքը, ամբողջ ֆորզացը` 1 մ2 մակերեսի 120 գ զանգվածով  օֆսեթային թղթով, ձախակողմյան  բացվածքի ներսի  միջնամասում  9,0x12,0 սմ չափի   լուսանկարային   գրպանիկ` անկյունները  գործվածք, աջակողմյան  բացվածքի   ստորին   մասում` 14,0x20,0 սմ չափի գործվածքային  գրպան, կազմակողերը, կռնակը և հավելյալ բացվածքը`  ամրացված   նույն  գույնի  գործվածքով: A3 (297x420) մմ ձևաչափի երկթերթ, 1 մ2 մակերեսի 120 գ զանգվածով օֆսեթային թղթով տպագրված  միջուկն  աջակողմյան, ձախակողմյան  և միջանկյալ  գործվածքային  լեզվակների  հետ   մեջկարված է   կռնակին: Կազմի վրա  ՀՀ զինանշանը  և մյուս  մակագրությունները` սև ներկով, կողակազմերին 20 սմ մեկական  թելակապ</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ստիքապաշտոնային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60 թերթից,  չափսը`  29,7x21,0 սմ, կտրումից հետո` 29,0x20,5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ձնակազմի այբբենական հաշվառման մատյան, ձև 2/ԿՎ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Հ ԶՈՒ զինծառայողների տույժերի և խրախուսանքն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0 թերթից,  չափսը` 21,0x29,7 սմ, կտրումից հետո` 20,5x29,0 սմ, 1 մ2 մակերեսի 70 գ զանգվածով օֆսեթ թղթով,   տպագրությունը  միագույն, օֆսեթ եղանակով, երկկողմ,  հայերեն, կազմված` առաջին էջի շարունակական կրկնությունից,   կազմը` N 5, կազմակողերը` ստվարաթուղթ,  բլոկի և կազմակողի  միջև  ֆորզացը` 1 մ2 մակե¬րեսի 120 գ զանգվածով օֆսեթային թղթով, շապիկը` 1 մ2 մակե¬րեսի 120 գ զանգվածով օֆսեթային թղթ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ինծառայության անցնելու մասին պայմանագր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Ծառայողական ցուցակ 22 Ս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6 թերթից,  չափսը` 21,0x29,7 սմ, կտրումից հետո` 20,5x29,0 սմ,   1 մ2 մակերեսի 45 գ զանգվածով լրագրային թղթով, տպագրությունը  միագույն, օֆսեթ եղանակով, երկկողմ,  հայերեն,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Ծառայողական քարտ ձև 9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1,0x29,7 սմ, կտրումից  հետո` 20,5x29,0 սմ, տպագրված  1 մ2 մակերեսի 160 գ զանգվածով սպիտակավուն քարտ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մփոփաթերթիկ (ՀՀ ՊՆ քաղ. ծառայողների թեստավորման համա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մփոփաթերթը  բաղկացած  է  առաջին  և  երկրորդ` պատճենահանող  A4 ձևաչափի      (210x297 մմ)  թղթերից, կռնակը սոսնձված: Թերթիկի  վերևից  6,5 սմ  դեպի ներքև հատվածը ծակոտվում է`  կտրելը  հեշտացնելու  համար: Կտրվող  երկու  մասերի  վերին  աջ   հատվածներում  զետեղվում  են  գաղտնագրի ուղղանկյուն` 0,8x3,1 սմ չափի վանդակներ, որոնք պատվում են  անթափանց նյութով և ծածկվում կպչուն, թափանցիկ ժապավենով: Թերթիկի հիմնական հատվածում մինչև 50 հարց  ու պատասխանի  ամփոփիչ աղյուսակն  է, շրջանակված թավ գծերով, ներսում նրբագծեր</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որամասերում զինծառայողների ներկայացրած զեկուցագր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էջերը դատարկ, երկրորդ և երրորդ էջերի հաջորդական կրկնություն,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իմնական միջոցների գույքագրման քարտ, ձև ՀՄ - 9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9,7x21,0 սմ, կտրումից հետո` 29,0x20,5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րագիր օրդեր N 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30,0x59,7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րագիր օրդեր N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30,0x49,7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րագիր օրդեր N 8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 թերթից, 30,0x60,0 սմ չափի,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եղեկագիր ձև 3-ի ներդ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30,0x60,0 սմ չափի,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ժշկական գրքույկ զինվորների համար, ձև 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2 թերթից,  չափսը` 15,0x10,5,0  սմ, կտրումից հետո` 14,5x10,0 սմ,   1 մ2 մակերեսի 45 գ զանգվածով լրագրային թղթով, տպագրությունը  միագույն, օֆսեթ եղանակով, երկկողմ,  հայերեն, կազմված` 44 տարբեր էջերից, կազմը`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իվանդության պատմություն բուժկետերի համար, ձև 3 /բլան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 թերթից,  չափսը` 42x29,7 սմ,   1 մ2 մակերեսի 45 գ զանգվածով լրագրային թղթով, մեջտեղից   ծալք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մ ատամնաբուժական կաբինետի հաշվառման մատյան, ձև 1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Ծանուցագիր, ձև 14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Չափսը` 15,0x10,5,0  սմ, կտրումից հետո` 14,5x10,0 սմ,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րյան կենսաքիմիական հետազոտություն, ձև 30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0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Մեզի հետազոտություն, ձև 3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0,5,x29,7  սմ, կտրումից հետո` 10,0x29,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ժշկական ունեցվածքի ամենօրյա հաշվառման մատյան, ձև 50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զի  ընդհանուր անալիզ,ձև 23</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5,0x21,0 սմ, կտրումից հետո` 14,5x20,0 սմ, տպագրված  1 մ2 մակերեսի 45 գ զանգվածով լրագրային թղթով, տպագրությունը  միագույն, օֆսեթ  եղանակով, միակողմ,  հայերեն: Տպագրական  ներկանյութի բավարար   օգտա 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արածաշրջանային  ԲՇՄ-ի զորանոցային գույքի և կահույքի պահանջարկի առկայության և շարժի հ/մ,ձև 1/ԶԲԲ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54 թերթից,  չափսը` 42,0x29,7 սմ, կտրումից հետո` 41,0x29,2 սմ,   1 մ2 մակերեսի 45 գ զանգվածով լրագրային թղթով, տպագրությունը  միագույն, օֆսեթ եղանակով, երկկողմ,  հայերեն, կազմված` 8 առանձին մասեր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8</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ական գործողությունների մասնակցի վկայական</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6,5x18,8 սմ: Կազմը N 7,  կազմակողերը ստվարաթուղթ` պատված մուգ կապույտ կազմարարական բումվինիլով, ՀՀ զինանշանի պատկերը և վկայականի անվանումը կենտրոնադիր, ոսկեգույն, վառ փայլուն` կատարված ջերմադրոշման եղանակով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ՙԼեռնային Հայաստան՚ առողջարանի ճաշացուցակ (մենյու)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60,0x42,0 սմ, կտրումից  հետո` 59,5x41,5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ական գործողությունների մասնակցի վկայականի ներդիրներ</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1</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ական գործողությունների մասնակցի վկայականի ներդիրներ /հետմահու/</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2</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երկրապահ կամավորական վկայականի ներդիրնե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3</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երկրապահ կամավորական վկայականի ներդիրներ /հետմահու/</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6,0x9,0սմ, տպագրված  1 մ2 մակերեսի 120 գ զանգվածով  օֆսեթային թղթով, տպագրությունը միագույն,  օֆսեթ եղանակով,  հայերեն: Էջերի միջնամասերում թույլ պատկերված  ՀՀ զինանշան: Էջերը սոսնձված են կազմին: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Հ  ՊՆ  զինանշանով   ծրա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0x18,0 սմ ձևաչափի, թուղթը` սպիտակ օֆսեթային, 1 մ2 մակերեսի 120 գ զանգվածով, ՀՀ ՊՆ  զինանշանը` 4  գույնով, գույների վառ  վերարտադրմամբ, օֆսեթ եղանակով տպված, միակողմ, հայերեն, տեքստի ընթեռնելիության ապահովմամբ</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ձնական քարտ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5,0x10,5 սմ, կտրումից հետո` 14,5x10,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ռաջադիմության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80 թերթից,  չափսը` 21,0x29,7 սմ, կտրումից հետո` 20,5x29,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3,5x29,7 սմ, դրա ներսի կողմում   անուն-ազգանունների  սյունակը` 1 մ2 մակերեսի 120 գ զանգվածով օֆսեթային թղթով, չափսը` 12,2x29,7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Ստուգարքային գրքույ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ից, կազմը` N 7, գունավոր   գործվածքով, վրան  ոսկեգույն  տպագրություն</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Օրագիր կուրսանտ ստաժորի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 թերթից,  չափսը` 15,0x21,0սմ, կտրումից հետո` 14,5x20,0 սմ,   1 մ2 մակերեսի 45 գ զանգվածով լրագրային թղթով, տպագրությունը  միագույն, օֆսեթ եղանակով, երկկողմ,  հայերեն, կազմված` 40 տարբեր էջ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ինծառայողի իրային վկայականների գրքույկ, ձև 2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երկրո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Ունկընդիր սպաների որակավորման կենտրոնի ուսումնական պարապմունքն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80 թերթից,  չափսը` 15,0x21,0 սմ, կտրումից հետո` 14,5x20,0 սմ, 1 մ2 մակերեսի 6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Խանփերյանցի անվան ռազմական ավիացիոն ինստ. ստուգարքայիր գրքույ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 թերթից, 14,7x10,5 սմ չափի, միջուկը ` 1 մ2 մակերեսի 60 գ զանգվածով օֆսեթ թղթով, տպագրությունը օֆսեթ եղանակով, երկկողմ, հայերեն, միջուկը կազմակողերին  ամրացնող ֆորզացը` 1 մ2 մակե¬րեսի 120 գ զանգվածով օֆսեթ թղթից, կազմը` N 7, գունավոր   գործվածքով, վրան  ոսկեգույն  տպագրություն</w:t>
            </w:r>
          </w:p>
        </w:tc>
      </w:tr>
      <w:tr>
        <w:trPr>
          <w:trHeight w:val="10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Կաշվե թղթապանա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0x29,7 սմ չափի, պատրաստված  գունազարդ, կարմրերանգ  արհեստական  կաշվից, կազմի վրա ձախ եզրամասի  մոտ  դաջվածքազարդ, զինանշանը` ոսկեգույն  դաջվածք, ներսի էջերում   կավճած թուղթ ( 1 մ2 մակերեսով թղթի զանգվածը` 120 գ), աջ  բացվածքում ձախ եզրը` նեղ,  սպիտակ ժապավենով, կաշվի և թղթի մակերևույթների միջև նուրբ սպունգային նյութ` փափկություն  ապահովելու համար</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Խանփերյանցի անվան ռազմական ավիացիոն ինստ. առաջադիմության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80 թերթից,  չափսը` 21,0x29,7 սմ, կտրումից հետո` 20,5x29,0 սմ,    1 մ2 մակերեսի 7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3,5x29,7 սմ, դրա ներսի կողմում   անուն-ազգանունների  սյունակը` 1 մ2 մակերեսի 120 գ զանգվածով օֆսեթային թղթով, չափսը` 12,2x29,7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Խանփերյանցի անվան ռազմական ավիացիոն ինստ. ուսումնական պրակտիկայի պարապմունքն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80 թերթից,  չափսը` 15,0x21,0 սմ, կտրումից հետո` 14,5x20,0 սմ, 1 մ2 մակերեսի 60 գ զանգվածով օֆսեթ թղթով, տպագրությունը  միագույն, օֆսեթ եղանակով, երկկողմ,  հայերեն,  կազմը` N 7, կազմակողերը` ստվարաթուղթ, պատված  գործվածքով, դիմային կազմի  ծալվող  լրացուցիչ  բացվածքը` նույն նյութերով , չափսը` 10,5x20,0 սմ, դրա ներսի կողմում անուն-ազգանունների  սյունակը` 1 մ2 մակերեսի 120 գ զանգվածով օֆսեթային թղթով,  չափսը`   9,5x20,0 սմ, բլոկի և կազմակողի  միջև  ֆորզացը` 1 մ2 մակերեսի 120 գ զանգվածով օֆսեթային թղթով, էջերի   հանդիպակաց  տողերի  ուղղաձիգ համընկնում:  Տպագրական  ներկանյութի   բավարար   օգտագործում, տեքստի   ընթեռնելիության ապահովում                             </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կադեմիական տեղեկանք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1,0x29,7 սմ: Տպագրությունն իրականացվում է «Իրիսային»  եղանակով` ջերմանշանային պատկերներով  ու տարագույն անցումներով պաշտպանություն ունեցող 237-01 հատուկ թղթատեսակով: Ջրանշանով պատկերված են ՀՀ  տառերը: Տպագիր մակերեսի միջանկյալ շերտում թույլ նարնջագույն երանգն է, որից աջ և ձախ,  թղթի մակերեսի երկայնքով ձգվում են երկնագույնները , աջ եզրում առավել  բաց գույնի հատվածն է` փաստաթղթի  անունով  ու  երկրի զինանշանով,ամբողջաբար  սևաներկ տպագրությամբ</w:t>
            </w:r>
          </w:p>
        </w:tc>
      </w:tr>
      <w:tr>
        <w:trPr>
          <w:trHeight w:val="29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բակալավրի դիպլո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րությունը երևում է պատճենահանման դեպքում: Նշանադրումը հերթական  համարակալում, բարձր տպագրության եղանակով:</w:t>
            </w:r>
          </w:p>
        </w:tc>
      </w:tr>
      <w:tr>
        <w:trPr>
          <w:trHeight w:val="29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բակալավրի գերազանցության դիպլո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եը 210 X 297 մմ, կազմը` կարմիր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րությունը երևում է պատճենահանման դեպքում: Նշանադրումը հերթական  համարակալում, բարձր տպագրության եղանակով:</w:t>
            </w:r>
          </w:p>
        </w:tc>
      </w:tr>
      <w:tr>
        <w:trPr>
          <w:trHeight w:val="29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մագիստրոսի դիպլո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եը 210 X 297 մմ, կազմը` կապույտ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րությունը երևում է պատճենահանման դեպքում: Նշանադրումը հերթական  համարակալում, բարձր տպագրության եղանակով:</w:t>
            </w:r>
          </w:p>
        </w:tc>
      </w:tr>
      <w:tr>
        <w:trPr>
          <w:trHeight w:val="29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մագիստրոսի գերազանցության դիպլո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եը 210 X 297 մմ, կազմը` կարմիր բունվինիլ, ստվարաթուղթ 1,75 մմ հաստությամբ,  7-րդ կազմ, երեսին  ՀՀ զինանշանը, ՙԴԻՊԼՈՄ՚ բառը` անգույն դաջվածքով, հայերեն, կազմի ներսի էջերը իրիսային տպագրություն: Անվտանությունը առանձնահատուկ ջրանիշով թուղթ, Հայաստանի Հանրապետություն /ՀՀ/ գրվածքով,  100 գր/մ2, 100 % փայտի հումքից, անթափանցելիությունը 88 %, թղթի խոնավանալուց հետո ձևախախտումը  կազմում է 3,4 %, պատված է ու.մ. լույս արտացոլող կանաչ և երևացող կարմիր մանրաթելերով: Տպագրությունը գելիոշիրային ցանց` անկանոն մանրագծերով կառուցված ցանց, իրիսային տպագրություն` գույնից գույն չընդհատվող անցում,  տգելիոշիրային էլեմենտ` չընդհատվող մանրագծերով կառուցված էլեմենտ, միկրոգրություն`  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րությունը երևում է պատճենահանման դեպքում: Նշանադրումը հերթական  համարակալում, բարձր տպագրության եղանակով:</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մագիստրոսի դիպլոմի միասնական հավելված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9 թերթ, չափսը` 15,0x21,0 սմ, տպագրված 1 մ2 մակերեսի  80գ զանգվածով հատուկ պաշտպանված թղթով,  տպագրությունը միագույն, օֆսեթ  եղանակով, միակողմ, հայերեն և անգլ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Բարձրագույն մասնագիտական կրթության բակալավրի դիպլոմի միասնական հավելված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9 թերթ, չափսը` 15,0x21,0 սմ, տպագրված 1 մ2 մակերեսի  80գ զանգվածով հատուկ պաշտպանված թղթով,  տպագրությունը միագույն, օֆսեթ  եղանակով, միակողմ, հայերեն և անգլ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Չափիչ միջոցների տեխ. վիճակի ստուգաչափման և նորոգման հ/մ, ձև 34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9,7x21,0, կտրումից հետո`29,2x20,5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կտ-տեղեկանք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1,0x29,7 սմ, կտրումից  հետո` 20,5x29,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րտադիր ստուգաչափման վկայակ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5,0x21,0 սմ, կտրումից հետո` 14,5x20,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Ոչ պիտանիության ծանուցում, ձև 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5,0x21,0 սմ, կտրումից հետո` 14,5x20,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Սարքի որակավորման վկայակ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5,0x21,0 սմ, կտրումից հետո` 14,5x20,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Ծրար առանց անկյունագծի (հայերե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0x21,5 սմ ձևաչափի,  թուղթը`  օֆսեթային, 1 մ2 մակերեսի 120 գ զանգվածի, առանց անկյունագծի, հայերեն:</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Ծրար առանց անկյունագծի (ռուսերե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0x21,5 սմ ձևաչափի,  թուղթը`  օֆսեթային, 1 մ2 մակերեսի 120 գ զանգվածի, առանց անկյունագծի, ռուսերեն:</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9</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նձնակազմի հ/մ, ձև 1</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90 թերթից,  չափսը` 15,0x21,0 սմ, կտրումից հետո` 14,5x20,0 սմ,   1 մ2 մակերեսի 45 գ զանգվածով լրագրային թղթով, տպագրությունը  միագույն, օֆսեթ եղանակով, երկկողմ,  հայերեն, կազմված` հինգ առանձին մասերից, կազմը` 1 մ2 մակերեսի 300 գ զանգվածով քրոմէրզաց ստվարաթղթից, կպցված  բլոկի կռնակին  սոսնձման  եղանակով` ջերմասոսնձով, հաշվի առնելով ամեն կողմից կողմերի 5-ական մմ սոսնձումը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ձնակազմի այբբենական հ/մ, ձև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Երեկոյան ստուգման անվանացուցակ, ձև 1ԵՍ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կազմված առանձին մաս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եխնիկական մատյան, ձև 5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9,7x21,0 սմ, կտրումից հետո` 29,0x20,5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հատական ԷՀՄ-ների, օժանդակ սարքերի և դիրեկտիվ փաստաթղթ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Թղթակցությունների ելքի հաշվառման մատյան, ձև 7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Թղթակցությունների մուտքի հաշվառման մատյան, ձև 8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9,7x21,0 սմ, կտրումից հետո` 29,2x20,5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մակարգչ. կապի վիճակի վերահսկողությ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9,7x21,0 սմ, կտրումից հետո` 29,2x20,5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հակակետերի տեղեկագրի վերջնաէջ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 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որամասի  մարտական հերթապահության հանձնման-ընդուն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Վաշտի հիվանդների գրանց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15,0x21,0սմ, կտրումից հետո` 14,5x20,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Վաշտի արձակվածների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15,0x21,0սմ, կտրումից հետո` 14,5x20,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ալբոմային   բացվածքով,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րձակուրդային թերթի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Վերակարգերի թերթի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0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որամասի  դիրքում մարտական հերթապահության ստուգ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նվտանգության  կանոնների պահպանման ծանուցման տեղեկագ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եսագործնական ինացության գնահատման տեղեկագ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Պահակային ծառայության անցկացման վերլուծություն տեղկագ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ենքի,զինամթերքի (նյութտեխմիջոցների) ամրակցման տեղեկագ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Կցագրման հանձնաժողովի արձ.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00 թերթից,  չափսը` 21,0x29,7 սմ,   1 մ2 մակերեսի 45 գ զանգվածով լրագրային թղթով, ֆորզացը` 1 մ2 մակերեսի 120 գ զանգվածով օֆսեթային թղթից,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Տպագրական ներկանյութի   բավարար   օգտագործում, տեքստի   ընթեռնելիության ապահովում        </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որակոչային հանձնաժողովի արձանագրությ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 թերթից,  չափսը` 21,0x29,7 սմ,   1 մ2 մակերեսի 45 գ զանգվածով լրագրային թղթով, ֆորզացը` 1 մ2 մակերեսի 120 գ զանգվածով օֆսեթային թղթից,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Տպագրական ներկանյութի   բավարար   օգտագործում, տեքստի   ընթեռնելիության ապահովում</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որակոչիկների  անձնական գործի շապիկ /թղթապանակ/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47,5x31,5 սմ, պատրաստված  300 գ զանգվածով քրոմէրզաց ստվարաթղթից, տպագրությունը միայն   կազմի վրա, միագույն, օֆսեթ եղանակով, հայերեն: Կռնակը`  եռագիծ   ակոսումով</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մփոփացուցակ, ձև 3</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29,7x21,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2</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Տեղեկանք (զորակոչային)</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3</w:t>
            </w:r>
          </w:p>
        </w:tc>
        <w:tc>
          <w:tcPr>
            <w:tcW w:w="20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ռողջական վիճակի հետազոտման ակտ</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29,7 սմ, կտրումից հետո` 20,5x29,0 սմ,  տպագրված 1 մ2 մակերեսի 60 գ զանգվածով օֆսեթ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Տեղագրական քարտեզների հատկացման  մատյան, ձև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Գաղտնի մասի պետի հատուկ հաշվառման մատյան, ձև 1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հայերեն, կազմված տասնչորս առանձին մաս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Աշխատասենյակների, չհրկիզվող պահարանների, դրանց բանալիների ընդունման-հանձնման մատյան, ձև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փաթեթների հաշվառման մատյան,ձև 4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էջի շարունակական կրկնությունից,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21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փաստաթղթերի մուտքի հաշվառման մատյան, ձև 5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փաստաթղթերի ելքի հաշվառման մատյան, ձև 5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Կատարողի մոտ գտնվող փաստաթղթերի ցուցակ, ձև 7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0 թերթից,  չափսը` 21,0x29,7 սմ, կտրումից հետո` 20,5x29,0 սմ,   1 մ2 մակերեսի 45 գ զանգվածով լրագրային թղթով, տպագրությունը  միագույն, օֆսեթ եղանակով, երկկողմ,  հայերեն, կազմված` 1-ին 2-րդ տարբեր էջերից և 3-րդ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աշխատանքային տետրերի հաշվառման մատյան, ձև 10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փաստաթղթերի  անձնական հաշվառման մատյան, ձև 1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էջի շարունակ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փաստաթղթերի  բազմացման հաշվառման մատյան, ձև 13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տուկ կարևորության գաղտնի և ՀԳ գրքերի, մատյանների և արխիվային հաշվառման մատյան, ձև 15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հրամանների, կարգադրությունների և դիրեկտիվների հաշվառման մատյան, ձև 20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Գ և Գ հրատարակությունների  և գծագրերի հաշվառման մատյան, ձև 23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առաջին և վերջին  դատարկ էջերից, 2 -րդ և 3-րդ էջերի հաջորդական կրկնություն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7</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շվառման քարտ (1-ին և 2-րդ ձևի թույլտվություն ունեցող անձանց), ձև 6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4,7,0x10,5 սմ, կտրումից հետո` 14,0x10,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8</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Թույլտվության քարտ, ձև 2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1,0x 29,7 սմ, կտրումից հետո` 20,5x 29,0 սմ,  տպագրված 1 մ2 մակերեսի 160 գ զանգվածով քարտ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9</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Հարցաթերթիկ (անկետա), ձև 3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29,7x42,0 սմ, կտրումից հետո` 29,2x41,0 սմ,  տպագրված  1 մ2 մակերեսի 45 գ զանգվածով լրագրային թղթով, տպագրությունը  միագույն, օֆսեթ  եղանակով, երկկողմ, հայերեն: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0</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00 թերթից,  չափսը` 21,0x29,7 սմ, կտրումից հետո` 20,5x29,0 սմ,   1 մ2 մակերեսի 45 գ զանգվածով լրագրային թղթով, տպագրությունը  միագույն, օֆսեթ եղանակով, երկկողմ,  ռուսերեն, կազմված` 10 տարբեր մասերից, կազմը` 1 մ2 մակերեսի 300 գ զանգվածով քրոմէրզաց ստվարաթղթից, կպցված  բլոկի կռնակին  վրակար  եղանակով`  մետաղալարով, կռնակը` գործվածքով, 4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1</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Զիննվագախմբի պարապմունքն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50 թերթից,  չափսը` 21,0x29,7 սմ, կտրումից հետո` 20,5x29,0 սմ,   1 մ2 մակերեսի 45 գ զանգվածով լրագրային թղթով, տպագրությունը  միագույն, օֆսեթ եղանակով, երկկողմ,  հայերեն, կազմված`  1 Ա3 չափսի մասից  (դիմային կազմի ծալվող լրացուցիչ բացվածք), ձախ ծալվածքով և  առանձին մասերից,  կազմը` 1 մ2 մակերեսի 120 գ զանգվածով օֆսեթային թղթով, կպցված  բլոկի կռնակին մեջկար  եղանակով`  մետաղալարով, 2 մետաղակապով, մետաղի ծայրերը  ծալված մամուլի մեջտեղում,  հանդիպակաց տողերի  ուղղաձիգ  համընկնում:  Տպագրական ներկանյութի   բավարար   օգտագործում, տեքստի   ընթեռնելիության ապահովում                                      </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2</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Մեկանգամյա անցագի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սը` 10,5x15,0 սմ, կտրումից հետո` 10,0x14,5 սմ,  տպագրված  1 մ2 մակերեսի 45 գ զանգվածով լրագրային թղթով, տպագրությունը  միագույն, օֆսեթ  եղանակով, միակողմ, հայերեն: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3</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Քրեական գործերի գր/մ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150 թերթից,  չափսը` 21,0x29,7 սմ, կտրումից հետո` 20,5x29,0 սմ,  1 մ2 մակերեսի 60 գ զանգվածով օֆսեթ թղթով, տպագրությունը  միագույն, օֆսեթ եղանակով, երկկողմ,  հայերեն,կազմված` առաջին և վերջին  դատարկ էջերից, 2 -րդ և 3-րդ էջերի հաջորդական կրկնությունից, ,  կազմը` N 5, կազմակողերը` ստվարաթուղթ,  բլոկի և կազմակողի  միջև  ֆորզացը` 1 մ2 մակերեսի 120 գ զանգվածով օֆսեթային թղթով, շապիկը 1 մ2 մակերեսի 120 գ զանգվածով օֆսեթային թղթով, կռնակը գործվածքով` 6 սմ լայնությամբ,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4</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Նյութ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թելակար,բլոկի և կազմակողի  միջև  ֆորզացը` 1 մ2 մակերեսի 120 գ զանգվածով օֆսեթային թղթ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18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5</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Քրեական գործերի հաշվառման մատյան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200 թերթից,  չափսը` 21,0x29,7 սմ, կտրումից հետո` 20,5x29,0 սմ,   1 մ2 մակերեսի 45 գ զանգվածով լրագրային թղթով, տպագրությունը  միագույն, օֆսեթ եղանակով, երկկողմ,  հայերեն,կազմված` առաջին և վերջին  դատարկ էջերից, 2 -րդ և 3-րդ էջերի հաջորդական կրկնությունից, կազմը` 1 մ2 մակերեսի 300 գ զանգվածով քրոմէրզաց ստվարաթղթից, կպցված  բլոկի կռնակին  վրակար  եղանակով`  մետաղալարով, կռնակը` գործվածքով, 6 սմ լայնությամբ, ալբոմային բացվածքով, էջերի   հանդիպակաց  տողերի  ուղղաձիգ համընկնում:  Տպագրական  ներկանյութի  բավարար   օգտագործում, տեքստի   ընթեռնելիության   ապահովում                                      </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6</w:t>
            </w:r>
          </w:p>
        </w:tc>
        <w:tc>
          <w:tcPr>
            <w:tcW w:w="2011"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lang w:val="ru-RU" w:eastAsia="ru-RU"/>
              </w:rPr>
              <w:t xml:space="preserve"> </w:t>
            </w:r>
            <w:r>
              <w:rPr>
                <w:rFonts w:cs="GHEA Grapalat" w:ascii="GHEA Grapalat" w:hAnsi="GHEA Grapalat"/>
                <w:sz w:val="16"/>
                <w:szCs w:val="16"/>
                <w:lang w:val="ru-RU" w:eastAsia="ru-RU"/>
              </w:rPr>
              <w:t xml:space="preserve">Դիմումների վարույթի շապիկներ </w:t>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344"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սը` 32x49,0 սմ,  պատրաստված  ` 1 մ2 մակերեսի 300 գ զանգվածով քրոմէրզաց ստվարաթղթից, տպագրությունը  միայն  կազմի վրա, միագույն, օֆսեթ եղանակով,  հայերեն: Կռնակը`   ակոսումով:</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7</w:t>
            </w:r>
          </w:p>
        </w:tc>
        <w:tc>
          <w:tcPr>
            <w:tcW w:w="201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 Օհանյան ՙՀայոց բանակի 20-ամյա տարեգրությունը՚</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3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x84 1/16սմ չափսի, սուպերշապիկ 200 գր կավճապատ թղթից լամինացված 4 գույն տպագրությամբ, կազմը կոշտ, բումվինիլ, գույնը համաձայնեցնել տպագրությունից առաջ, թելակար, կազմի և կռնակի վրա ոսկեգույն դաջված հեղինակի անունը և ազգանունը, գրքի անվանումը,  ծավալը 400 էջ, տպագրությունը երկկողմ, հայերեն, ֆորզացի տպագրությամբ, 1-5 էջերը կավճապատ 115 գր. սպիտակ թղթով տպագրությունը գունավոր 4x4 գույն , 5 - 112 էջերը օֆսեթ 80 գր սպիտակ թղթով տպագրությունը սև - սպիտակ, 112-րդ էջից հետո ներդիր 28 թերթ կավճապատ 115 գր. սպիտակ թղթով տպագրությունը գունավոր 4x4 գույն, 113-224 էջերը օֆսեթ 80 գր սպիտակ թղթով տպագրությունը սև - սպիտակ, 224-րդ էջից հետո ներդիր 50 թերթ կավճապատ 115 գր. սպիտակ թղթով տպագրությունը գունավոր 4x4 գույն, 225 - 384 էջերը օֆսեթ 80 գր սպիտակ թղթով տպագրությունը սև - սպիտակ, 384-րդ էջից հետո ներդիր 16 թերթ կավճապատ 115 գր. սպիտակ թղթով տպագրությունը գունավոր 4x4 գույն, 385-400 էջերը օֆսեթ 80 գր սպիտակ թղթով տպագրությունը սև - սպիտակ,</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8</w:t>
            </w:r>
          </w:p>
        </w:tc>
        <w:tc>
          <w:tcPr>
            <w:tcW w:w="201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 Օհանյան ՙXXI դարի բանակը՚</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3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x84 1/16սմ չափսի, սուպերշապիկ 200 գր կավճապատ թղթից լամինացված 4 գույն տպագրությամբ, կազմը կոշտ, բումվինիլ, գույնը համաձայնեցնել տպագրությունից առաջ,  թելակար, կազմի և կռնակի վրա ոսկեգույն դաջված հեղինակի անունը և ազգանունը, գրքի անվանումը,  ծավալը 272 էջ, տպագրությունը երկկողմ, հայերեն, ֆորզացի տպագրությամբ, ֆորզացից հետո 1թեթ կավճապատ 115 գր. սպիտակ թղթով տպագրությունը գունավոր 4գույն, 1 - 32 էջերը օֆսեթ 80 գր սպիտակ թղթով տպագրությունը սև - սպիտակ, 32-րդ էջից հետո ներդիր 10 թերթ կավճապատ 115 գր. սպիտակ թղթով տպագրությունը գունավոր 4x4 գույն, 33-96 էջերը օֆսեթ 80 գր սպիտակ թղթով տպագրությունը սև - սպիտակ, 96-րդ էջից հետո ներդիր 16 թերթ կավճապատ 115 գր. սպիտակ թղթով տպագրությունը գունավոր 4x4 գույն, 97 - 160 էջերը օֆսեթ 80 գր սպիտակ թղթով տպագրությունը սև - սպիտակ, 160-րդ էջից հետո ներդիր 16 թերթ կավճապատ 115 գր. սպիտակ թղթով տպագրությունը գունավոր 4x4 գույն, 161-240 էջերը օֆսեթ 80 գր սպիտակ թղթով տպագրությունը սև - սպիտակ, 240-րդ էջից հետո ներդիր 8 թերթ կավճապատ 115 գր. սպիտակ թղթով տպագրությունը գունավոր 4x4 գույն, 241-272 էջերը օֆսեթ 80 գր սպիտակ թղթով տպագրությունը սև - սպիտակ,</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8/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339" w:type="dxa"/>
        <w:jc w:val="left"/>
        <w:tblInd w:w="-10" w:type="dxa"/>
        <w:tblLayout w:type="fixed"/>
        <w:tblCellMar>
          <w:top w:w="0" w:type="dxa"/>
          <w:left w:w="108" w:type="dxa"/>
          <w:bottom w:w="0" w:type="dxa"/>
          <w:right w:w="108" w:type="dxa"/>
        </w:tblCellMar>
      </w:tblPr>
      <w:tblGrid>
        <w:gridCol w:w="511"/>
        <w:gridCol w:w="1834"/>
        <w:gridCol w:w="614"/>
        <w:gridCol w:w="949"/>
        <w:gridCol w:w="829"/>
        <w:gridCol w:w="766"/>
        <w:gridCol w:w="802"/>
        <w:gridCol w:w="900"/>
        <w:gridCol w:w="1080"/>
        <w:gridCol w:w="794"/>
        <w:gridCol w:w="1260"/>
      </w:tblGrid>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Գնման </w:t>
            </w:r>
            <w:r>
              <w:rPr>
                <w:rFonts w:cs="GHEA Grapalat" w:ascii="GHEA Grapalat" w:hAnsi="GHEA Grapalat"/>
                <w:sz w:val="18"/>
                <w:szCs w:val="18"/>
                <w:lang w:eastAsia="ru-RU"/>
              </w:rPr>
              <w:t>առարկա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6431"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Աշխատանքների կատարումը 2016թ. ըստ ամիսների</w:t>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ւնիս</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ւլիս</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Օգոստոս</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Սեպտեմբ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կտեմբեր</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Նոյեմբեր</w:t>
            </w:r>
          </w:p>
        </w:tc>
        <w:tc>
          <w:tcPr>
            <w:tcW w:w="12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eastAsia="ru-RU"/>
              </w:rPr>
              <w:t>Դեկտեմբեր</w:t>
            </w:r>
            <w:r>
              <w:rPr>
                <w:rFonts w:cs="GHEA Grapalat" w:ascii="GHEA Grapalat" w:hAnsi="GHEA Grapalat"/>
                <w:sz w:val="16"/>
                <w:szCs w:val="16"/>
                <w:lang w:eastAsia="ru-RU"/>
              </w:rPr>
              <w:t>, բայց ոչ ուշ քան 20.12.2016թ.</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Այ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ոլիգրաֆի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րտադրանք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տպագր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ծառայություններ</w:t>
            </w:r>
            <w:r>
              <w:rPr>
                <w:rFonts w:cs="GHEA Grapalat" w:ascii="GHEA Grapalat" w:hAnsi="GHEA Grapalat"/>
                <w:sz w:val="18"/>
                <w:szCs w:val="18"/>
                <w:lang w:eastAsia="ru-RU"/>
              </w:rPr>
              <w:t xml:space="preserve">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w:t>
            </w:r>
            <w:r>
              <w:rPr>
                <w:rFonts w:cs="GHEA Grapalat" w:ascii="GHEA Grapalat" w:hAnsi="GHEA Grapalat"/>
                <w:sz w:val="18"/>
                <w:szCs w:val="18"/>
                <w:lang w:val="ru-RU" w:eastAsia="ru-RU"/>
              </w:rPr>
              <w:t>Հայ</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զինվո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երթ</w:t>
            </w:r>
            <w:r>
              <w:rPr>
                <w:rFonts w:cs="GHEA Grapalat" w:ascii="GHEA Grapalat" w:hAnsi="GHEA Grapalat"/>
                <w:sz w:val="18"/>
                <w:szCs w:val="18"/>
                <w:lang w:eastAsia="ru-RU"/>
              </w:rPr>
              <w:t xml:space="preserve"> (1-51 </w:t>
            </w:r>
            <w:r>
              <w:rPr>
                <w:rFonts w:cs="GHEA Grapalat" w:ascii="GHEA Grapalat" w:hAnsi="GHEA Grapalat"/>
                <w:sz w:val="18"/>
                <w:szCs w:val="18"/>
                <w:lang w:val="ru-RU" w:eastAsia="ru-RU"/>
              </w:rPr>
              <w:t>համարներ</w:t>
            </w:r>
            <w:r>
              <w:rPr>
                <w:rFonts w:cs="GHEA Grapalat" w:ascii="GHEA Grapalat" w:hAnsi="GHEA Grapalat"/>
                <w:sz w:val="18"/>
                <w:szCs w:val="18"/>
                <w:lang w:eastAsia="ru-RU"/>
              </w:rPr>
              <w:t>)/</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2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pPr>
            <w:r>
              <w:rPr>
                <w:rFonts w:cs="GHEA Grapalat" w:ascii="GHEA Grapalat" w:hAnsi="GHEA Grapalat"/>
                <w:sz w:val="18"/>
                <w:szCs w:val="18"/>
                <w:lang w:val="ru-RU" w:eastAsia="ru-RU"/>
              </w:rPr>
              <w:t>/Կուրսանտ ամսաթերթ/</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802"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79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արտատուփ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Рабочая   тетрадь лётчика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դիտակետի հետախուզման մատյան, ձև 6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ստուգիչ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դասացուց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դրման ակ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եգորային նյութական միջոցների հաշվառման քարտ, ձև 4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7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Ժամանակավոր օգտագործման տրված նյութական միջոցների հաշվառման մատյան, ձև 3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3</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ունման ակտ, 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վկայական, ձև 21/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տրաստված  սննդի  որակի հսկողության հաշվառման  մատյան, ձև 5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հաշվետվություն, ձև 1 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րենային ծառայության տեխնիկայի և պահանջարկի հաշվետվություն հայտ), ձև 3/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Իրային միջոցների հաշվետվություն, ձև 1/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կատեգորային նյութական միջոցների հաշվառման քարտ, ձև 4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ետվություն ձև 3/ԻՐ/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նվողների շարժի  հաշվառման մատյան,ձև 4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պերատիվ հերթապահի գրառում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եպքերի և պատահարների մասին հաղորդվող ինֆորմացիայի հաշվառմ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գործի կազ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աշվառման մատյան, ձև 2/ԿՎ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ԶՈՒ զինծառայողների տույժերի և խրախուսա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ւթյան անցնելու մասին պայման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ցուցակ 22 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քարտ ձև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աթերթիկ (ՀՀ ՊՆ քաղ. ծառայողների թեստավորման համ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երում զինծառայողների ներկայացրած զեկուց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մնական միջոցների գույքագրման քարտ, ձև ՀՄ -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գիր ձև 3-ի ներդ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զինվորների համար,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բուժկետերի համար, ձև 3 /բլան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ատամնաբուժական կաբինետի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նուցագիր, ձև 1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կենսաքիմիական հետազոտություն, ձև 3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զի հետազոտություն, ձև 3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ունեցվածքի ամենօրյա հաշվառման մատյան, ձև 5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զի  ընդհանուր անալիզ,ձև 2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արածաշրջանային  ԲՇՄ-ի զորանոցային գույքի և կահույքի պահանջարկի առկայության և շարժի հ/մ,ձև 1/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ՙԼեռնային Հայաստան՚ առողջարանի ճաշացուցակ (մենյու)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երկրապահ կամավորական վկայականի ներդիր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ՊՆ  զինանշանով   ծր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ւգարք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կուրսանտ ստաժորի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ղի իրային վկայականների գրքույկ, ձև 2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7</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7</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նկընդիր սպաների որակավորման կենտրոնի ուսումնակա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ստուգարքայիր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շվե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ուսումնական պրակտիկայ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ադեմիական 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իչ միջոցների տեխ. վիճակի ստուգաչափման և նորոգման հ/մ, ձև 3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տ-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տադիր ստուգաչափ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պիտանիության ծանուցում,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ի որակավոր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հայ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ռուս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ձնակազմի հ/մ, ձև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մ,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Երեկոյան ստուգման անվանացուցակ, ձև 1Ե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խնիկակ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3</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հատական ԷՀՄ-ների, օժանդակ սարքերի և դիրեկտիվ փաստաթղ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ելքի հաշվառման մատյան,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1</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1</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մուտք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մակարգչ. կապի վիճակի վերահսկող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տեղեկագրի վերջնաէջ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մարտական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հիվանդ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արձակված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ուրդային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երակարգերի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դիրքում մարտական հերթապահության ստուգ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տանգության  կանոնների պահպանման ծանու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սագործնական ինացության գնահատ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յին ծառայության անցկացման վերլուծություն տեղ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ենքի,զինամթերքի (նյութտեխմիջոցների) ամրակ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ցագրման հանձնաժողովի արձ.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ային հանձնաժողովի արձանագր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նձնական գործի շապիկ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5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ցուցակ, ձև 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ղեկանք (զորակոչայի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ողջական վիճակի հետազոտման ակտ</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գրական քարտեզների հատկաց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աղտնի մասի պետի հատուկ հաշվառման մատյան,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սենյակների, չհրկիզվող պահարանների, դրանց բանալիների ընդունման-հանձն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թեթների հաշվառման մատյան,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մուտ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ել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արողի մոտ գտնվող փաստաթղթերի ցուցակ,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աշխատանքային տետրերի հաշվառման մատյան, ձև 1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անձնական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բազմացման հաշվառման մատյան,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ուկ կարևորության գաղտնի և ՀԳ գրքերի, մատյանների և արխիվային հաշվառման մատյան, ձև 1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մանների, կարգադրությունների և դիրեկտիվների հաշվառման մատյան, ձև 2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տարակությունների  և գծագրերի հաշվառման մատյան, ձև 2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քարտ (1-ին և 2-րդ ձևի թույլտվություն ունեցող անձանց),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ույլտվության քարտ,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րցաթերթիկ (անկետա), ձև 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նվագախմբ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կանգամյա անց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գր/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7</w:t>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 Օհանյան ՙՀայոց բանակի 20-ամյա տարեգրությունը՚</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w:t>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 Օհանյան ՙXXI դարի բանակը՚</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tabs>
          <w:tab w:val="clear" w:pos="708"/>
          <w:tab w:val="left" w:pos="2617" w:leader="none"/>
        </w:tabs>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նքի արդյունքը մատակարարվելու է Երևան, Բագրևանդի 5, ՀՀ ՊՆ տարածք:</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08"/>
          <w:tab w:val="left" w:pos="5577" w:leader="none"/>
        </w:tabs>
        <w:rPr>
          <w:rFonts w:ascii="GHEA Grapalat" w:hAnsi="GHEA Grapalat" w:cs="GHEA Grapalat"/>
          <w:b/>
          <w:b/>
          <w:sz w:val="20"/>
          <w:szCs w:val="20"/>
          <w:lang w:val="pt-BR"/>
        </w:rPr>
      </w:pPr>
      <w:r>
        <w:rPr>
          <w:rFonts w:cs="GHEA Grapalat" w:ascii="GHEA Grapalat" w:hAnsi="GHEA Grapalat"/>
          <w:b/>
          <w:sz w:val="20"/>
          <w:szCs w:val="20"/>
          <w:lang w:val="pt-BR"/>
        </w:rPr>
        <w:tab/>
      </w:r>
    </w:p>
    <w:tbl>
      <w:tblPr>
        <w:tblW w:w="10339" w:type="dxa"/>
        <w:jc w:val="left"/>
        <w:tblInd w:w="-10" w:type="dxa"/>
        <w:tblLayout w:type="fixed"/>
        <w:tblCellMar>
          <w:top w:w="0" w:type="dxa"/>
          <w:left w:w="108" w:type="dxa"/>
          <w:bottom w:w="0" w:type="dxa"/>
          <w:right w:w="108" w:type="dxa"/>
        </w:tblCellMar>
      </w:tblPr>
      <w:tblGrid>
        <w:gridCol w:w="511"/>
        <w:gridCol w:w="1834"/>
        <w:gridCol w:w="614"/>
        <w:gridCol w:w="949"/>
        <w:gridCol w:w="829"/>
        <w:gridCol w:w="766"/>
        <w:gridCol w:w="802"/>
        <w:gridCol w:w="900"/>
        <w:gridCol w:w="1080"/>
        <w:gridCol w:w="794"/>
        <w:gridCol w:w="1260"/>
      </w:tblGrid>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Գնման </w:t>
            </w:r>
            <w:r>
              <w:rPr>
                <w:rFonts w:cs="GHEA Grapalat" w:ascii="GHEA Grapalat" w:hAnsi="GHEA Grapalat"/>
                <w:sz w:val="18"/>
                <w:szCs w:val="18"/>
                <w:lang w:eastAsia="ru-RU"/>
              </w:rPr>
              <w:t>առարկա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6431"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b/>
                <w:bCs/>
                <w:sz w:val="20"/>
                <w:szCs w:val="20"/>
              </w:rPr>
              <w:t>*Նախատեսվում է ֆինանսավորել 2016թ. ըստ ամիսների, բայց ոչ ուշ քան 25.12.2016թ</w:t>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ւնիս</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ւլիս</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Օգոստոս</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Սեպտեմբ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ոկտեմբեր</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Նոյեմբ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Դեկտեմբեր</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Այ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ոլիգրաֆի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րտադրանք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տպագր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ծառայություններ</w:t>
            </w:r>
            <w:r>
              <w:rPr>
                <w:rFonts w:cs="GHEA Grapalat" w:ascii="GHEA Grapalat" w:hAnsi="GHEA Grapalat"/>
                <w:sz w:val="18"/>
                <w:szCs w:val="18"/>
                <w:lang w:eastAsia="ru-RU"/>
              </w:rPr>
              <w:t xml:space="preserve">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w:t>
            </w:r>
            <w:r>
              <w:rPr>
                <w:rFonts w:cs="GHEA Grapalat" w:ascii="GHEA Grapalat" w:hAnsi="GHEA Grapalat"/>
                <w:sz w:val="18"/>
                <w:szCs w:val="18"/>
                <w:lang w:val="ru-RU" w:eastAsia="ru-RU"/>
              </w:rPr>
              <w:t>Հայ</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զինվո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երթ</w:t>
            </w:r>
            <w:r>
              <w:rPr>
                <w:rFonts w:cs="GHEA Grapalat" w:ascii="GHEA Grapalat" w:hAnsi="GHEA Grapalat"/>
                <w:sz w:val="18"/>
                <w:szCs w:val="18"/>
                <w:lang w:eastAsia="ru-RU"/>
              </w:rPr>
              <w:t xml:space="preserve"> (1-51 </w:t>
            </w:r>
            <w:r>
              <w:rPr>
                <w:rFonts w:cs="GHEA Grapalat" w:ascii="GHEA Grapalat" w:hAnsi="GHEA Grapalat"/>
                <w:sz w:val="18"/>
                <w:szCs w:val="18"/>
                <w:lang w:val="ru-RU" w:eastAsia="ru-RU"/>
              </w:rPr>
              <w:t>համարներ</w:t>
            </w:r>
            <w:r>
              <w:rPr>
                <w:rFonts w:cs="GHEA Grapalat" w:ascii="GHEA Grapalat" w:hAnsi="GHEA Grapalat"/>
                <w:sz w:val="18"/>
                <w:szCs w:val="18"/>
                <w:lang w:eastAsia="ru-RU"/>
              </w:rPr>
              <w:t>)/</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58%</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6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74%</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82%</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9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յլ պոլիգրաֆիական արտադրանքի տպագրման ծառայություններ </w:t>
            </w:r>
          </w:p>
          <w:p>
            <w:pPr>
              <w:pStyle w:val="Normal"/>
              <w:rPr/>
            </w:pPr>
            <w:r>
              <w:rPr>
                <w:rFonts w:cs="GHEA Grapalat" w:ascii="GHEA Grapalat" w:hAnsi="GHEA Grapalat"/>
                <w:sz w:val="18"/>
                <w:szCs w:val="18"/>
                <w:lang w:val="ru-RU" w:eastAsia="ru-RU"/>
              </w:rPr>
              <w:t>/Կուրսանտ ամսաթերթ/</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5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7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75%</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802"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79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արտատուփ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Рабочая   тетрадь лётчика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դային դիտակետի հետախուզման մատյան, ձև 6 ՀՕՊ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իրախ ստուգիչ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րամանատարական պատրաստ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մարտկոցի/ դասացուց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3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դրման ակ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եգորային նյութական միջոցների հաշվառման քարտ, ձև 4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Ժամանակավոր օգտագործման տրված նյութական միջոցների հաշվառման մատյան, ձև 3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93</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ունման ակտ, 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վկայական, ձև 21/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տրաստված  սննդի  որակի հսկողության հաշվառման  մատյան, ձև 5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ենային հաշվետվություն, ձև 1 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ական միջոցների (պարենային ծառայության տեխնիկայի և պահանջարկի հաշվետվություն հայտ), ձև 3/պա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Իրային միջոցների հաշվետվություն, ձև 1/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կատեգորային նյութական միջոցների հաշվառման քարտ, ձև 4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ետվություն ձև 3/ԻՐ/ա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նվողների շարժի  հաշվառման մատյան,ձև 42</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պերատիվ հերթապահի գրառում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եպքերի և պատահարների մասին հաղորդվող ինֆորմացիայի հաշվառմ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մուտ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եռագրերի, հեռախոսագրերի ելք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գործի կազ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ստիքապաշտոնայի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աշվառման մատյան, ձև 2/ԿՎ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ԶՈՒ զինծառայողների տույժերի և խրախուսա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ւթյան անցնելու մասին պայման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ցուցակ 22 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ռայողական քարտ ձև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մփոփաթերթիկ (ՀՀ ՊՆ քաղ. ծառայողների թեստավորման համ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երում զինծառայողների ներկայացրած զեկուցագր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մնական միջոցների գույքագրման քարտ, ձև ՀՄ - 9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օրդեր N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եկագիր ձև 3-ի ներդ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գրքույկ զինվորների համար,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իվանդության պատմություն բուժկետերի համար, ձև 3 /բլան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մ ատամնաբուժական կաբինետի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անուցագիր, ձև 1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յան կենսաքիմիական հետազոտություն, ձև 3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զի հետազոտություն, ձև 3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ժշկական ունեցվածքի ամենօրյա հաշվառման մատյան, ձև 5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զի  ընդհանուր անալիզ,ձև 2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արածաշրջանային  ԲՇՄ-ի զորանոցային գույքի և կահույքի պահանջարկի առկայության և շարժի հ/մ,ձև 1/ԶԲԲ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ՙԼեռնային Հայաստան՚ առողջարանի ճաշացուցակ (մենյու)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ական գործողությունների մասնակցի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երկրապահ կամավորական վկայականի ներդիր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րապահ կամավորական վկայականի ներդիրներ /հետմահու/</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Հ  ՊՆ  զինանշանով   ծրա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ն քարտ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տուգարքային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Օրագիր կուրսանտ ստաժորի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ծառայողի իրային վկայականների գրքույկ, ձև 2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7</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ւնկընդիր սպաների որակավորման կենտրոնի ուսումնական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ստուգարքայիր գրքույ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շվե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առաջադիմության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Խանփերյանցի անվան ռազմական ավիացիոն ինստ. ուսումնական պրակտիկայ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ադեմիական 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գերազանցության դիպլո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մագիստրոս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Բարձրագույն մասնագիտական կրթության բակալավրի դիպլոմի միասնական հավելված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Չափիչ միջոցների տեխ. վիճակի ստուգաչափման և նորոգման հ/մ, ձև 3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կտ-տեղեկանք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րտադիր ստուգաչափ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Ոչ պիտանիության ծանուցում,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ի որակավորման վկայակ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հայ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Ծրար առանց անկյունագծի (ռուսերե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ձնակազմի հ/մ, ձև 1</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ձնակազմի այբբենական հ/մ,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Երեկոյան ստուգման անվանացուցակ, ձև 1ԵՍ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խնիկակ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3</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հատական ԷՀՄ-ների, օժանդակ սարքերի և դիրեկտիվ փաստաթղ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ելքի հաշվառման մատյան,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1</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ղթակցությունների մուտքի հաշվառման մատյան, ձև 8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մակարգչ. կապի վիճակի վերահսկող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կետերի տեղեկագրի վերջնաէջ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մարտական հերթապահության հանձնման-ընդուն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հիվանդների գրանց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աշտի արձակվածների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րձակուրդային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Վերակարգերի թերթի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մասի  դիրքում մարտական հերթապահության ստուգ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նվտանգության  կանոնների պահպանման ծանու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սագործնական ինացության գնահատ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Պահակային ծառայության անցկացման վերլուծություն տեղ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ենքի,զինամթերքի (նյութտեխմիջոցների) ամրակցման տեղեկ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ցագրման հանձնաժողովի արձ.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ային հանձնաժողովի արձանագրությ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որակոչիկների  անձնական գործի շապիկ /թղթապանակ/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մփոփացուցակ, ձև 3</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ղեկանք (զորակոչային)</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18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ողջական վիճակի հետազոտման ակտ</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Տեղագրական քարտեզների հատկաց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Գաղտնի մասի պետի հատուկ հաշվառման մատյան, ձև 1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շխատասենյակների, չհրկիզվող պահարանների, դրանց բանալիների ընդունման-հանձնման մատյան,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թեթների հաշվառման մատյան,ձև 4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մուտ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ելքի հաշվառման մատյան, ձև 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տարողի մոտ գտնվող փաստաթղթերի ցուցակ, ձև 7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աշխատանքային տետրերի հաշվառման մատյան, ձև 1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անձնական հաշվառման մատյան, ձև 1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փաստաթղթերի  բազմացման հաշվառման մատյան, ձև 1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ուկ կարևորության գաղտնի և ՀԳ գրքերի, մատյանների և արխիվային հաշվառման մատյան, ձև 15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0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մանների, կարգադրությունների և դիրեկտիվների հաշվառման մատյան, ձև 20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Գ և Գ հրատարակությունների  և գծագրերի հաշվառման մատյան, ձև 2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շվառման քարտ (1-ին և 2-րդ ձևի թույլտվություն ունեցող անձանց), ձև 6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Թույլտվության քարտ, ձև 2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9</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րցաթերթիկ (անկետա), ձև 3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0</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Սարքավորումների և փաստաթղթերի հ/մ журнал учета апаратури и документации, находящихся у ответственного за работу с К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1</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Զիննվագախմբի պարապմունքն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2</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Մեկանգամյա անցագի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3</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գր/մ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4</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Նյութ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5</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Քրեական գործերի հաշվառման մատյան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6</w:t>
            </w:r>
          </w:p>
        </w:tc>
        <w:tc>
          <w:tcPr>
            <w:tcW w:w="1834"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Դիմումների վարույթի շապիկներ </w:t>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Այ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ոլիգրաֆի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րտադրան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պագ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ծառայություննե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վում</w:t>
            </w:r>
            <w:r>
              <w:rPr>
                <w:rFonts w:cs="GHEA Grapalat" w:ascii="GHEA Grapalat" w:hAnsi="GHEA Grapalat"/>
                <w:sz w:val="18"/>
                <w:szCs w:val="18"/>
                <w:lang w:val="ru-RU" w:eastAsia="ru-RU"/>
              </w:rPr>
              <w:t>`</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7</w:t>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 Օհանյան ՙՀայոց բանակի 20-ամյա տարեգրությունը՚</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w:t>
            </w:r>
          </w:p>
        </w:tc>
        <w:tc>
          <w:tcPr>
            <w:tcW w:w="1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 Օհանյան ՙXXI դարի բանակը՚</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8/2----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8/2----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szCs w:val="18"/>
          <w:lang w:val="hy-AM"/>
        </w:rPr>
        <w:t>«ԳԱԿ-ՇՀԱՇՁԲ-15/3-ՀՀ ՊՆ ՆՏԱԴ-ՇՀԱՇՁԲ-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տպագրական աշխատանք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18"/>
          <w:szCs w:val="18"/>
          <w:lang w:val="hy-AM"/>
        </w:rPr>
        <w:t>«ԳԱԿ-ՇՀԱՇՁԲ-15/</w:t>
      </w:r>
      <w:r>
        <w:rPr>
          <w:rFonts w:cs="Sylfaen" w:ascii="GHEA Grapalat" w:hAnsi="GHEA Grapalat"/>
          <w:b/>
          <w:sz w:val="18"/>
          <w:szCs w:val="18"/>
          <w:lang w:val="pt-BR"/>
        </w:rPr>
        <w:t>3</w:t>
      </w:r>
      <w:r>
        <w:rPr>
          <w:rFonts w:cs="Sylfaen" w:ascii="GHEA Grapalat" w:hAnsi="GHEA Grapalat"/>
          <w:b/>
          <w:sz w:val="18"/>
          <w:szCs w:val="18"/>
          <w:lang w:val="hy-AM"/>
        </w:rPr>
        <w:t>-ՀՀ ՊՆ ՆՏԱԴ-ՇՀԱՇՁԲ-</w:t>
      </w:r>
      <w:r>
        <w:rPr>
          <w:rFonts w:cs="Sylfaen" w:ascii="GHEA Grapalat" w:hAnsi="GHEA Grapalat"/>
          <w:b/>
          <w:sz w:val="18"/>
          <w:szCs w:val="18"/>
          <w:lang w:val="pt-BR"/>
        </w:rPr>
        <w:t>8/2</w:t>
      </w:r>
      <w:r>
        <w:rPr>
          <w:rFonts w:cs="Sylfaen" w:ascii="GHEA Grapalat" w:hAnsi="GHEA Grapalat"/>
          <w:b/>
          <w:sz w:val="18"/>
          <w:szCs w:val="18"/>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0"/>
                <w:szCs w:val="20"/>
                <w:lang w:val="ru-RU"/>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w:t>
            </w:r>
            <w:r>
              <w:rPr>
                <w:rFonts w:cs="Sylfaen" w:ascii="GHEA Grapalat" w:hAnsi="GHEA Grapalat"/>
                <w:b/>
                <w:bCs/>
                <w:i/>
                <w:color w:val="0000FF"/>
                <w:sz w:val="18"/>
                <w:szCs w:val="18"/>
              </w:rPr>
              <w:t>8/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21T14:47:00Z</dcterms:modified>
  <cp:revision>909</cp:revision>
  <dc:subject/>
  <dc:title/>
</cp:coreProperties>
</file>