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ական տուն 3 շենքի վերահատակագծման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,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ական տուն 3 շենքի վերահատակագծման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,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ռավարական տուն 3 շենքի վերահատակագծման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,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Արխի-Տու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Մ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ՄՇԻ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5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ՄՇԻ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ՀՀ Գեղարքունիքի մարզ, ք. Սևան, Բաբաջանյան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55005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607069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04T07:01:00Z</dcterms:modified>
  <cp:revision>26</cp:revision>
  <dc:subject/>
  <dc:title>                                        Ð²Úî²ð²ðàôÂÚàôÜ ´²ò  ÀÜÂ²ò²Î²ðàì  ÜàôØ   Î²î²ðºÈàô  Ø²êÆÜ</dc:title>
</cp:coreProperties>
</file>