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ԱՄ-ԱՔ</w:t>
      </w:r>
      <w:r>
        <w:rPr>
          <w:rFonts w:cs="Sylfaen" w:ascii="GHEA Grapalat" w:hAnsi="GHEA Grapalat"/>
          <w:b/>
          <w:sz w:val="28"/>
          <w:szCs w:val="28"/>
          <w:lang w:val="ru-RU"/>
        </w:rPr>
        <w:t>Փ</w:t>
      </w:r>
      <w:r>
        <w:rPr>
          <w:rFonts w:cs="Sylfaen" w:ascii="GHEA Grapalat" w:hAnsi="GHEA Grapalat"/>
          <w:b/>
          <w:sz w:val="28"/>
          <w:szCs w:val="28"/>
          <w:lang w:val="af-ZA"/>
        </w:rPr>
        <w:t>-ՇՀԱ</w:t>
      </w:r>
      <w:r>
        <w:rPr>
          <w:rFonts w:cs="Sylfaen" w:ascii="GHEA Grapalat" w:hAnsi="GHEA Grapalat"/>
          <w:b/>
          <w:sz w:val="28"/>
          <w:szCs w:val="28"/>
          <w:lang w:val="ru-RU"/>
        </w:rPr>
        <w:t>Շ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ՁԲ-15/1-1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eastAsia="GHEA Grapalat" w:cs="Times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Ապարան քաղաքապետարանը, որը գտնվում է ք. Ապարան Բաղրամյան 26 հասցեում, ստորև ներկայացնում է «ԱՄ-ԱՔՓ-ՇՀԱՇՁԲ-15/1-1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99"/>
        <w:gridCol w:w="45"/>
        <w:gridCol w:w="535"/>
        <w:gridCol w:w="18"/>
        <w:gridCol w:w="129"/>
        <w:gridCol w:w="63"/>
        <w:gridCol w:w="216"/>
        <w:gridCol w:w="430"/>
        <w:gridCol w:w="198"/>
        <w:gridCol w:w="419"/>
        <w:gridCol w:w="92"/>
        <w:gridCol w:w="96"/>
        <w:gridCol w:w="174"/>
        <w:gridCol w:w="140"/>
        <w:gridCol w:w="50"/>
        <w:gridCol w:w="674"/>
        <w:gridCol w:w="53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185"/>
        <w:gridCol w:w="171"/>
        <w:gridCol w:w="279"/>
        <w:gridCol w:w="142"/>
        <w:gridCol w:w="122"/>
        <w:gridCol w:w="456"/>
        <w:gridCol w:w="77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5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պար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քաղաքիԳ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Նժդեհ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Մահուբ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Գևորգ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Գայ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Խ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Աբովյ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Մաշտոց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փողոց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ասֆալ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բետոնյ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ծածկույթ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փոսայ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նոիոգում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.մ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,3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82,38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af-ZA"/>
              </w:rPr>
              <w:t>Փողոցների ասֆալտբետոնյա ծածկույթի փոսային նորոգում H=4-6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</w:rPr>
              <w:t>սմ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</w:rPr>
              <w:t>մանրահատիկ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</w:rPr>
              <w:t>ասֆալտ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</w:rPr>
              <w:t>բետոնով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i/>
                <w:i/>
                <w:sz w:val="20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af-ZA"/>
              </w:rPr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af-ZA"/>
              </w:rPr>
              <w:t>Փողոցների ասֆալտբետոնյա ծածկույթի փոսային նորոգում H=4-6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</w:rPr>
              <w:t>սմ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</w:rPr>
              <w:t>մանրահատիկ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</w:rPr>
              <w:t>ասֆալտ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</w:rPr>
              <w:t>բետոնով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i/>
                <w:i/>
                <w:sz w:val="20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af-ZA"/>
              </w:rPr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1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-շ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16666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166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3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33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20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ին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1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0001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00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002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12</w:t>
            </w:r>
          </w:p>
        </w:tc>
      </w:tr>
      <w:tr>
        <w:trPr>
          <w:trHeight w:val="20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պարանի&gt;&gt;ՃՇՇՁ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3333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3333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6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6667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</w:tr>
      <w:tr>
        <w:trPr>
          <w:trHeight w:val="57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-շ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6666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666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33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33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00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ին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04,75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0004,75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0000,9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0000,95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960005,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960005,7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պարանի&gt;&gt;ՃՇՇՁ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333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333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6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6667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12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120000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/>
                <w:sz w:val="20"/>
              </w:rPr>
              <w:t xml:space="preserve">         </w:t>
            </w:r>
            <w:r>
              <w:rPr>
                <w:sz w:val="20"/>
              </w:rPr>
              <w:t>3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-շ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3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33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667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50000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ին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,5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,5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,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,5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00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00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3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պարանի&gt;&gt;ՃՇՇՁ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67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667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3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3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50000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-շ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50000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20"/>
                <w:szCs w:val="14"/>
              </w:rPr>
            </w:pPr>
            <w:r>
              <w:rPr/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ին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,9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,9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,1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,18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000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9,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000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9,08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20"/>
                <w:szCs w:val="14"/>
                <w:lang w:val="ru-RU"/>
              </w:rPr>
            </w:pPr>
            <w:r>
              <w:rPr/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պարանի&gt;&gt;ՃՇՇՁ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0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050000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-շ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00000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ին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,5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,5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1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1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200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2,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200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2,6</w:t>
            </w:r>
          </w:p>
        </w:tc>
      </w:tr>
      <w:tr>
        <w:trPr>
          <w:trHeight w:val="150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պարանի&gt;&gt;ՃՇՇՁ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84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840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դ-շ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բավարար</w:t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-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ՀՀ պետական բյուջեյի նկատմամբ ունի ժամկետանց հարկային պարտավորություն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թ.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84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3-րդ,4-րդ, 5-րդ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Շին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ԱՄ-Ա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ՇՀ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ՁԲ-15/1-1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ժ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տ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վ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ջոր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վան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կս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,38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,3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3-րդ,4-րդ,5-րդ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ինպլյու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տարակի խճ.47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Shinplyu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5533305500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917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Միքայել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3 94-28-64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pavlik.miqayely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Ապարանի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5:00Z</dcterms:created>
  <dc:creator>NAT</dc:creator>
  <dc:description/>
  <dc:language>en-US</dc:language>
  <cp:lastModifiedBy>Armen Martirosyan</cp:lastModifiedBy>
  <cp:lastPrinted>2015-08-05T00:59:00Z</cp:lastPrinted>
  <dcterms:modified xsi:type="dcterms:W3CDTF">2016-05-03T07:37:00Z</dcterms:modified>
  <cp:revision>4</cp:revision>
  <dc:subject/>
  <dc:title>Ð²Úî²ð²ðàôÂÚàôÜ ´²ò  ÀÜÂ²ò²Î²ðàì  ÜàôØ   Î²î²ðºÈàô  Ø²êÆÜ</dc:title>
</cp:coreProperties>
</file>