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2"/>
          <w:lang w:val="af-ZA"/>
        </w:rPr>
      </w:pPr>
      <w:r>
        <w:rPr>
          <w:rFonts w:cs="Sylfaen" w:ascii="GHEA Grapalat" w:hAnsi="GHEA Grapalat"/>
          <w:b/>
          <w:sz w:val="16"/>
          <w:szCs w:val="12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6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6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6"/>
          <w:szCs w:val="12"/>
          <w:lang w:val="af-ZA"/>
        </w:rPr>
        <w:t>«ԳԱԿ-ՇՀԾՁԲ-15/11-ՀՀ ՊՆ ՆՏԱԴ-ՇՀԾՁԲ-23/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6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6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11-ՀՀ ՊՆ ՆՏԱԴ-ՇՀԾՁԲ-23/1» ծածկագր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626"/>
        <w:gridCol w:w="1084"/>
        <w:gridCol w:w="995"/>
        <w:gridCol w:w="2329"/>
        <w:gridCol w:w="2298"/>
      </w:tblGrid>
      <w:tr>
        <w:trPr>
          <w:trHeight w:val="23" w:hRule="atLeast"/>
        </w:trPr>
        <w:tc>
          <w:tcPr>
            <w:tcW w:w="1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ÆÉ-76 ÇÝùÝ³ÃÇéÝ»ñÇ ³ÝÓÝ³Ï³½ÙÇ áõëáõó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¹³ë³Å³Ù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9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398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3985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Ð³Ù³Ó³ÛÝ ÐÐ Î³é³í³ñáõÃÛ³ÝÝ ³éÁÝÃ»ñ ø³Õ³ù³óÇ³Ï³Ý ²íÇ³óÇ³ÛÇ ·ÉË³íáñ í³ñãáõÃÛ³Ý ÏáÕÙÇó Ñ³ëï³ïí³Í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ումն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եռնարկն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րագր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րականացվելու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լ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76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քնաթիռն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աչուն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ղեկապետ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ն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ադիստն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պերատորնե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ա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ակազմ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վոր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աց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սընթացնե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ÆÉ-76 ÇÝùÝ³ÃÇéÝ»ñÇ ³ÝÓÝ³Ï³½ÙÇ áõëáõóáõÙ í³ñÅ³ë³ñù»ñÇ íñ³ è¸-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Ù³ñ¹/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¹³ë³Å³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49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2491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12"/>
                <w:szCs w:val="12"/>
                <w:lang w:val="pt-BR"/>
              </w:rPr>
              <w:t xml:space="preserve">Ð³Ù³Ó³ÛÝ ÐÐ Î³é³í³ñáõÃÛ³ÝÝ ³éÁÝÃ»ñ ø³Õ³ù³óÇ³Ï³Ý ²íÇ³óÇ³ÛÇ ·ÉË³íáñ í³ñãáõÃÛ³Ý ÏáÕÙÇó Ñ³ëï³ïí³Í Íñ³·ñ»ñÇ, Çñ³Ï³Ý³óí»Éáõ ¿ ÆÉ-76 ïÇåÇ ÇÝùÝ³ÃÇéÝ»ñÇ û¹³ãáõÝ»ñÇ, Õ»Ï³å»ï»ñÇ, ÏáÕ³ÛÇÝ ÇÝÅ»Ý»ñÝ»ñÇ, ÏáÕ³ÛÇÝ é³¹ÇëïÝ»ñÇ ¨ ÏáÕ³ÛÇÝ ûå»ñ³ïáñÝ»ñÇ ³ÝÓÝ³Ï³½ÙÇ áõëáõóÙ³Ý ¹³ëÁÝÃ³óÝ»ñ, ÇÝùÝ³ÃÇéÝ»ñÇ ß³Ñ³·áñÍÙ³Ý ÁÝÃ³óùáõÙ ¨  Ñ³ïáõÏ å³ÛÙ³ÝÝ»ñáõÙ  ³é³ç³óáÕ ³Ýë³ñùáõÃÛáõÝÝ»ñÇ /Çñ³íÇ×³ÏáõÙ/ í»ñ³óáõÙÁ í³ñÅ³ë³ñù»ñÇ íñ³: 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eastAsia="Times Armenian" w:cs="Times Armenian"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Tahoma"/>
                <w:sz w:val="12"/>
                <w:szCs w:val="12"/>
                <w:lang w:val="pt-BR"/>
              </w:rPr>
              <w:t xml:space="preserve">àõëáõóÙ³Ý »ÝÃ³Ï³ ¿ ÃéÇãù³ÛÇÝ ³ÝÓÝ³Ï³½ÙÇ 27 ³Ý¹³Ù: 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eastAsia="Times Armenian" w:cs="Times Armenian"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Tahoma"/>
                <w:sz w:val="12"/>
                <w:szCs w:val="12"/>
                <w:lang w:val="pt-BR"/>
              </w:rPr>
              <w:t>ÆÉ-76 ïÇåÇ ÇÝùÝ³ÃÇéÝ»ñÇ  ÃéÇãù³ÛÇÝ ³ÝÓÝ³Ï³½ÙÇ ³Ý¹³ÙÝ»ñÁ  Áëï  Ù³ëÝ³·ÇïáõÃÛáõÝÝ»ñÇ  ³ÝóÝáõÙ »Ý 6 Å³ÙÛ³ áõëáõóáõÙ í³ñÅ³ë³ñùÇ íñ³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eastAsia="Times Armenian" w:cs="Times Armenian"/>
                <w:sz w:val="12"/>
                <w:szCs w:val="12"/>
                <w:lang w:val="pt-BR"/>
              </w:rPr>
              <w:t xml:space="preserve">        </w:t>
            </w:r>
            <w:r>
              <w:rPr>
                <w:rFonts w:cs="Tahoma"/>
                <w:sz w:val="12"/>
                <w:szCs w:val="12"/>
                <w:lang w:val="pt-BR"/>
              </w:rPr>
              <w:t>Ü³Ë³ï»ëíáõÙ ¿  Ý³¨ ³ÝÓÝ³Ï³½ÙÇ  ³Ý¹³ÙÝ»ñÇ ³ÝÑ³ï³Ï³Ý å³ñ³åÙáõÝùÝ»ñ` í³ñÅ³ë³ñùÇ íñ³   §ÆÉ -76  ïÇåÇ  ÇÝùÝ³ÃÇéÝ»ñÇ íÃ³ñ³ÛÇÝ í³Ûñ¿çùÇ ¨ íÃ³ñ³÷ñÏ³ñ³ñ³Ï³Ý å³ïñ³ëïáõÃÛáõÝÁ ó³Ù³ùÇ ¨ çñÇ íñ³¦ Íñ³·ñáí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Ð³Ù³Ó³ÛÝ ÐÐ Î³é³í³ñáõÃÛ³ÝÝ ³éÁÝÃ»ñ ø³Õ³ù³óÇ³Ï³Ý ²íÇ³óÇ³ÛÇ ·ÉË³íáñ í³ñãáõÃÛ³Ý ÏáÕÙÇó Ñ³ëï³ïí³Í Íñ³·ñ»ñÇ, Çñ³Ï³Ý³óí»Éáõ ¿ ÆÉ-76 ïÇåÇ ÇÝùÝ³ÃÇéÝ»ñÇ û¹³ãáõÝ»ñÇ, Õ»Ï³å»ï»ñÇ, ÏáÕ³ÛÇÝ ÇÝÅ»Ý»ñÝ»ñÇ, ÏáÕ³ÛÇÝ é³¹ÇëïÝ»ñÇ ¨ ÏáÕ³ÛÇÝ ûå»ñ³ïáñÝ»ñÇ ³ÝÓÝ³Ï³½ÙÇ áõëáõóÙ³Ý ¹³ëÁÝÃ³óÝ»ñ, ÇÝùÝ³ÃÇéÝ»ñÇ ß³Ñ³·áñÍÙ³Ý ÁÝÃ³óùáõÙ ¨  Ñ³ïáõÏ å³ÛÙ³ÝÝ»ñáõÙ  ³é³ç³óáÕ ³Ýë³ñùáõÃÛáõÝÝ»ñÇ /Çñ³íÇ×³ÏáõÙ/ í»ñ³óáõÙÁ í³ñÅ³ë³ñù»ñÇ íñ³: 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eastAsia="Times Armenian" w:cs="Times Armenian"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Tahoma"/>
                <w:sz w:val="12"/>
                <w:szCs w:val="12"/>
                <w:lang w:val="pt-BR"/>
              </w:rPr>
              <w:t xml:space="preserve">àõëáõóÙ³Ý »ÝÃ³Ï³ ¿ ÃéÇãù³ÛÇÝ ³ÝÓÝ³Ï³½ÙÇ 27 ³Ý¹³Ù: 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eastAsia="Times Armenian" w:cs="Times Armenian"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Tahoma"/>
                <w:sz w:val="12"/>
                <w:szCs w:val="12"/>
                <w:lang w:val="pt-BR"/>
              </w:rPr>
              <w:t>ÆÉ-76 ïÇåÇ ÇÝùÝ³ÃÇéÝ»ñÇ  ÃéÇãù³ÛÇÝ ³ÝÓÝ³Ï³½ÙÇ ³Ý¹³ÙÝ»ñÁ  Áëï  Ù³ëÝ³·ÇïáõÃÛáõÝÝ»ñÇ  ³ÝóÝáõÙ »Ý 6 Å³ÙÛ³ áõëáõóáõÙ í³ñÅ³ë³ñùÇ íñ³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eastAsia="Times Armenian" w:cs="Times Armenian"/>
                <w:sz w:val="12"/>
                <w:szCs w:val="12"/>
                <w:lang w:val="pt-BR"/>
              </w:rPr>
              <w:t xml:space="preserve">        </w:t>
            </w:r>
            <w:r>
              <w:rPr>
                <w:rFonts w:cs="Tahoma"/>
                <w:sz w:val="12"/>
                <w:szCs w:val="12"/>
                <w:lang w:val="pt-BR"/>
              </w:rPr>
              <w:t>Ü³Ë³ï»ëíáõÙ ¿  Ý³¨ ³ÝÓÝ³Ï³½ÙÇ  ³Ý¹³ÙÝ»ñÇ ³ÝÑ³ï³Ï³Ý å³ñ³åÙáõÝùÝ»ñ` í³ñÅ³ë³ñùÇ íñ³   §ÆÉ -76  ïÇåÇ  ÇÝùÝ³ÃÇéÝ»ñÇ íÃ³ñ³ÛÇÝ í³Ûñ¿çùÇ ¨ íÃ³ñ³÷ñÏ³ñ³ñ³Ï³Ý å³ïñ³ëïáõÃÛáõÝÁ ó³Ù³ùÇ ¨ çñÇ íñ³¦ Íñ³·ñáí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"/>
        <w:gridCol w:w="518"/>
        <w:gridCol w:w="832"/>
        <w:gridCol w:w="720"/>
        <w:gridCol w:w="810"/>
        <w:gridCol w:w="437"/>
        <w:gridCol w:w="543"/>
        <w:gridCol w:w="100"/>
        <w:gridCol w:w="92"/>
        <w:gridCol w:w="538"/>
        <w:gridCol w:w="739"/>
        <w:gridCol w:w="341"/>
        <w:gridCol w:w="198"/>
        <w:gridCol w:w="184"/>
        <w:gridCol w:w="187"/>
        <w:gridCol w:w="151"/>
        <w:gridCol w:w="469"/>
        <w:gridCol w:w="100"/>
        <w:gridCol w:w="166"/>
        <w:gridCol w:w="132"/>
        <w:gridCol w:w="217"/>
        <w:gridCol w:w="286"/>
        <w:gridCol w:w="700"/>
        <w:gridCol w:w="720"/>
        <w:gridCol w:w="470"/>
        <w:gridCol w:w="703"/>
      </w:tblGrid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Մասնագիտական ուսուցման և աշխատանքային ունակությունների վերականգնում»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բ հաստատված անվանացանկի «Տեխնիկական ուսուցման ծառայություններ»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6թ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Նորդիկ Սթար Էյրլինես» ՍՊ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2491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2491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2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249100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շուրջ մասնակցի հետ բանակցություններ չեն վարվել: 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2 –րդ չափաբաժն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իսկ 1-ին չափաբաժնի մասով &lt;Ավիաուսումնական կենտրոն&gt; ՓԲԸ-ի չի համապատասխանում հրավերով սահմանված պահանջներին և հանձնաժողովի կողմից գնահատվել է անբավարար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Ավիաուսումնական կենտրոն&gt; ՓԲԸ-ի հայտը մերժվեց հանձնաժողովի կողմից, քանի որ մասնակցի ներկայացրած գնային առաջարկում բացակայում էին շահույթ և ԱԱՀ բաղադրիչները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.04.2016թ</w:t>
            </w:r>
          </w:p>
        </w:tc>
      </w:tr>
      <w:tr>
        <w:trPr>
          <w:trHeight w:val="329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2.04.16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7.04.16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.04.2016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4.2016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գրի ստորագրման ամսաթիվը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6թ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Նորդիկ Սթար Էյրլինես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</w:rPr>
              <w:t>ՇՀԾՁԲ-23/1-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9.04.2016թ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20.12.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-------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2249100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22491000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Նորդիկ Սթար Էյրլինես» ՍՊԸ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Արարատ մ.,Այնթապ Ժանյակագործների 24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</w:rPr>
              <w:t>----------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2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006027221-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1567943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1-ին չափաբաժնի մասով ընթացակարգը հայտարարվել է չկայացած հրավերի պահանջներին համապատասխան  հայտերի բացակայության հիմքով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« Մասնագիտական ուսուցման և աշխատանքայի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ունակությունների վերականգնում 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18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6-05-02T07:01:00Z</dcterms:modified>
  <cp:revision>661</cp:revision>
  <dc:subject/>
  <dc:title>                                        Ð²Úî²ð²ðàôÂÚàôÜ ´²ò  ÀÜÂ²ò²Î²ðàì  ÜàôØ   Î²î²ðºÈàô  Ø²êÆÜ</dc:title>
</cp:coreProperties>
</file>