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յ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2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ԲԱՑ  ԸՆԹԱՑԱԿԱՐԳԻ ԾԱԾԿԱԳԻՐԸ՝ &lt;&lt;ՀՀ ՄՆ ՄԾԻԳ-ԲԸԱՇՁԲ-16/5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szCs w:val="24"/>
          <w:lang w:val="hy-AM"/>
        </w:rPr>
        <w:t>&lt;&lt;ՀՀ ՄՆ ՄԾԻԳ-ԲԸԱՇՁԲ-16/56</w:t>
      </w:r>
      <w:r>
        <w:rPr>
          <w:rFonts w:cs="Sylfaen" w:ascii="GHEA Grapalat" w:hAnsi="GHEA Grapalat"/>
          <w:b/>
          <w:lang w:val="es-ES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 մայիսի 2-ի թիվ  3-րդ   որոշմամբ  հաստատվել է բաց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2: Գնման առարկա է հանդիսանում` ՀՀ Արարատի մարզի Արտաշատ քաղաքատեղիի բաղնիքի խճանկարների 2016 թ. կատարվելիք ամրակայման, նորոգման և վերականգնման աշխատանքներ</w:t>
      </w:r>
      <w:r>
        <w:rPr/>
        <w:t>: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0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Կոտայքնախագիծ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«Որմնանկարների վերականգնման գիտահետազոտական կենտրոն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13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Կոտայքնախագիծ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411,11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3:00Z</dcterms:created>
  <dc:creator>NAT</dc:creator>
  <dc:description/>
  <dc:language>en-US</dc:language>
  <cp:lastModifiedBy>grigor</cp:lastModifiedBy>
  <cp:lastPrinted>2016-02-25T15:44:00Z</cp:lastPrinted>
  <dcterms:modified xsi:type="dcterms:W3CDTF">2016-05-04T14:43:00Z</dcterms:modified>
  <cp:revision>2</cp:revision>
  <dc:subject/>
  <dc:title>Ð²Úî²ð²ðàôÂÚàôÜ ´²ò  ÀÜÂ²ò²Î²ðàì  ÜàôØ   Î²î²ðºÈàô  Ø²êÆÜ</dc:title>
</cp:coreProperties>
</file>