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4-ի թիվ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Sylfaen" w:ascii="GHEA Grapalat" w:hAnsi="GHEA Grapalat"/>
          <w:sz w:val="24"/>
          <w:szCs w:val="24"/>
        </w:rPr>
        <w:t>ԴԴ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8-06-7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դատական դեպարտամենտ&gt;&gt; Պ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Վ. Սարգսյան 5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b/>
          <w:szCs w:val="24"/>
          <w:lang w:val="af-ZA"/>
        </w:rPr>
        <w:t xml:space="preserve">«ԴԴ-ՇՀԱՊՁԲ-15/8-06-7»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մայիսի 4-ի թիվ 6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</w:rPr>
        <w:t>Անխափան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սնուցման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աղբյուրներ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78"/>
        <w:gridCol w:w="2410"/>
        <w:gridCol w:w="2693"/>
        <w:gridCol w:w="32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&lt;&lt;Կոմպասս&gt;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&lt;&lt;Կոմպմարկետ&gt;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&lt;&lt;Էլկոմպ&gt;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&lt;&lt;Պատրոն&gt;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կառ. 10.02.2011 թվականի թիվ 168-Ն որոշմամբ հաստատված կարգի 46-րդ կետի համաձայն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92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&lt;&lt;Կոմպասս&gt;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2,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&lt;&lt;Կոմպմարկետ&gt;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0,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&lt;&lt;Էլկոմպ&gt;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0,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Համբ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0-511 -754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ddgnumner@mail.ru</w:t>
        </w:r>
      </w:hyperlink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04.05.2016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GHEA Grapalat" w:ascii="GHEA Grapalat" w:hAnsi="GHEA Grapalat"/>
          <w:b/>
          <w:i/>
          <w:sz w:val="20"/>
        </w:rPr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Հ դատական դեպարտամենտ&gt;&gt; ՊԿՀ</w:t>
      </w:r>
    </w:p>
    <w:sectPr>
      <w:footerReference w:type="default" r:id="rId3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n/a</cp:lastModifiedBy>
  <cp:lastPrinted>2015-01-22T12:36:00Z</cp:lastPrinted>
  <dcterms:modified xsi:type="dcterms:W3CDTF">2016-05-04T13:48:00Z</dcterms:modified>
  <cp:revision>60</cp:revision>
  <dc:subject/>
  <dc:title>Ð²Úî²ð²ðàôÂÚàôÜ ´²ò  ÀÜÂ²ò²Î²ðàì  ÜàôØ   Î²î²ðºÈàô  Ø²êÆÜ</dc:title>
</cp:coreProperties>
</file>