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Վալերիկ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Ասր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իշայ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յունիքի մարզ, գ. Շինուհայր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Գորիս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570049863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90764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sryan-2017@dk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83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</w:rPr>
              <w:t>Վ. 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9T10:47:00Z</cp:lastPrinted>
  <dcterms:modified xsi:type="dcterms:W3CDTF">2016-05-05T04:34:00Z</dcterms:modified>
  <cp:revision>83</cp:revision>
  <dc:subject/>
  <dc:title/>
</cp:coreProperties>
</file>