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ԼՋԻԷ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Ներս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464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ik.chilingarian@lgs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02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Ներ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5-05T04:41:00Z</dcterms:modified>
  <cp:revision>56</cp:revision>
  <dc:subject/>
  <dc:title/>
</cp:coreProperties>
</file>