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5-ԲՋՋՀ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ՀՀ ԿԱ Ո-ՇՀԾՁԲ-15/25-ԲՋՋՀ</w:t>
      </w:r>
      <w:r>
        <w:rPr>
          <w:rFonts w:cs="Arial LatArm" w:ascii="Arial LatArm" w:hAnsi="Arial LatArm"/>
          <w:color w:val="000000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82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82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 41 հատ կանխավճարային բջջային հեռախոսահամարներ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սահմանափակված խոսելաժամանակ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 խոսակցության կանխավճարը 4000 դր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փաթեթի ներսում խոսակցությունը անվճ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նույն օպերատորի ցանցում -5 դր /րոպե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այլ օպերատորների բաժանորդներին ելքային զանգի արժեքը 20դր/րոպե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 ՀՀ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ուն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&lt;&lt;Օրանժ –</w:t>
            </w:r>
            <w:r>
              <w:rPr>
                <w:rFonts w:cs="Sylfaen" w:ascii="GHEA Grapalat" w:hAnsi="GHEA Grapalat"/>
                <w:sz w:val="12"/>
                <w:szCs w:val="12"/>
              </w:rPr>
              <w:t>Արմենի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որդ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հ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ճ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1 համարը` անսահամանափակ ծառայությամբ և չափաքանակ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100 տվյալների փոխանցման հեռախոսահամար 1 Մբ/վրկ. Արագությամբ VPN  ծառայ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5 տվյալների փոխանցման հեռախոսահամար  5 ՄԲ/վրկ. Արագությամբ, VPN ծառայությամբ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 41 հատ կանխավճարային բջջային հեռախոսահամարներ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սահմանափակված խոսելաժամանակով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 խոսակցության կանխավճարը 4000 դր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փաթեթի ներսում խոսակցությունը անվճ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նույն օպերատորի ցանցում -5 դր /րոպե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այլ օպերատորների բաժանորդներին ելքային զանգի արժեքը 20դր/րոպե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 ՀՀ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ուն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&lt;&lt;Օրանժ –</w:t>
            </w:r>
            <w:r>
              <w:rPr>
                <w:rFonts w:cs="Sylfaen" w:ascii="GHEA Grapalat" w:hAnsi="GHEA Grapalat"/>
                <w:sz w:val="12"/>
                <w:szCs w:val="12"/>
              </w:rPr>
              <w:t>Արմենիա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որդ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հ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ությա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ճ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խոսազանգ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1 համարը` անսահամանափակ ծառայությամբ և չափաքանակ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100 տվյալների փոխանցման հեռախոսահամար 1 Մբ/վրկ. Արագությամբ VPN  ծառայ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/>
              </w:rPr>
              <w:t>- 5 տվյալների փոխանցման հեռախոսահամար  5 ՄԲ/վրկ. Արագությամբ, VPN ծառայությամբ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- երկու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ջջ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ախոսա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-- 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մյան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զանգերն անվճ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 անսահմանափակ խոսելաժամանակ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տվճարային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iCs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>- նույն օպերատորի ցանցում -5 դր /րոպե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 ճանապարհային ոստիկանությունում գործող &lt;&lt;Վիվասել –ՄՏՍ&gt;&gt; փաթեթի բաժանորդների հետ անսահման քանակությամբ և ժամանակով անվճար հեռախոսազանգ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- երկու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ջջ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ախոսահամա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-- 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մյան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զանգերն անվճար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 անսահմանափակ խոսելաժամանակով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--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ետվճարային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iCs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>- նույն օպերատորի ցանցում -5 դր /րոպե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 ճանապարհային ոստիկանությունում գործող &lt;&lt;Վիվասել –ՄՏՍ&gt;&gt; փաթեթի բաժանորդների հետ անսահման քանակությամբ և ժամանակով անվճար հեռախոսազանգ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բջջային հեռախոսահամար - 22 հատ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որից`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անսահմանափակ ինտերնետ -  1 հատ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ակտիվ ռոումինգով 4 հատ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ՀՀ ոստիկանությունում գործող &lt;&lt;Բիլայն&gt;&gt; փաթեթի բաժանորդների հետ անսահման քանակութամբ և ժամանակով անվճար հեռախոսազանգեր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մնացածը ըստ անհրաժեշտ ծառայությունների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Վճարումը – հետվճարային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ru-RU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բջջային հեռախոսահամար - 22 հատ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որից`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անսահմանափակ ինտերնետ -  1 հատ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ակտիվ ռոումինգով 4 հատ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ՀՀ ոստիկանությունում գործող &lt;&lt;Բիլայն&gt;&gt; փաթեթի բաժանորդների հետ անսահման քանակութամբ և ժամանակով անվճար հեռախոսազանգեր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մնացածը ըստ անհրաժեշտ ծառայությունների,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Վճարումը – հետվճարային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</w:t>
            </w: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</w:t>
            </w: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</w:t>
            </w: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&lt;&lt;Յուքոմ&gt;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1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1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333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2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Ղ-Տելեկոմ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333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92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ՅՈՒՔՈՄ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 Ո-ՇՀԾՁԲ-15/25-ԲՋՋՀ</w:t>
            </w:r>
            <w:r>
              <w:rPr>
                <w:rFonts w:cs="Sylfaen" w:ascii="GHEA Grapalat" w:hAnsi="GHEA Grapalat"/>
                <w:sz w:val="14"/>
                <w:szCs w:val="14"/>
              </w:rPr>
              <w:t>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2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2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Ղ-ՏԵԼԵԿՈՄ» ՓԲ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 Ո-ՇՀԾՁԲ-15/25-ԲՋՋՀ</w:t>
            </w:r>
            <w:r>
              <w:rPr>
                <w:rFonts w:cs="Sylfaen" w:ascii="GHEA Grapalat" w:hAnsi="GHEA Grapalat"/>
                <w:sz w:val="14"/>
                <w:szCs w:val="14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ԵՆՏԵԼ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ԿԱ Ո-ՇՀԾՁԲ-15/25-ԲՋՋՀ</w:t>
            </w:r>
            <w:r>
              <w:rPr>
                <w:rFonts w:cs="Sylfaen" w:ascii="GHEA Grapalat" w:hAnsi="GHEA Grapalat"/>
                <w:sz w:val="14"/>
                <w:szCs w:val="14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ՅՈՒՔՈՄ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orate@ucom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001-26499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Ղ-ՏԵԼԵԿՈՄ» ՓԲ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Արգիշտի 4/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aayvazyan@mt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դշին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4701133333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55165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ԵՆՏԵԼ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էկոնո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81857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52</w:t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05-04T12:19:00Z</dcterms:modified>
  <cp:revision>150</cp:revision>
  <dc:subject/>
  <dc:title>                                        Ð²Úî²ð²ðàôÂÚàôÜ ´²ò  ÀÜÂ²ò²Î²ðàì  ÜàôØ   Î²î²ðºÈàô  Ø²êÆÜ</dc:title>
</cp:coreProperties>
</file>