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6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9 ապրիլ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ՏԱՆԳԱՎՈՐ ԲԱՐՁՐՈՒԹՅՈՒՆ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Ս. Դանիել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1/2 շենք, 31 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րյ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15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8434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su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r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iko200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3491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1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hy-AM"/>
              </w:rPr>
              <w:t>Ս. Դանիել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4-27T16:35:00Z</cp:lastPrinted>
  <dcterms:modified xsi:type="dcterms:W3CDTF">2016-05-05T04:46:00Z</dcterms:modified>
  <cp:revision>109</cp:revision>
  <dc:subject/>
  <dc:title/>
</cp:coreProperties>
</file>