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Մ ԲԸԱՇՁԲ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եղարքունիքի մարզպետարանը, որը գտնվում է ք.Գավառ Կենտրանական հրապարակ 7  հասցեում, ստորև ներկայացնում է ՀՀ ԳՄ ԲԸԱՇՁԲ-16/01 ծածկագրով հայտարարված բաց ընթացակարգի արդյունքում կնքված պայմանագրի /երի/ մասին տեղեկատվությունը։</w:t>
      </w:r>
    </w:p>
    <w:tbl>
      <w:tblPr>
        <w:tblW w:w="115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4"/>
        <w:gridCol w:w="87"/>
        <w:gridCol w:w="1076"/>
        <w:gridCol w:w="619"/>
        <w:gridCol w:w="144"/>
        <w:gridCol w:w="323"/>
        <w:gridCol w:w="188"/>
        <w:gridCol w:w="339"/>
        <w:gridCol w:w="129"/>
        <w:gridCol w:w="77"/>
        <w:gridCol w:w="305"/>
        <w:gridCol w:w="114"/>
        <w:gridCol w:w="107"/>
        <w:gridCol w:w="20"/>
        <w:gridCol w:w="665"/>
        <w:gridCol w:w="210"/>
        <w:gridCol w:w="6"/>
        <w:gridCol w:w="221"/>
        <w:gridCol w:w="177"/>
        <w:gridCol w:w="16"/>
        <w:gridCol w:w="15"/>
        <w:gridCol w:w="651"/>
        <w:gridCol w:w="249"/>
        <w:gridCol w:w="12"/>
        <w:gridCol w:w="176"/>
        <w:gridCol w:w="553"/>
        <w:gridCol w:w="168"/>
        <w:gridCol w:w="38"/>
        <w:gridCol w:w="317"/>
        <w:gridCol w:w="380"/>
        <w:gridCol w:w="148"/>
        <w:gridCol w:w="10"/>
        <w:gridCol w:w="16"/>
        <w:gridCol w:w="159"/>
        <w:gridCol w:w="204"/>
        <w:gridCol w:w="643"/>
        <w:gridCol w:w="234"/>
        <w:gridCol w:w="410"/>
        <w:gridCol w:w="14"/>
        <w:gridCol w:w="319"/>
        <w:gridCol w:w="1170"/>
      </w:tblGrid>
      <w:tr>
        <w:trPr>
          <w:trHeight w:val="146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0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.Զոլաքարի թիվ 2 միջնակարգ դպրոցի հիմնանորոգում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329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94592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մրացվելու է դպրոցի շենքի երեք մասնաշենքերը, կառուցվելու են նոր միջնորմներ, կատարվելու է ներքին հարդարման աշխատանքներ, անցկացվելու է ջեռուցման նոր համակարգ, կատարվելու են բարեկարգման աշխատանքներ: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մրացվելու է դպրոցի շենքի երեք մասնաշենքերը, կառուցվելու են նոր միջնորմներ, կատարվելու է ներքին հարդարման աշխատանքներ, անցկացվելու է ջեռուցման նոր համակարգ, կատարվելու են բարեկարգման աշխատանքներ: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ևան քաղաքի թիվ 1 հիմնական դպրացի ջեռուցման համակրգի կառուցում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082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082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առուցվելու է նոր կաթսայատան շենք, անցկացվելու է ջեռուցման նոր համակարգ: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առուցվելու է նոր կաթսայատան շենք, անցկացվելու է ջեռուցման նոր համակարգ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2016թ. պետական բյուջե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.02.2016թ.</w:t>
            </w:r>
          </w:p>
        </w:tc>
      </w:tr>
      <w:tr>
        <w:trPr>
          <w:trHeight w:val="164" w:hRule="atLeast"/>
        </w:trPr>
        <w:tc>
          <w:tcPr>
            <w:tcW w:w="521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.02.2016թ</w:t>
            </w:r>
          </w:p>
        </w:tc>
      </w:tr>
      <w:tr>
        <w:trPr>
          <w:trHeight w:val="92" w:hRule="atLeast"/>
        </w:trPr>
        <w:tc>
          <w:tcPr>
            <w:tcW w:w="52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1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lt;&lt;Սամ Կար շին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81940833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401769787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881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353958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3290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82123745</w:t>
            </w:r>
          </w:p>
        </w:tc>
      </w:tr>
      <w:tr>
        <w:trPr>
          <w:trHeight w:val="47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շկար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81940833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458115735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881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1623147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3290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9738882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Գոռտ</w:t>
            </w:r>
            <w:r>
              <w:rPr>
                <w:rFonts w:cs="GHEAGrapalat" w:ascii="GHEA Grapalat" w:hAnsi="GHEA Grapalat"/>
                <w:sz w:val="16"/>
                <w:szCs w:val="16"/>
              </w:rPr>
              <w:t>ե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գ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81940833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487296585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881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7459317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3290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84755902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Գևորգյան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Ներսիսյան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81940833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5294700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881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589400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3290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6353640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Թիվ 1 Շինվարչություն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ԲԲ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81940833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52980867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881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5961734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3290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635770404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lt;&lt;Իշխանհատակ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81940833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5783100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881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566200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3290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6939720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Նոր Էներջի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81940833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5874750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881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749500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3290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049700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րս</w:t>
            </w:r>
            <w:r>
              <w:rPr>
                <w:rFonts w:cs="GHEAGrapalat" w:ascii="GHEA Grapalat" w:hAnsi="GHEA Grapalat"/>
                <w:sz w:val="16"/>
                <w:szCs w:val="16"/>
              </w:rPr>
              <w:t>եվ&gt;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81940833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458115735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88167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650000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3290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549738882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Բաղրամյանշին&gt;&gt; ԲԲ</w:t>
            </w:r>
            <w:r>
              <w:rPr>
                <w:rFonts w:cs="GHEAGrapalat" w:ascii="GHEA Grapalat" w:hAnsi="GHEA Grapalat"/>
                <w:sz w:val="16"/>
                <w:szCs w:val="16"/>
              </w:rPr>
              <w:t>Ը*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րա Արաքս Գրուպ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445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445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9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9000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Grapalat" w:ascii="GHEA Grapalat" w:hAnsi="GHEA Grapalat"/>
                <w:sz w:val="16"/>
                <w:szCs w:val="16"/>
              </w:rPr>
              <w:t>4134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13400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Ջեռուցող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45555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45555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911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91110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14666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14666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lt;&lt;Սաշիկ և Սևակ եղբայրներ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5012642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5012642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252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2528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201517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201517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Գամշին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5508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5508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10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10160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26096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26096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Նիկ Դավ Գրուպ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ԲԲ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768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768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3705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37056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5217056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5217056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րման-Երեմ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960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960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2000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752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75200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Զատեգ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4165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4165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3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33000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998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99800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Վահրադյան Շին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4449879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4449879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89975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899758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3398548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3398548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Նոր Էներջի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447825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447825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95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95650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3739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37390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րս</w:t>
            </w:r>
            <w:r>
              <w:rPr>
                <w:rFonts w:cs="GHEAGrapalat" w:ascii="GHEA Grapalat" w:hAnsi="GHEA Grapalat"/>
                <w:sz w:val="16"/>
                <w:szCs w:val="16"/>
              </w:rPr>
              <w:t>եվ&gt;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50513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50513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10102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101026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606156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606156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lt;&lt;Պ.Գևորգյան և գործընկերներ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836007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836007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6720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67201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603208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603208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Տրանսունիվերսալ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046925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046925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0938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09385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85631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85631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րտյոմ Մինասյան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718258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718258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4365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43651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461909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461909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lt;&lt;Մեկուսիչ 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 արտադրական կոոպերատիվ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90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90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5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58000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48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4800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Հեր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Մուշ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Շին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րս</w:t>
            </w:r>
            <w:r>
              <w:rPr>
                <w:rFonts w:cs="GHEAGrapalat" w:ascii="GHEA Grapalat" w:hAnsi="GHEA Grapalat"/>
                <w:sz w:val="16"/>
                <w:szCs w:val="16"/>
              </w:rPr>
              <w:t>եվ&gt;&gt; ՍՊ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րս</w:t>
            </w:r>
            <w:r>
              <w:rPr>
                <w:rFonts w:cs="GHEAGrapalat" w:ascii="GHEA Grapalat" w:hAnsi="GHEA Grapalat"/>
                <w:sz w:val="16"/>
                <w:szCs w:val="16"/>
              </w:rPr>
              <w:t>եվ&gt;&gt; ՍՊ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Պ</w:t>
            </w:r>
            <w:r>
              <w:rPr>
                <w:rFonts w:cs="GHEAGrapalat" w:ascii="GHEA Grapalat" w:hAnsi="GHEA Grapalat"/>
                <w:sz w:val="16"/>
                <w:szCs w:val="16"/>
              </w:rPr>
              <w:t>.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Գևորգյան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գործընկերներ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lt;&lt;Մեկուսիչ 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 արտադրական կոոպերատիվ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Տրանսունիվերսալ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րտյոմ Մինասյան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Բաղրամյանշին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GHEAGrapalat" w:ascii="GHEA Grapalat" w:hAnsi="GHEA Grapalat"/>
                <w:sz w:val="12"/>
                <w:szCs w:val="12"/>
              </w:rPr>
              <w:t>Ը և &lt;&lt;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Հեր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Մուշ</w:t>
            </w:r>
            <w:r>
              <w:rPr>
                <w:rFonts w:cs="GHEA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Շին</w:t>
            </w:r>
            <w:r>
              <w:rPr>
                <w:rFonts w:cs="GHEAGrapalat" w:ascii="GHEA Grapalat" w:hAnsi="GHEA Grapalat"/>
                <w:sz w:val="12"/>
                <w:szCs w:val="12"/>
              </w:rPr>
              <w:t>&gt;&gt; ՍՊԸ-ի կողմից ներկայացված հայտերը առցանց չեն բացվել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4.2016թ.</w:t>
            </w:r>
          </w:p>
        </w:tc>
      </w:tr>
      <w:tr>
        <w:trPr>
          <w:trHeight w:val="92" w:hRule="atLeast"/>
        </w:trPr>
        <w:tc>
          <w:tcPr>
            <w:tcW w:w="409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0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4.2016թ.</w:t>
            </w:r>
          </w:p>
        </w:tc>
        <w:tc>
          <w:tcPr>
            <w:tcW w:w="4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4.2016թ.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4.2016թ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.04.2016թ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4.2016թ. և 28.04.2016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lt;&lt;Սամ Կար շին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ԳՄ ԲԸԱՇՁԲ-16/01-1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4.2016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20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329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82123745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րա Արաքս Գրուպ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ԳՄ ԲԸԱՇՁԲ-16/01-2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.04.2016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6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134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134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lt;&lt;Սամ Կար շին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 Հր Քոչարի 13շ             88 արվեստանոց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rkachatryan@mail.ru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000166806-0010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102842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րա Արաքս Գրուպ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Սևան Գրիբոյեդովի 12/25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a-araks@mail.ru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2227051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616945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Բադեյան</w:t>
            </w:r>
          </w:p>
        </w:tc>
        <w:tc>
          <w:tcPr>
            <w:tcW w:w="3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 28 33 70</w:t>
            </w:r>
          </w:p>
        </w:tc>
        <w:tc>
          <w:tcPr>
            <w:tcW w:w="47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egharkunik.qaghshin@mta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Գեղարքունի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govadmin</cp:lastModifiedBy>
  <cp:lastPrinted>2016-05-05T12:10:00Z</cp:lastPrinted>
  <dcterms:modified xsi:type="dcterms:W3CDTF">2016-05-05T08:09:00Z</dcterms:modified>
  <cp:revision>19</cp:revision>
  <dc:subject/>
  <dc:title>                                        Ð²Úî²ð²ðàôÂÚàôÜ ´²ò  ÀÜÂ²ò²Î²ðàì  ÜàôØ   Î²î²ðºÈàô  Ø²êÆÜ</dc:title>
</cp:coreProperties>
</file>