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368155" cy="628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111"/>
        <w:gridCol w:w="994"/>
        <w:gridCol w:w="463"/>
        <w:gridCol w:w="1110"/>
        <w:gridCol w:w="345"/>
        <w:gridCol w:w="1229"/>
        <w:gridCol w:w="226"/>
        <w:gridCol w:w="1347"/>
        <w:gridCol w:w="108"/>
        <w:gridCol w:w="1461"/>
      </w:tblGrid>
      <w:tr>
        <w:trPr>
          <w:trHeight w:val="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0341910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ա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այտ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 2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2420000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ահ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ու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+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թ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1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2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242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ահ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լո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+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թ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1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2420000</w:t>
            </w:r>
          </w:p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ց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+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թ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241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վել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6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2434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ղբա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ցան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լաստիկ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7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49214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ղկա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լաստիկ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242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ռ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շեմ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խոզանակ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2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53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ռ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շեմ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վրիկ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53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ռ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շեմ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վրիկ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51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է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ամպ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1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տ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5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30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2132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կան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իջու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6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մ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21323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կան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իջու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7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մ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9211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Ջնջ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եղանի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8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83124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ա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քրելու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եղուկ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83182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Խ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լա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ժշկական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>1.3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Գրենակ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պիտույքներ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գրասենյակայի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ապրանքնե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>205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lang w:val="en-US"/>
              </w:rPr>
              <w:t>5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763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ուղ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A4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ֆորմատ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, 8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6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2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2191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ապույ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Cello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732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տեպլեռ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սե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N10, 26/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782115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ավիճ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12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ռուս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, 13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*9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մ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213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տի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և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9112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Վ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4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, 12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3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292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Շտրի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,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րձին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8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941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կո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ծ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, 66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տ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8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941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կո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ոք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7231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Ֆայլ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4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8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3141118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խոնավ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նձեռոցիկ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9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2851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րագակ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ղթյ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4"/>
                <w:i w:val="false"/>
                <w:color w:val="000000"/>
              </w:rPr>
              <w:t>скоросшиватель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8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9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9251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Քանո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3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այտե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21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Ռետին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632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ասենյակ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իր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,2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, .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7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632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ասենյակ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իր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, 1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7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2815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ետ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- 96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6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2815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ետ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- 48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9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44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րտկ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ծ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44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րտկ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ոք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412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շվ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քեն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1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733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ակ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ռան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քանոն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923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ր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 115*22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91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չո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ղթ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3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9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91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4"/>
                <w:i w:val="false"/>
                <w:color w:val="000000"/>
              </w:rPr>
              <w:t>супе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i w:val="false"/>
                <w:color w:val="000000"/>
              </w:rPr>
              <w:t>клей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7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019235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ՀԴՄ-ի ժապավեն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թմբկագլան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2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>1.4.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Շինանյութե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>295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8320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ուծ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0,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50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յ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տրո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ստոց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ղոց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32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լու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եռաֆազ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3x1,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մ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տ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80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նրահատա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ա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3.8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4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1114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լկիդայինէմա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,8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այլու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պիտակ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5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5191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ամպ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1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տ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1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4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տա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տրելու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իսկ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8141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նվոր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ձեռնոց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53151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Պ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ւտա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4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`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յուպելով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81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ղկաթուղ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N2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տ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6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11142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ունանյու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0.2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33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րոբ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25x16-2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4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իս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`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ղկաթղթով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9112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Էմուլսի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3,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գ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8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5223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ղպե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իջուկ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532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Ցերեկ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ուսատու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խեմա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4117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իֆո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ոֆրայով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5191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Դ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եկորատիվ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ամպ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651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Է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կուս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ժապավեն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212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տոմա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նջատ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1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ֆազ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մ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32</w:t>
            </w:r>
            <w:r>
              <w:rPr>
                <w:rStyle w:val="Style14"/>
                <w:i w:val="false"/>
                <w:color w:val="000000"/>
              </w:rPr>
              <w:t>А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19261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Շիֆ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խ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գ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19261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1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գ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521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ղպե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ախովի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19261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2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գ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4242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ունավո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ժապավեն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5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41175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Զ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ւգարանակոն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ա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ապլավոկ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5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91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նրահատա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 6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գ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241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ել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54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Տ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ւ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ել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աթ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5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321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Հ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սան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2x2.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424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Թ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ղթե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պչու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ժապավեն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5223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Կ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ղպե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ռնակ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6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2241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Վ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րդակ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212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նջատիչ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68115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Օլով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9221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Կ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վիճ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1.5 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lang w:val="en-US"/>
              </w:rPr>
              <w:t>Հ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ամակարգչայի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պատճենահանմ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սարքավորումներ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նյութե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>35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154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.5.1  UPS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րտկ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Mercury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  <w:lang w:val="en-US"/>
              </w:rPr>
              <w:t xml:space="preserve">                   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2V/7,5AH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5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200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1.6  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իպլոմ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ձեռքբերում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5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‘</w:t>
            </w: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  <w:lang w:val="en-US"/>
              </w:rPr>
              <w:t xml:space="preserve">  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200000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-1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1.6 .1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իպլոմ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ձեռքբերում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764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200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1.7 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ւսանող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մս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տուգ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քույկ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տյան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ձեռքբերում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00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1.8.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lang w:val="en-US"/>
              </w:rPr>
              <w:t>Ս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ննդամթերք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>,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ըմպելիք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հարակից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արտադրանք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400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lang w:val="en-US"/>
              </w:rPr>
              <w:t>1.9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վտոպահեստամասեր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յուղանյութե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200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>1.10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lang w:val="en-US"/>
              </w:rPr>
              <w:t>Մ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ասնագիտակ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գրականությ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ամսագրերի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ձեռքբերում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752481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lang w:val="en-US"/>
              </w:rPr>
              <w:t>1.11Վիճակախաղի(Արցախի ազգային վիճակախաղի ) տոմսերի ձեռքբերում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դրա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0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Sylfaen"/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lang w:val="en-US"/>
              </w:rPr>
              <w:t>2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>.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Ծառայություննե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lang w:val="en-US"/>
              </w:rPr>
              <w:t>1306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400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1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ոստ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եռահ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softHyphen/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ղորդակց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նե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421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2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Ինտերնե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ապ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53111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3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Է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.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էներգի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5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521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.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4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ն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ազ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խսե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05112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.5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ղբահանությ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խսե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51111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2.6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Ջրամատակարար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ջրահեռաց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խսե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651411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2.7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ղ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քեն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.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զննու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պահովագրություն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11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2.8 Ավտոմեքեն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երանորոգ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պասարկ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ոայություննե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3113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2.9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Դ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պասարկ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ոայություննե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520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2.10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ազատա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ներք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րտաք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ս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.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պասարկ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աթսա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երանորոգ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նե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100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2.11 Գ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զատա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րշեջ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նվտանգությ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ոայություն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610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12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լաստի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քարտ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պասարկում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9961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13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Ֆոտոծառայություն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37124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2.14  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տոմեքեն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այան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նե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200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2.15   Ժամանց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շակութ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ներկայացուցչ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խսե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9341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2.16  Գ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վազդ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նե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9341000-1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2.16-1 Տեղեկատվ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քույկու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եղադրվո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ովազդ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իմորդ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մա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3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090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2.17  Ս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նիտարահիգիենի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8443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18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Ծ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րագր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պահով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9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981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2.19  Տ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ագր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նե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9810000-1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19-1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Օրացույց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պագրություն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5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75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79810000-2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19-2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ուկլետ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պագրություն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65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3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80550000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2.20  Գ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զ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մակարգ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ատասխանատու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ւսուցում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2400000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22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ոմեն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պասարկու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‘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79950000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23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Ցուցահանդեսների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.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նավաճառների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մագումարների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ազմակերպման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ներ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5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spacing w:lineRule="auto" w:line="360"/>
        <w:rPr>
          <w:rStyle w:val="Style14"/>
          <w:rFonts w:ascii="Arial AMU" w:hAnsi="Arial AMU" w:cs="Arial AMU"/>
          <w:b/>
          <w:b/>
          <w:i w:val="false"/>
          <w:i w:val="false"/>
          <w:color w:val="000000"/>
          <w:lang w:val="en-US"/>
        </w:rPr>
      </w:pPr>
      <w:r>
        <w:rPr>
          <w:rStyle w:val="Style14"/>
          <w:rFonts w:cs="Sylfaen" w:ascii="Arial AMU" w:hAnsi="Arial AMU"/>
          <w:b/>
          <w:i w:val="false"/>
          <w:color w:val="000000"/>
          <w:lang w:val="en-US"/>
        </w:rPr>
        <w:t>Գնումների</w:t>
      </w:r>
      <w:r>
        <w:rPr>
          <w:rStyle w:val="Style14"/>
          <w:rFonts w:cs="Arial AMU" w:ascii="Arial AMU" w:hAnsi="Arial AMU"/>
          <w:b/>
          <w:i w:val="false"/>
          <w:color w:val="000000"/>
          <w:lang w:val="en-US"/>
        </w:rPr>
        <w:t xml:space="preserve"> </w:t>
      </w:r>
      <w:r>
        <w:rPr>
          <w:rStyle w:val="Style14"/>
          <w:rFonts w:cs="Sylfaen" w:ascii="Arial AMU" w:hAnsi="Arial AMU"/>
          <w:b/>
          <w:i w:val="false"/>
          <w:color w:val="000000"/>
          <w:lang w:val="en-US"/>
        </w:rPr>
        <w:t>համակարգող</w:t>
      </w:r>
    </w:p>
    <w:p>
      <w:pPr>
        <w:pStyle w:val="Normal"/>
        <w:tabs>
          <w:tab w:val="clear" w:pos="708"/>
          <w:tab w:val="left" w:pos="2591" w:leader="none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spacing w:lineRule="auto" w:line="360"/>
        <w:rPr>
          <w:rStyle w:val="Style14"/>
          <w:rFonts w:ascii="Arial AMU" w:hAnsi="Arial AMU" w:cs="Arial AMU"/>
          <w:b/>
          <w:b/>
          <w:i w:val="false"/>
          <w:i w:val="false"/>
          <w:color w:val="000000"/>
          <w:lang w:val="en-US"/>
        </w:rPr>
      </w:pPr>
      <w:r>
        <w:rPr>
          <w:rStyle w:val="Style14"/>
          <w:rFonts w:cs="Arial AMU" w:ascii="Arial AMU" w:hAnsi="Arial AMU"/>
          <w:b/>
          <w:i w:val="false"/>
          <w:color w:val="000000"/>
          <w:lang w:val="en-US"/>
        </w:rPr>
        <w:t>Ս.Պողոսյան</w:t>
      </w:r>
    </w:p>
    <w:p>
      <w:pPr>
        <w:pStyle w:val="Normal"/>
        <w:tabs>
          <w:tab w:val="clear" w:pos="708"/>
          <w:tab w:val="left" w:pos="2591" w:leader="none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spacing w:lineRule="auto" w:line="360"/>
        <w:rPr/>
      </w:pPr>
      <w:r>
        <w:rPr>
          <w:rStyle w:val="Style14"/>
          <w:rFonts w:cs="Sylfaen" w:ascii="Arial AMU" w:hAnsi="Arial AMU"/>
          <w:b/>
          <w:i w:val="false"/>
          <w:color w:val="000000"/>
        </w:rPr>
        <w:t>հեռ</w:t>
      </w:r>
      <w:r>
        <w:rPr>
          <w:rStyle w:val="Style14"/>
          <w:rFonts w:cs="Arial AMU" w:ascii="Arial AMU" w:hAnsi="Arial AMU"/>
          <w:b/>
          <w:i w:val="false"/>
          <w:color w:val="000000"/>
          <w:lang w:val="en-US"/>
        </w:rPr>
        <w:t>. 236811</w:t>
      </w:r>
    </w:p>
    <w:sectPr>
      <w:type w:val="nextPage"/>
      <w:pgSz w:orient="landscape" w:w="16838" w:h="11906"/>
      <w:pgMar w:left="96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Слабое выделение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8:00Z</dcterms:created>
  <dc:creator>Admin</dc:creator>
  <dc:description/>
  <cp:keywords/>
  <dc:language>en-US</dc:language>
  <cp:lastModifiedBy>Admin</cp:lastModifiedBy>
  <dcterms:modified xsi:type="dcterms:W3CDTF">2016-04-28T07:03:00Z</dcterms:modified>
  <cp:revision>1</cp:revision>
  <dc:subject/>
  <dc:title> </dc:title>
</cp:coreProperties>
</file>