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Ք-ԲԸԱՀԱՇՁԲ-16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Մարալիկի քաղա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Շիրակի մարզ, քաղաք Մարալիկ, Մադա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ալիկ քաղաքի կենտրոնական փողոցների փոսորակային նորոգման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20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&lt;&lt;Անիի ՃՇ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&lt;&lt;Անիի ՃՇ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lang w:eastAsia="en-US"/>
              </w:rPr>
              <w:t>104646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ելի չէ, քանի որ հայտ է ներկայացրել մեկ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հրապարակում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աթենիկ 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/242/2-2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alik.shirak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արալիկի քաղա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u666</cp:lastModifiedBy>
  <cp:lastPrinted>2016-03-10T12:32:00Z</cp:lastPrinted>
  <dcterms:modified xsi:type="dcterms:W3CDTF">2016-05-03T06:18:00Z</dcterms:modified>
  <cp:revision>9</cp:revision>
  <dc:subject/>
  <dc:title>                                        Ð²Úî²ð²ðàôÂÚàôÜ ´²ò  ÀÜÂ²ò²Î²ðàì  ÜàôØ   Î²î²ðºÈàô  Ø²êÆÜ</dc:title>
</cp:coreProperties>
</file>