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13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13ԱՎ  ծածկագրով հայտարարված ՏԿՆ-ԲԸԱՀԾՁԲ-16/13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 Երևան – Մոսկվա – Ժն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Ժնև –  Մոսկվա – 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վերթ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մեկնում`   Երևան – Մոսկվա – Ժն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Ժնև –  Մոսկվա – 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16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43167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67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Հ, ք. Երևան, երևան, Աղայան 9, բն. 75 Հեռ.՝ +374 60 50 03 00, +374 99 57 64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Arial Armenia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linktuօ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602610426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3055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tu&#1413;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5-04T12:58:00Z</dcterms:modified>
  <cp:revision>166</cp:revision>
  <dc:subject/>
  <dc:title>                                        Ð²Úî²ð²ðàôÂÚàôÜ ´²ò  ÀÜÂ²ò²Î²ðàì  ÜàôØ   Î²î²ðºÈàô  Ø²êÆÜ</dc:title>
</cp:coreProperties>
</file>