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</w:rPr>
        <w:t>ՄՔ-ԲԸԱՀ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Մարալիկի համայնքապետարանը, որը գտնվում է ՀՀ Շիրակի մարզ, քաղաք Մարալիկ, Մադաթյան 1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ՄՔ-ԲԸԱՀԱՇՁԲ-16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sz w:val="20"/>
          <w:szCs w:val="24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ալիկ քաղաքի կենտրոնական փողո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փոսորակայ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րոգման աշխատանք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68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68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ալիկ քաղաքի կենտրոնական փողո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փոսորակայ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րոգման աշխատանք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ալիկ քաղաքի կենտրոնական փողո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փոսորակայ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րոգման աշխատանք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-րդ մասի 2-րդ կետը ,  ՀՀ կառավարության 10.02.2011թ. թիվ 168-Ն որոշմամբ հաստատված &lt;&lt;Գնումների գործընթացի կազմակերպման&gt;&gt;կարգի 25-րդ կետի 6-րդ ենթակետի գ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նիի ՃՇ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0464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0464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0929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0929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25576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255761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իրառելի չէ, քանի որ հայտ է ներկայացրել մեկ մասնակից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իրառելի չէ, քանի որ հայտ է ներկայացրել մեկ մասնակից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իի ՃՇ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i/>
                <w:sz w:val="16"/>
                <w:szCs w:val="16"/>
              </w:rPr>
              <w:t>ՄՔ-ԲԸԱՀԱՇ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25576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25576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Անիի ՃՇ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Հ Շիրակի մարզ, ք. Մարալիկ, Հր. Շահինյա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եռ. 0-93-43-42-87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ֆաքս0-242-2-10-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af-ZA"/>
                </w:rPr>
                <w:t>anichshsh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20363332051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6000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թենիկ Զաք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-242-2-29-1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maralik.shirak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Մարալիկի համայն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chshsh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u666</cp:lastModifiedBy>
  <cp:lastPrinted>2016-05-05T17:13:00Z</cp:lastPrinted>
  <dcterms:modified xsi:type="dcterms:W3CDTF">2016-05-05T13:13:00Z</dcterms:modified>
  <cp:revision>15</cp:revision>
  <dc:subject/>
  <dc:title>                                        Ð²Úî²ð²ðàôÂÚàôÜ ´²ò  ÀÜÂ²ò²Î²ðàì  ÜàôØ   Î²î²ðºÈàô  Ø²êÆÜ</dc:title>
</cp:coreProperties>
</file>