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3-16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3-16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85"/>
        <w:gridCol w:w="233"/>
        <w:gridCol w:w="557"/>
        <w:gridCol w:w="49"/>
        <w:gridCol w:w="102"/>
        <w:gridCol w:w="317"/>
        <w:gridCol w:w="192"/>
        <w:gridCol w:w="151"/>
        <w:gridCol w:w="24"/>
        <w:gridCol w:w="15"/>
        <w:gridCol w:w="577"/>
        <w:gridCol w:w="96"/>
        <w:gridCol w:w="228"/>
        <w:gridCol w:w="185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9"/>
        <w:gridCol w:w="12"/>
        <w:gridCol w:w="191"/>
        <w:gridCol w:w="30"/>
        <w:gridCol w:w="327"/>
        <w:gridCol w:w="622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ուղթ A4 ֆորմատի /21x29.7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>А4, չկավճած թուղթ, օգտագործվում է տպագրման համար, թելիկներ չպարունակող,մեխանիկակ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եղանակով ստացված, 80 գ/մ2, (210X297) մմ.: 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А4, չկավճած թուղթ, օգտագործվում է տպագրման համար, թելիկներ չպարունակող,մեխանիկական եղանակով ստացված, 80 գ/մ2, (210X297) մմ.: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ղթապանակ /արագակա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Արագակար կավճած ստվարաթղթից, մետաղական ամրակ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երթերի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Արագակար կավճած ստվարաթղթից, մետաղական ամրակ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երթերի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ղթապանակ /կոշտ կազմով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Թղթապանակ կոշտ ստվարաթղթե կազմով, համապատասխան չափի կռնակով (ծավալով), մետաղյա ամրացման հարմարանք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ղթերի  համար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Թղթապանակ կոշտ ստվարաթղթե կազմով, համապատասխան չափի կռնակով (ծավալով), մետաղյա ամրացման հարմարանք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ղթերի  համար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րիչ /գնդիկավո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րիչ /գելայ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ոսնձվածք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ոսնձվածք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 xml:space="preserve">Գրասենյակային գիրք, մատյա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 /ստեպլե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ո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ամատիտ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ուղ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ո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ամատիտ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ուղ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 Unicode" w:cs="Arial LatArm Unicode" w:ascii="Arial LatArm Unicode" w:hAnsi="Arial LatArm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մրակ /մետաղյա 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Փոքր, գրասենյակային ամրակներ (սկրեպ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մետաղական կամ պոլիմերային պատվածքով, (25-33) մմ երկարությամբ: Թղթի դարսը լիարժեք ամրությամբ միասնական պահելու կարողությամբ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Փոքր, գրասենյակային ամրակներ (սկրեպ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մետաղական կամ պոլիմերային պատվածքով, (25-33) մմ երկարությամբ: Թղթի դարսը լիարժեք ամրությամբ միասնական պահելու կարողությամբ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ի  մետաղալարե կապեր /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ի Մետաղալարե կապեր /միջ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` 24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` 24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շվասարք սեղանի /կալկուլատո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12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նիշան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X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294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ափ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ործողությունները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ցուցադրում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վահանակ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ինքնալիցքավորվող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Դակիչ քանոնով /ծակոտի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Ծակոտիչ գրասենյակային, մինչև 36 թերթ դակելու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Ծակոտիչ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եր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դակ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ո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ծաբաժանումներով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ավելագույ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3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լաստմասսայե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ո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ծաբաժանումներ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ավելագույ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3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Շտամպի բարձ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անաք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նիք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րձիկ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: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Կապույտ գույնի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անա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րձիկ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Շտամպի բարձիկի թանա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արձ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ի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80/ </w:t>
            </w:r>
            <w:r>
              <w:rPr>
                <w:rFonts w:cs="Arial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արձ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ի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80/ </w:t>
            </w:r>
            <w:r>
              <w:rPr>
                <w:rFonts w:cs="Arial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րիչ սովոր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րիչ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ֆիտ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տիտ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րիչ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ֆիտ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տիտ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ոճգամ երկաթե գլխի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: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Տուփու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առնվազ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50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Տուփում առնվազը 50 հատ: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Ծրար /նամակի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A4 (210x105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Ծրարներ չթափանցող, եռանկյունաչափ փակվող, խիտ թղթից` նախատեսված գաղտնիություն պարունակող նամակների համար, սահմանված չափի և ձևի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105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թափանց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նկյունաչափ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աղտնի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նակ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մ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հմ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Ծրար /նամակի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A4 (210x297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2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կերես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10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N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օֆսեթայի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9094-89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քնասոսնձվող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կերե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օֆսեթայի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9094-89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քնասոսնձվ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րիչ /ֆլեշ/4 GB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տերֆեյ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4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տերֆեյ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4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ծանշիչ /մարկե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 ընդգծումն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ումն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ելու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ետր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կոտկե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յրոցով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գծումն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ումն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ետր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կոտկե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յրոց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Պոլիմերային թաղանթ /ֆայլ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ֆորմատ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.7)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ֆորմատ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.7)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ատիտ սև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ա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ա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Բաղադրանյութ /շտրիխ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ղադրանյութ, նախատեսված գրված թերությունները վերացնելու համար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ղադրանյու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ê»Õ³ÝÇ ÏáÙåÉ»Ïï , ë¨ ·áõÛÝ, 18 ³é³ñÏ³</w:t>
            </w:r>
            <w:r>
              <w:rPr>
                <w:rFonts w:cs="Arial Unicode MS" w:ascii="Arial Unicode MS" w:hAnsi="Arial Unicode MS"/>
                <w:b/>
                <w:color w:val="000000"/>
                <w:sz w:val="14"/>
                <w:szCs w:val="14"/>
                <w:shd w:fill="FFFFFF" w:val="clear"/>
              </w:rPr>
              <w:t>՝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2 ·ñÇã, 4 Ù³ïÇï, ëñÇã, é»ïÇÝ, ÙÏñ³ï, ù³ÝáÝ, ³Ùñ³Ï (20), Ïá×·³Ù (10), ëñÇã, Ï³ñÇã, Ï³ñÇãÇ ³ë»Õ, ¹³Ý³Ï ·ñ³ë»ÝÛ³Ï³ÛÇÝ, ÝáÃ³ï»ïñ, ëùáãÇ ¹Çëå»Ýë»ñ, ëùáã:  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</w:rPr>
              <w:t>§PMP¦ Ï³Ù Ñ³Ù³ñÅ»ù: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    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ê»Õ³ÝÇ ÏáÙåÉ»Ïï , ë¨ ·áõÛÝ, 18 ³é³ñÏ³</w:t>
            </w:r>
            <w:r>
              <w:rPr>
                <w:rFonts w:cs="Arial Unicode MS" w:ascii="Arial Unicode MS" w:hAnsi="Arial Unicode MS"/>
                <w:b/>
                <w:color w:val="000000"/>
                <w:sz w:val="14"/>
                <w:szCs w:val="14"/>
                <w:shd w:fill="FFFFFF" w:val="clear"/>
              </w:rPr>
              <w:t>՝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2 ·ñÇã, 4 Ù³ïÇï, ëñÇã,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é»ïÇÝ, ÙÏñ³ï, ù³ÝáÝ, ³Ùñ³Ï (20), Ïá×·³Ù (10), ëñÇã, Ï³ñÇã, Ï³ñÇãÇ ³ë»Õ, ¹³Ý³Ï ·ñ³ë»ÝÛ³Ï³ÛÇÝ, ÝáÃ³ï»ïñ, ëùáãÇ ¹Çëå»Ýë»ñ, ëùáã: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§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</w:rPr>
              <w:t>PMP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¦ Ï³Ù Ñ³Ù³ñÅ»ù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Նշումների փոքր թղթիկ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Թուղթ գրելու, սպիտակությունը 75%-ից ոչ պակաս, ԳՕՍՏ 18510-87 կամ համարժեք, փաթեթավորումը՝  ցանկացած տեսքով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7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7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97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2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2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5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5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2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.,  22.02.2016թ., 22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22.02.2016թ.,  22.02.2016թ., 22.02.2016թ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20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20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, 6, 8, 11, 15, 16, 21, 2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0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0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, 3, 5, 7, 9,10,12, 13,14,17,18,19,20, 22,24,25,26,27,28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0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. Համբարձումյան 8-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9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mondllc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552171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5748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4, 6, 8, 11, 15, 16, 21, 2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110 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, 3, 5, 7, 9,10,12, 13,14,17,18,19,20, 22,24,25,26,27,28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3-29T16:04:00Z</cp:lastPrinted>
  <dcterms:modified xsi:type="dcterms:W3CDTF">2016-03-29T11:14:00Z</dcterms:modified>
  <cp:revision>8</cp:revision>
  <dc:subject/>
  <dc:title>                                        Ð²Úî²ð²ðàôÂÚàôÜ ´²ò  ÀÜÂ²ò²Î²ðàì  ÜàôØ   Î²î²ðºÈàô  Ø²êÆÜ</dc:title>
</cp:coreProperties>
</file>