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հասցեում, ստորև ներկայացնում է «ԳԱԿ-ՇՀԱՊՁԲ-15/2– ՀՀ ՊՆ ՆՏԱԴ-ՇՀԱՊՁԲ-14/1» 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2"/>
          <w:szCs w:val="12"/>
          <w:lang w:val="af-ZA"/>
        </w:rPr>
        <w:t>ծածկագրով հայտարարված ՇՀ ընթացակարգի արդյունքում կնքված պայմանագրերի մասին տեղեկատվությունը</w:t>
      </w:r>
      <w:r>
        <w:rPr/>
        <w:t>։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"/>
        <w:gridCol w:w="89"/>
        <w:gridCol w:w="323"/>
        <w:gridCol w:w="147"/>
        <w:gridCol w:w="303"/>
        <w:gridCol w:w="600"/>
        <w:gridCol w:w="112"/>
        <w:gridCol w:w="32"/>
        <w:gridCol w:w="30"/>
        <w:gridCol w:w="136"/>
        <w:gridCol w:w="536"/>
        <w:gridCol w:w="12"/>
        <w:gridCol w:w="175"/>
        <w:gridCol w:w="474"/>
        <w:gridCol w:w="599"/>
        <w:gridCol w:w="155"/>
        <w:gridCol w:w="91"/>
        <w:gridCol w:w="117"/>
        <w:gridCol w:w="140"/>
        <w:gridCol w:w="9"/>
        <w:gridCol w:w="12"/>
        <w:gridCol w:w="289"/>
        <w:gridCol w:w="513"/>
        <w:gridCol w:w="70"/>
        <w:gridCol w:w="166"/>
        <w:gridCol w:w="14"/>
        <w:gridCol w:w="335"/>
        <w:gridCol w:w="36"/>
        <w:gridCol w:w="66"/>
        <w:gridCol w:w="235"/>
        <w:gridCol w:w="357"/>
        <w:gridCol w:w="274"/>
        <w:gridCol w:w="181"/>
        <w:gridCol w:w="96"/>
        <w:gridCol w:w="201"/>
        <w:gridCol w:w="304"/>
        <w:gridCol w:w="359"/>
        <w:gridCol w:w="12"/>
        <w:gridCol w:w="168"/>
        <w:gridCol w:w="149"/>
        <w:gridCol w:w="7"/>
        <w:gridCol w:w="375"/>
        <w:gridCol w:w="84"/>
        <w:gridCol w:w="602"/>
        <w:gridCol w:w="34"/>
        <w:gridCol w:w="1315"/>
      </w:tblGrid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յակ /20 տարի հնեցմամբ/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շ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4,400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4,400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Թափանցիկ փայլով, առանց նստվածքի և կողմնակի խառնուկների, բաց դարչնագույնից մինչև մուգ դարչնագույն ոսկեգույն երանգով, տվյալ տեսակի կոնյակին բնորոշ համով և բուրմունքով, առանց կողմնակի համի և հոտի խմիչք, էթիլ սպիրտի ծավալային մասը 40%-ից ոչ պակաս, շաքարների զանգվածային խտությունը 7-ից մինչև 20գ/դմ3, մեթիլ սպիրտի զանգվածային խտությունը` 1,0 գ/դմ3-ից ոչ ավել։ Անվտանգությունը և մակնշումը` ըստ «Հայկական կոնյակների և հայկական կոնյակի սպիրտների տեխնիկական կանոնակարգը հաստատելու մասին» ՀՀ կառավարության 2006 թ. մայիսի 26-ի N 954-Ն որոշման, «Սննդամթերքի անվտանգության մասին» ՀՀ օրենքի 8-րդ հոդվածի: Կոնյակ ''Նաիրի'' (0,7լ) կամ համարժեք:</w:t>
            </w:r>
          </w:p>
        </w:tc>
      </w:tr>
      <w:tr>
        <w:trPr>
          <w:trHeight w:val="18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յակ /20 տարի հնեցմամբ/</w:t>
            </w:r>
          </w:p>
        </w:tc>
        <w:tc>
          <w:tcPr>
            <w:tcW w:w="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շ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0,000</w:t>
            </w:r>
          </w:p>
        </w:tc>
        <w:tc>
          <w:tcPr>
            <w:tcW w:w="13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0,000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Թափանցիկ փայլով, առանց նստվածքի և կողմնակի խառնուկների, բաց դարչնագույնից մինչև մուգ դարչնագույն ոսկեգույն երանգով, տվյալ տեսակի կոնյակին բնորոշ համով և բուրմունքով, առանց կողմնակի համի և հոտի խմիչք, էթիլ սպիրտի ծավալային մասը 40%-ից ոչ պակաս, շաքարների զանգվածային խտությունը 7-ից մինչև 20գ/դմ3, մեթիլ սպիրտի զանգվածային խտությունը` 1,0 գ/դմ3-ից ոչ ավել։ Անվտանգությունը և մակնշումը` ըստ «Հայկական կոնյակների և հայկական կոնյակի սպիրտների տեխնիկական կանոնակարգը հաստատելու մասին» ՀՀ կառավարության 2006 թ. մայիսի 26-ի N 954-Ն որոշման, «Սննդամթերքի անվտանգության մասին» ՀՀ օրենքի 8-րդ հոդվածի: Կոնյակ ''Նաիրի'' (0,5 լ) կամ համարժեք</w:t>
            </w:r>
            <w:r>
              <w:rPr>
                <w:rFonts w:cs="Sylfaen" w:ascii="GHEA Grapalat" w:hAnsi="GHEA Grapalat"/>
                <w:sz w:val="10"/>
              </w:rPr>
              <w:t>:</w:t>
            </w:r>
          </w:p>
        </w:tc>
      </w:tr>
      <w:tr>
        <w:trPr>
          <w:trHeight w:val="4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8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յակ /15 տարի հնեցմամբ/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շ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1,600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1,600</w:t>
            </w:r>
          </w:p>
        </w:tc>
        <w:tc>
          <w:tcPr>
            <w:tcW w:w="38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Թափանցիկ փայլով, առանց նստվածքի և կողմնակի խառնուկների, բաց դարչնագույնից մինչև մուգ դարչնագույն ոսկեգույն երանգով, տվյալ տեսակի կոնյակին բնորոշ համով և բուրմունքով, առանց կողմնակի համի և հոտի խմիչք, էթիլ սպիրտի ծավալային մասը 40%-ից ոչ պակաս, շաքարների զանգվածային խտությունը 7-ից մինչև 20գ/դմ3, մեթիլ սպիրտի զանգվածային խտությունը` 1,0 գ/դմ3-ից ոչ ավել։ Անվտանգությունը և մակնշումը` ըստ «Հայկական կոնյակների և հայկական կոնյակի սպիրտների տեխնիկական կանոնակարգը հաստատելու մասին» ՀՀ կառավարության 2006 թ. մայիսի 26-ի N 954-Ն որոշման, «Սննդամթերքի անվտանգության մասին» ՀՀ օրենքի 8-րդ հոդվածի: Կոնյակ ''Տոնական'' (0,7 լ) կամ համարժեք: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յակ /15 տարի հնեցմամբ/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շ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0,400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0,400</w:t>
            </w:r>
          </w:p>
        </w:tc>
        <w:tc>
          <w:tcPr>
            <w:tcW w:w="38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Թափանցիկ փայլով, առանց նստվածքի և կողմնակի խառնուկների, բաց դարչնագույնից մինչև մուգ դարչնագույն ոսկեգույն երանգով, տվյալ տեսակի կոնյակին բնորոշ համով և բուրմունքով, առանց կողմնակի համի և հոտի խմիչք, էթիլ սպիրտի ծավալային մասը 40%-ից ոչ պակաս, շաքարների զանգվածային խտությունը 7-ից մինչև 20գ/դմ3, մեթիլ սպիրտի զանգվածային խտությունը` 1,0 գ/դմ3-ից ոչ ավել։ Անվտանգությունը և մակնշումը` ըստ «Հայկական կոնյակների և հայկական կոնյակի սպիրտների տեխնիկական կանոնակարգը հաստատելու մասին» ՀՀ կառավարության 2006 թ. մայիսի 26-ի N 954-Ն որոշման, «Սննդամթերքի անվտանգության մասին» ՀՀ օրենքի 8-րդ հոդվածի: Կոնյակ ''Տոնական'' (0,5 լ) կամ համարժեք: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ւրճ աղացած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,800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,800</w:t>
            </w:r>
          </w:p>
        </w:tc>
        <w:tc>
          <w:tcPr>
            <w:tcW w:w="38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Բնական բոված, դարչնագույն փոշի, հատիկների կեղևի ներառումով, համը դուրեկան, տարբեր երանգներով (թթու, դառը, տտիպ և այլն), բույրը նուրբ և վառ արտահայտված առանց կողմնակի համի և հոտի, խոնավության զանգվածային մասը` թողարկման ժամանակ` 4 %-ից ոչ ավելի, պահման ժամկետի ընթացքում` 7%-ից ոչ ավելի: Կոֆեինի զանգվածային մասը հատիկավոր և աղացած սուրճում` 0,7%-ից ոչ պակաս, աղացվածքի մեծությունը` N 095 մաղով անցնող սուրճ 98,5%-ից ոչ պակաս «թուրքական» սուրճի համար և 90,0 %-ից ոչ պակաս մնացած սուրճերի համար: Կողմնակի խառնուկների ներկայություն չի թույլատրվում:Անվտանգությունը` ըստ 2-III-4.9-01-2010 հիգիենիկ նորմատիվների, «Սննդամթերքի անվտանգության մասին» ՀՀ օրենքի 8-րդ հոդվածի: 250 գրամանոց փաթեթավորմամբ Սուրճ ''Փարիզյան N 5'' կամ համարժեք: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յ փաթեթներով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,880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,880</w:t>
            </w:r>
          </w:p>
        </w:tc>
        <w:tc>
          <w:tcPr>
            <w:tcW w:w="38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։ Անվտանգությունը` ըստ 2-III-4.9-01-2010 հիգիենիկ նորմատիվների, իսկ մակնշումը` «Սննդամթերքի անվտանգության մասին» ՀՀ օրենքի 8-րդ հոդվածի:  Մեկ տուփի մեջ 25 փաթեթ Թեյ Ահմադ («AHMAD¦) կամ համարժեք: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ֆետ շոկոլադապատ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9,500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9,500</w:t>
            </w:r>
          </w:p>
        </w:tc>
        <w:tc>
          <w:tcPr>
            <w:tcW w:w="38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Գեղարվեստական ձևավորմամբ տուփերով  բարձրորակ  շոկոլադի ընտրանի, 312 գ զանգվածով, իտալական արտադրության։ Անվտանգությունը` ըստ N 2-III-4.9-01-2010 հիգիենիկ նորմատիվների, իսկ մակնշումը` «Սննդամթերքի անվտանգության մասին» ՀՀ օրենքի 8-րդ հոդվածի: Շոկոլադե կոնֆետներ ''Ferero Rocher'' կամ համարժեք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2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1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1</w:t>
            </w:r>
          </w:p>
        </w:tc>
        <w:tc>
          <w:tcPr>
            <w:tcW w:w="1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2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Ֆինասավորման աղբյուր է հանդիսանում ՀՀ կառավարության 24/12/2015թ. № 1555-Ն որոշման № 12 ոչ գաղտնի  հավելվածի համապատասխան անվանումներով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ատ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12"/>
                <w:szCs w:val="12"/>
              </w:rPr>
              <w:t>վ նախատեսված գումարը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/03/2016թ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2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րո ֆուդ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0,0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0,0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6,00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6,00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16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16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3,78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3,78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6,756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6,756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,53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,536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Ա և ՍՅՈՒԶԻ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2,5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2,5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6,50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6,50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19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19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րո ֆուդ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,0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,0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4,00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4,00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1,74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1,74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4,348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4,348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6,08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6,088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Ա և ՍՅՈՒԶԻ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1,5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1,5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4,30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4,30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,8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,8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րո ֆուդ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0,0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0,0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8,00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8,00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9,68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9,68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7,936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7,936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7,61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7,616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Ա և ՍՅՈՒԶԻ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0,5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0,5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8,10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8,10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,6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,6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րո ֆուդ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0,0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0,0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,00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,00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3,62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3,62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2,724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2,724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,3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,344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Ա և ՍՅՈՒԶԻ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4,5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4,5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2,90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2,90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7,4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7,4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րո ֆուդ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6,0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6,0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,20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,20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,2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,2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4,92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4,92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,984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,984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,9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,904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Ա և ՍՅՈՒԶԻ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7,2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7,2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,44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,44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,6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,64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րո ֆուդ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,75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,75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,35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,35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,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,1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,84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,84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,168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,168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,00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,008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Ա և ՍՅՈՒԶԻ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,95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,95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,39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,39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,3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,34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րո ֆուդ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3,125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3,125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,625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,625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7,7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7,75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1,772.5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1,772.5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,354.5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,354.5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,12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,127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Ա և ՍՅՈՒԶԻ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9,125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9,125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,825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,825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6,9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6,950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յությունը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ծու-նեություն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յուն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-քային ռեսուրս-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/04/2016թ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/04/2016թ.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/04/16թ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/04/16թ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04/16թ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04/16թ.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63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րո ֆուդ» ՍՊԸ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4/1-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/04/16թ.</w:t>
            </w:r>
          </w:p>
        </w:tc>
        <w:tc>
          <w:tcPr>
            <w:tcW w:w="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չև կողմերի սույն պայմանագրով ստանձնած պարտավորությունների ողջ ծավալով կատարումը։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,000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4,5,6,7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4/1-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/04/16թ</w:t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8,999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8,999</w:t>
            </w:r>
          </w:p>
        </w:tc>
      </w:tr>
      <w:tr>
        <w:trPr>
          <w:trHeight w:val="5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18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րո ֆուդ» ՍՊԸ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Երևան,  Հ.Հովհաննիսյան  27/6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3000080361001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86056</w:t>
            </w:r>
          </w:p>
        </w:tc>
      </w:tr>
      <w:tr>
        <w:trPr>
          <w:trHeight w:val="66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4,5,6, 7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Երևան,Նորք Մարաշ, 2 փող., 66 տուն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40500850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36001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սննդամթերք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2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նվանված կարգով պահպանվել է անգործության ժամկետը, որից հետո կնքվել է պայմանագրի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արիամ Հոխեյան</w:t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-66-24-94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m.hokhe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m.hokhe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5-04T12:01:00Z</dcterms:modified>
  <cp:revision>1046</cp:revision>
  <dc:subject/>
  <dc:title>                                        Ð²Úî²ð²ðàôÂÚàôÜ ´²ò  ÀÜÂ²ò²Î²ðàì  ÜàôØ   Î²î²ðºÈàô  Ø²êÆÜ</dc:title>
</cp:coreProperties>
</file>