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Ջ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7-16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ՋԲ</w:t>
      </w:r>
      <w:r>
        <w:rPr>
          <w:rFonts w:cs="GHEA Grapalat" w:ascii="GHEA Grapalat" w:hAnsi="GHEA Grapalat"/>
          <w:sz w:val="24"/>
          <w:szCs w:val="24"/>
          <w:lang w:val="af-ZA"/>
        </w:rPr>
        <w:t>-15/7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7-16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85"/>
        <w:gridCol w:w="233"/>
        <w:gridCol w:w="557"/>
        <w:gridCol w:w="49"/>
        <w:gridCol w:w="102"/>
        <w:gridCol w:w="317"/>
        <w:gridCol w:w="192"/>
        <w:gridCol w:w="151"/>
        <w:gridCol w:w="24"/>
        <w:gridCol w:w="15"/>
        <w:gridCol w:w="577"/>
        <w:gridCol w:w="96"/>
        <w:gridCol w:w="228"/>
        <w:gridCol w:w="185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9"/>
        <w:gridCol w:w="12"/>
        <w:gridCol w:w="191"/>
        <w:gridCol w:w="30"/>
        <w:gridCol w:w="327"/>
        <w:gridCol w:w="622"/>
        <w:gridCol w:w="11"/>
        <w:gridCol w:w="19"/>
        <w:gridCol w:w="248"/>
        <w:gridCol w:w="803"/>
      </w:tblGrid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Բահ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 սու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 բահ , այգեգործական աշխատանքների համար, չօգտագործված և որակյալ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ւր բահ , այգեգործական աշխատանքների համար, չօգտագործված և որակյա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Բահ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  <w:t xml:space="preserve"> գոգավո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Գոգավոր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հ, շինարարական աշխատանքների համար, չօգտագործված և որակյա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Գոգավոր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հ, շինարարական աշխատանքների համար, չօգտագործված և որակյ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Քլուն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շինարարական աշխատանքների համար, չօգտագործված և որակյա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շինարարական աշխատանքների համար, չօգտագործված և որակյ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Լո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շինարարական աշխատանքների համար, չօգտագործված և որակյա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շինարարական աշխատանքների համար, չօգտագործված և որակյա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 MS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եմեն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08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/50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40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իշի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40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իշ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լուխ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 ՊՎ 2*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6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6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ոնտաժ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քանակ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ագ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լիվինիլքլորիդ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ագ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լիէթ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ցք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7515-72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ոնտաժ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/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ոնտաժ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քանակ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ագ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լիվինիլքլորիդ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ագապ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ոլիէթիլեն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ցք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7515-72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պղնձ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ք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ոնտաժ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/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լուխ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ԱՊ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*4/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  <w:lang w:val="ru-RU"/>
              </w:rPr>
              <w:t>2/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/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լուխ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ԱՊ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*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կուսաց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ետրվ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50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“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2.2.007.14-75 /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ալյումին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ջղ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տվածք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</w:rPr>
              <w:t>Ներկ</w:t>
            </w: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/էմալ/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կաղական խողովակների էմալային խառնուրդով ներկ : Գույնը մոխրագույն: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 Տեղափոխվ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-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ա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8196-89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վակա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ոյե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8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647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կաղական խողովակների էմալային խառնուրդով ներկ : Գույնը մոխրագույն: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 Տեղափոխվ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է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-5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տարան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8196-89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փաթեթավոր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04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թվակա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ոյեմբ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8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N 1647-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Նորոշմամ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>հաստատված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Armenian" w:hAnsi="Arial Armenian"/>
                <w:b/>
                <w:color w:val="000000"/>
                <w:sz w:val="14"/>
                <w:szCs w:val="14"/>
              </w:rPr>
              <w:t xml:space="preserve">Խողովակ </w:t>
            </w:r>
            <w:r>
              <w:rPr>
                <w:rFonts w:eastAsia="Arial Unicode MS" w:cs="Arial Unicode MS" w:ascii="Calibri" w:hAnsi="Calibri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color w:val="000000"/>
                <w:sz w:val="14"/>
                <w:szCs w:val="14"/>
              </w:rPr>
              <w:t>d=100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 MS" w:ascii="Arial Armenian" w:hAnsi="Arial Armenian"/>
                <w:b/>
                <w:sz w:val="14"/>
                <w:szCs w:val="14"/>
              </w:rPr>
              <w:t>Երկաթյախողովակ, նախատեսված լուսավորության էլեկտրայուն լ</w:t>
            </w:r>
            <w:r>
              <w:rPr>
                <w:rFonts w:cs="Arial Unicode MS"/>
                <w:b/>
                <w:sz w:val="14"/>
                <w:szCs w:val="14"/>
              </w:rPr>
              <w:t>=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6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մետր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 MS" w:ascii="Arial Armenian" w:hAnsi="Arial Armenian"/>
                <w:b/>
                <w:sz w:val="14"/>
                <w:szCs w:val="14"/>
              </w:rPr>
              <w:t>Երկաթյախողովակ, նախատեսված լուսավորության էլեկտրայուն լ</w:t>
            </w:r>
            <w:r>
              <w:rPr>
                <w:rFonts w:cs="Arial Unicode MS"/>
                <w:b/>
                <w:sz w:val="14"/>
                <w:szCs w:val="14"/>
              </w:rPr>
              <w:t>=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6 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մետր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</w:tr>
      <w:tr>
        <w:trPr/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4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8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6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6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6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6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9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1.01.2016թ.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թ.,  09.03.2016թ., 09.03.2016թ., 09.03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թ., 10.03.2016թ. 11.03.2016թ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 2, 3, 4, 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7-16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6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600</w:t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 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7-16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7-16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7-16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9.03.2016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76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765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 2, 3, 4, 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 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 Գրուպ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77)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, 2թ., 13շ,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idercompany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ջևան, Երիտասարդ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/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հեռ. (093)744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menhasan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508008774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4133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քաղա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nahit</cp:lastModifiedBy>
  <cp:lastPrinted>2016-03-25T11:44:00Z</cp:lastPrinted>
  <dcterms:modified xsi:type="dcterms:W3CDTF">2016-03-25T07:46:00Z</dcterms:modified>
  <cp:revision>6</cp:revision>
  <dc:subject/>
  <dc:title>                                        Ð²Úî²ð²ðàôÂÚàôÜ ´²ò  ÀÜÂ²ò²Î²ðàì  ÜàôØ   Î²î²ðºÈàô  Ø²êÆÜ</dc:title>
</cp:coreProperties>
</file>