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Ջ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11-16 -1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-15/11-16-1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աղա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11-16-1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"/>
        <w:gridCol w:w="305"/>
        <w:gridCol w:w="178"/>
        <w:gridCol w:w="531"/>
        <w:gridCol w:w="379"/>
        <w:gridCol w:w="20"/>
        <w:gridCol w:w="26"/>
        <w:gridCol w:w="127"/>
        <w:gridCol w:w="22"/>
        <w:gridCol w:w="144"/>
        <w:gridCol w:w="132"/>
        <w:gridCol w:w="421"/>
        <w:gridCol w:w="12"/>
        <w:gridCol w:w="185"/>
        <w:gridCol w:w="233"/>
        <w:gridCol w:w="557"/>
        <w:gridCol w:w="49"/>
        <w:gridCol w:w="102"/>
        <w:gridCol w:w="317"/>
        <w:gridCol w:w="192"/>
        <w:gridCol w:w="151"/>
        <w:gridCol w:w="24"/>
        <w:gridCol w:w="15"/>
        <w:gridCol w:w="577"/>
        <w:gridCol w:w="96"/>
        <w:gridCol w:w="228"/>
        <w:gridCol w:w="185"/>
        <w:gridCol w:w="342"/>
        <w:gridCol w:w="182"/>
        <w:gridCol w:w="31"/>
        <w:gridCol w:w="168"/>
        <w:gridCol w:w="192"/>
        <w:gridCol w:w="147"/>
        <w:gridCol w:w="546"/>
        <w:gridCol w:w="10"/>
        <w:gridCol w:w="11"/>
        <w:gridCol w:w="167"/>
        <w:gridCol w:w="39"/>
        <w:gridCol w:w="311"/>
        <w:gridCol w:w="386"/>
        <w:gridCol w:w="78"/>
        <w:gridCol w:w="74"/>
        <w:gridCol w:w="9"/>
        <w:gridCol w:w="12"/>
        <w:gridCol w:w="191"/>
        <w:gridCol w:w="30"/>
        <w:gridCol w:w="327"/>
        <w:gridCol w:w="622"/>
        <w:gridCol w:w="11"/>
        <w:gridCol w:w="19"/>
        <w:gridCol w:w="248"/>
        <w:gridCol w:w="803"/>
      </w:tblGrid>
      <w:tr>
        <w:trPr>
          <w:trHeight w:val="146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>լուսավորության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>լուսատու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>փոքր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>պլաստմասե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>կորպուսով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8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8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որպու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ողո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լուսարձակ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60 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W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ողո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լուսավո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S-3  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որպու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ողո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լուսարձակ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60 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W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ողո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լուսավո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S-3 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>Տնտեսող էլեկտրական լամպ 75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W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5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5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ամպ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;Courier New" w:ascii="Calibri" w:hAnsi="Calibri"/>
                <w:b/>
                <w:color w:val="000000"/>
                <w:sz w:val="14"/>
                <w:szCs w:val="14"/>
              </w:rPr>
              <w:t>75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Վ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վանակ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զորությամբ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6825-91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։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թ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փետրվար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որոշմամբ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Ցածր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արմ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ներկայացվող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պահանջներ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ոնակարգ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Ռ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;Courier Ne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ՄԷԿ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61195-99</w:t>
            </w:r>
            <w:r>
              <w:rPr>
                <w:rFonts w:cs="Sylfaen;Courier New" w:ascii="Calibri" w:hAnsi="Calibri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ամպ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Calibri" w:hAnsi="Calibri"/>
                <w:b/>
                <w:color w:val="000000"/>
                <w:sz w:val="14"/>
                <w:szCs w:val="14"/>
                <w:lang w:val="ru-RU"/>
              </w:rPr>
              <w:t>75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Վ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վանակ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զորությամբ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6825-91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։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թ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փետրվար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N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որոշմամբ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Ցածր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արմ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ներկայացվող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պահանջներ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ոնակարգ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Ռ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ՄԷԿ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61195-99</w:t>
            </w:r>
            <w:r>
              <w:rPr>
                <w:rFonts w:cs="Sylfaen;Courier New" w:ascii="Calibri" w:hAnsi="Calibri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>Տնտեսող էլեկտրական լամպ 95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 W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8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86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ամպ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;Courier New" w:ascii="Calibri" w:hAnsi="Calibri"/>
                <w:b/>
                <w:color w:val="000000"/>
                <w:sz w:val="14"/>
                <w:szCs w:val="14"/>
              </w:rPr>
              <w:t>95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Վ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վանակ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զորությամբ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6825-91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։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թ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փետրվար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որոշմամբ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Ցածր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արմ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ներկայացվող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պահանջներ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ոնակարգ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Ռ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;Courier Ne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ՄԷԿ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61195-99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ամպ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Calibri" w:hAnsi="Calibri"/>
                <w:b/>
                <w:color w:val="000000"/>
                <w:sz w:val="14"/>
                <w:szCs w:val="14"/>
                <w:lang w:val="ru-RU"/>
              </w:rPr>
              <w:t>95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Վ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վանակ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զորությամբ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6825-91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։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թ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փետրվար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N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որոշմամբ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Ցածր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արմ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ներկայացվող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պահանջներ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ոնակարգ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Ռ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ՄԷԿ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61195-9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>Տնտեսող էլեկտրական լամպ 18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ամպ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;Courier New" w:ascii="Calibri" w:hAnsi="Calibri"/>
                <w:b/>
                <w:color w:val="000000"/>
                <w:sz w:val="14"/>
                <w:szCs w:val="14"/>
              </w:rPr>
              <w:t>18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Վ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վանակ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զորությամբ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6825-91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։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թ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փետրվար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որոշմամբ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Ցածր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արմ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ներկայացվող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պահանջներ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ոնակարգ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Ռ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;Courier Ne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ՄԷԿ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61195-99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ամպ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Calibri" w:hAnsi="Calibri"/>
                <w:b/>
                <w:color w:val="000000"/>
                <w:sz w:val="14"/>
                <w:szCs w:val="14"/>
                <w:lang w:val="ru-RU"/>
              </w:rPr>
              <w:t>18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Վ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վանակ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զորությամբ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6825-91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։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թ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փետրվար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N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որոշմամբ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Ցածր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լարմ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ներկայացվող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պահանջներ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անոնակարգի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Ռ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Armenian" w:hAnsi="Arial Armenian"/>
                <w:b/>
                <w:color w:val="000000"/>
                <w:sz w:val="14"/>
                <w:szCs w:val="14"/>
              </w:rPr>
              <w:t>ՄԷԿ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61195-9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 xml:space="preserve">էլ. մեկուսիչ 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T16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8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84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Ճենապակյ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էլեկտ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եկուսիչ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էլեկտ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աղորդալար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նցկա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Ճենապակյա էլեկտրական մեկուսիչներ նախատեսված էլեկտրական հաղորդալարերի անցկացման համար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  <w:lang w:val="ru-RU"/>
              </w:rPr>
              <w:t>Էլ. հաղորդալար ԱՊՎ 1*1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7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7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 MS"/>
                <w:b/>
                <w:b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լաստմասսայ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կուսաց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0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.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N 150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“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2.2.007.14-75 /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 ալյումին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ջղ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տվածք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/ 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լաստմասսայ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կուսաց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“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”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2.2.007.14-75 /</w:t>
            </w:r>
            <w:r>
              <w:rPr>
                <w:rFonts w:cs="Arial Unicode MS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լյում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ջղ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տվածք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 xml:space="preserve">/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  <w:lang w:val="ru-RU"/>
              </w:rPr>
              <w:t>Ժամանակի ռելե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18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186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 MS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Ժամանակ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ռել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0-3500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 W KT287A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ավոր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իա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նջ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ժամանակահատվածը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Ժամանակի ռելե, 0-3500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W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KT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>287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ը կարգավորում է հոսանքի միացման և անջատման ժամանակահատվածը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վ-Ռազ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332.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332.4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րատ Դարբի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7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734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4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88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880</w:t>
            </w:r>
          </w:p>
        </w:tc>
      </w:tr>
      <w:tr>
        <w:trPr/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վ-Ռազ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25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րատ Դարբի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5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5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1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1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1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1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րատ Դարբին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4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4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68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68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րատ Դարբին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7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7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7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7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վ-Ռազ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2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2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2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2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8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8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1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12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րատ Դարբին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վ-Ռազ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րատ Դարբին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վ-Ռազ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8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8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6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6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7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76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9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8.04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8.04.2016թ.</w:t>
            </w:r>
          </w:p>
        </w:tc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26.04.2016թ. 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,2,3,5,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hy-AM"/>
              </w:rPr>
              <w:t>ՀՀ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hy-AM"/>
              </w:rPr>
              <w:t>ՏՄԻՔ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hy-AM"/>
              </w:rPr>
              <w:t>11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af-ZA"/>
              </w:rPr>
              <w:t>-16-1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6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182545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1825450</w:t>
            </w:r>
          </w:p>
        </w:tc>
      </w:tr>
      <w:tr>
        <w:trPr>
          <w:trHeight w:val="11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hy-AM"/>
              </w:rPr>
              <w:t>ՀՀ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hy-AM"/>
              </w:rPr>
              <w:t>ՏՄԻՔ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hy-AM"/>
              </w:rPr>
              <w:t>11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af-ZA"/>
              </w:rPr>
              <w:t>-16-1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6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1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100</w:t>
            </w:r>
          </w:p>
        </w:tc>
      </w:tr>
      <w:tr>
        <w:trPr>
          <w:trHeight w:val="11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hy-AM"/>
              </w:rPr>
              <w:t>ՀՀ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hy-AM"/>
              </w:rPr>
              <w:t>ՏՄԻՔ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hy-AM"/>
              </w:rPr>
              <w:t>11</w:t>
            </w:r>
            <w:r>
              <w:rPr>
                <w:rFonts w:cs="Sylfaen;Courier New" w:ascii="GHEA Grapalat" w:hAnsi="GHEA Grapalat"/>
                <w:b/>
                <w:i/>
                <w:sz w:val="14"/>
                <w:szCs w:val="14"/>
                <w:lang w:val="af-ZA"/>
              </w:rPr>
              <w:t>-16-1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6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1,2,3,5,6 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77)61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mehrabyan_karen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09478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8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komixllc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137139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ù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Իջևան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>Ենոքի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  ÷áÕáó ÃÇí 26/2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60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.melqum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247610020866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70903708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ije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Իջևանի քաղաքա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rabyan_karen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05-04T16:25:00Z</cp:lastPrinted>
  <dcterms:modified xsi:type="dcterms:W3CDTF">2016-05-04T11:45:00Z</dcterms:modified>
  <cp:revision>12</cp:revision>
  <dc:subject/>
  <dc:title>                                        Ð²Úî²ð²ðàôÂÚàôÜ ´²ò  ÀÜÂ²ò²Î²ðàì  ÜàôØ   Î²î²ðºÈàô  Ø²êÆÜ</dc:title>
</cp:coreProperties>
</file>