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ԿԾ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-16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Կ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6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ոմուն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հիմնարկ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ԿԾ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-16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5"/>
        <w:gridCol w:w="152"/>
        <w:gridCol w:w="142"/>
        <w:gridCol w:w="379"/>
        <w:gridCol w:w="228"/>
        <w:gridCol w:w="185"/>
        <w:gridCol w:w="58"/>
        <w:gridCol w:w="284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21"/>
        <w:gridCol w:w="191"/>
        <w:gridCol w:w="357"/>
        <w:gridCol w:w="207"/>
        <w:gridCol w:w="415"/>
        <w:gridCol w:w="30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բենզին  ՌԵԳՈՒԼՅԱՐ-91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6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Բենզին ՌԵԳՈՒԼՅԱՐ-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º C-ում` 780կգ/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ենզոլի ծավալային մասը` 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տանդարտը - ՀՍՏ 193-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«Վախենում է կրակից», ըստ ԳՕՍՏ 141192Կապարի արունակությունը` ոչ ավելի 0.013գ/լՀրավտանգ, մաքուր, պարզ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Բենզին ՌԵԳՈՒԼՅԱՐ-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º C-ում` 780կգ/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ենզոլի ծավալային մասը` 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տանդարտը - ՀՍՏ 193-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«Վախենում է կրակից», ըստ ԳՕՍՏ 141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պարի պարունակությունը` ոչ ավելի 0.013գ/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տանգ, մաքուր, պարզ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իզել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4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4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Ցետանային թիվը, ոչ պակաս.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կամ ցետանային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ցուցիչը, ոչ պակաս 51,46,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Խտությունը 15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կգ/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820-845, Պոլիցիկլիկ արոմատիկ ածխաջրածինների զանգվածային մասը, %, ոչ ավելի. 11, Ծծմբի պարունակությունը, մգ/կգ, ոչ ավելի. 10, Բռնկ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ցածր. 55, Ածխածնի մնացորդը (կոքսելիությունը) 10 % նստվածքում, %, ոչ ավելի. 0,30, Մածուցիկությունը՝ 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մ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/վ 2,0-4,5, Պղտոր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, ոչ բարձր.0, Ֆրակցիոն կազմը.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95 % թորման ջերմաստիճանը (թորման վերջը)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բարձր. - 18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, - 2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 - 3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</w:t>
            </w:r>
          </w:p>
          <w:p>
            <w:pPr>
              <w:pStyle w:val="Normal"/>
              <w:ind w:left="22" w:hanging="22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3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  360-65-85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Ցետանային թիվը, ոչ պակաս. կամ ցետանային  ցուցիչը, ոչ պակաս 51,46, Խտությունը 15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կգ/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820-845, Պոլիցիկլիկ արոմատիկ ածխաջրածինների զանգվածային մասը, %, ոչ ավելի. 11, Ծծմբի պարունակությունը, մգ/կգ, ոչ ավելի. 10, Բռնկ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ցածր. 55, Ածխածնի մնացորդը (կոքսելիությունը) 10 % նստվածքում, %, ոչ ավելի. 0,30, Մածուցիկությունը՝ 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մ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/վ 2,0-4,5, Պղտոր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, ոչ բարձր.0, Ֆրակցիոն կազմը.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95 % թորման ջերմաստիճանը (թորման վերջը)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բարձր. - 18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, - 2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 - 3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</w:t>
            </w:r>
          </w:p>
          <w:p>
            <w:pPr>
              <w:pStyle w:val="Normal"/>
              <w:ind w:left="22" w:hanging="22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3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  360-65-85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2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7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7500</w:t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25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, 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90 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9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զ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4233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15100166690902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FFFFFF" w:val="clear"/>
              </w:rPr>
              <w:t>ijevankomunal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ջևանի քաղա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ին կոմունալ ծառայություն&gt;&gt;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4-30T13:17:00Z</cp:lastPrinted>
  <dcterms:modified xsi:type="dcterms:W3CDTF">2016-04-30T08:17:00Z</dcterms:modified>
  <cp:revision>16</cp:revision>
  <dc:subject/>
  <dc:title>                                        Ð²Úî²ð²ðàôÂÚàôÜ ´²ò  ÀÜÂ²ò²Î²ðàì  ÜàôØ   Î²î²ðºÈàô  Ø²êÆÜ</dc:title>
</cp:coreProperties>
</file>