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;Courier New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ՏՄԻՔԿԾ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</w:t>
      </w:r>
      <w:r>
        <w:rPr>
          <w:rFonts w:cs="GHEA Grapalat" w:ascii="GHEA Grapalat" w:hAnsi="GHEA Grapalat"/>
          <w:b/>
          <w:i/>
          <w:szCs w:val="24"/>
        </w:rPr>
        <w:t>Ձ</w:t>
      </w:r>
      <w:r>
        <w:rPr>
          <w:rFonts w:cs="GHEA Grapalat" w:ascii="GHEA Grapalat" w:hAnsi="GHEA Grapalat"/>
          <w:b/>
          <w:i/>
          <w:szCs w:val="24"/>
          <w:lang w:val="ru-RU"/>
        </w:rPr>
        <w:t>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6-16  </w:t>
      </w:r>
      <w:r>
        <w:rPr>
          <w:rFonts w:cs="Sylfaen;Courier New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ՀԱՄԱՁԱՅՆԱԳ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;Courier New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ՄԻՔԿ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6-16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;Courier New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 &lt;&lt;</w:t>
      </w:r>
      <w:r>
        <w:rPr>
          <w:rFonts w:cs="GHEA Grapalat" w:ascii="GHEA Grapalat" w:hAnsi="GHEA Grapalat"/>
          <w:b w:val="false"/>
          <w:sz w:val="20"/>
          <w:lang w:val="ru-RU"/>
        </w:rPr>
        <w:t>Իջև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քաղաք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ոմունա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ծառայությ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ru-RU"/>
        </w:rPr>
        <w:t>հիմնարկ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Իջ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Երևան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;Courier New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ՄԻՔԿԾ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Շ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5/6-16 </w:t>
      </w:r>
      <w:r>
        <w:rPr>
          <w:rFonts w:cs="Sylfaen;Courier New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շրջանակ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ձայ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62"/>
        <w:gridCol w:w="305"/>
        <w:gridCol w:w="178"/>
        <w:gridCol w:w="531"/>
        <w:gridCol w:w="379"/>
        <w:gridCol w:w="20"/>
        <w:gridCol w:w="153"/>
        <w:gridCol w:w="22"/>
        <w:gridCol w:w="144"/>
        <w:gridCol w:w="132"/>
        <w:gridCol w:w="421"/>
        <w:gridCol w:w="12"/>
        <w:gridCol w:w="134"/>
        <w:gridCol w:w="51"/>
        <w:gridCol w:w="233"/>
        <w:gridCol w:w="606"/>
        <w:gridCol w:w="102"/>
        <w:gridCol w:w="317"/>
        <w:gridCol w:w="192"/>
        <w:gridCol w:w="151"/>
        <w:gridCol w:w="24"/>
        <w:gridCol w:w="15"/>
        <w:gridCol w:w="152"/>
        <w:gridCol w:w="521"/>
        <w:gridCol w:w="228"/>
        <w:gridCol w:w="101"/>
        <w:gridCol w:w="84"/>
        <w:gridCol w:w="342"/>
        <w:gridCol w:w="182"/>
        <w:gridCol w:w="31"/>
        <w:gridCol w:w="168"/>
        <w:gridCol w:w="192"/>
        <w:gridCol w:w="147"/>
        <w:gridCol w:w="546"/>
        <w:gridCol w:w="10"/>
        <w:gridCol w:w="11"/>
        <w:gridCol w:w="167"/>
        <w:gridCol w:w="39"/>
        <w:gridCol w:w="311"/>
        <w:gridCol w:w="322"/>
        <w:gridCol w:w="64"/>
        <w:gridCol w:w="152"/>
        <w:gridCol w:w="9"/>
        <w:gridCol w:w="12"/>
        <w:gridCol w:w="191"/>
        <w:gridCol w:w="357"/>
        <w:gridCol w:w="207"/>
        <w:gridCol w:w="415"/>
        <w:gridCol w:w="11"/>
        <w:gridCol w:w="19"/>
        <w:gridCol w:w="248"/>
        <w:gridCol w:w="866"/>
      </w:tblGrid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Courier New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Քսայուղ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19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19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Նշանակությունը, մեխանիզմներում շփման ուժերը փոքրացնելու համար.Տեխնիկական բնութագիրը. Հակաշփական,ջրակայուն միատարր քսուք դեղինից մինչև շագանակագույն. Մինուս40ց –ից մինչև120ց ջերմաստիճանում աշխատող անվավոր և թրթութավոր տրանսպորտային  միջոցների համար, համասեռ քսուք բաց դեղնավունից մինչև դարչնագույն, կաթիլանկման ջերմաստիճանը. համապատասխանաբար ոչ ցածր 185ց-ից և 180ց-ից, մեխանիկական խարնուրդների զանգվածային մասը.0,05%-ից ոչ ավելի ջրի պարունակությունը. բացակայում է,քսվող հատկությունը. Քառագնդիկ մեքենայի վրա 20ց ջերմաստիճանում,ԳՕՍՏ 21150-87 մակնշումը և փաթեթավորումը. Ըստ ԳՕՍՏ 21150-87 և ԳՕՍՏ 1510-84 արտադրող գործարանի մինչև 200 կգ տարաներով.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Նշանակությունը, մեխանիզմներում շփման ուժերը փոքրացնելու համար.Տեխնիկական բնութագիրը. Հակաշփական,ջրակայուն միատարր քսուք դեղինից մինչև շագանակագույն. Մինուս40ց –ից մինչև120ց ջերմաստիճանում աշխատող անվավոր և թրթութավոր տրանսպորտային  միջոցների համար, համասեռ քսուք բաց դեղնավունից մինչև դարչնագույն, կաթիլանկման ջերմաստիճանը. համապատասխանաբար ոչ ցածր 185ց-ից և 180ց-ից, մեխանիկական խարնուրդների զանգվածային մասը.0,05%-ից ոչ ավելի ջրի պարունակությունը. բացակայում է,քսվող հատկությունը. Քառագնդիկ մեքենայի վրա 20ց ջերմաստիճանում,ԳՕՍՏ 21150-87 մակնշումը և փաթեթավորումը. Ըստ ԳՕՍՏ 21150-87 և ԳՕՍՏ 1510-84 արտադրող գործարանի մինչև 200 կգ տարաներով.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Վիսկոզի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49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49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վթային փոխհաղորդիչ յուղ, որն օգտագործվում է ավտոմոբիլների, տրակտորների, շոգեքարշերի, գյուղատնտեսական  մեքենաների փոխհաղորդման ագրեգատների և ատամնավոր ռեդուկտորների յուղման համար 5լ տարաներով,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մակնշումը և փաթեթավորումը. Ըստ ԳՕՍՏ 1510-84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վթային փոխհաղորդիչ յուղ, որն օգտագործվում է ավտոմոբիլների, տրակտորների, շոգեքարշերի, գյուղատնտեսական  մեքենաների փոխհաղորդման ագրեգատների և ատամնավոր ռեդուկտորների յուղման համար 5լ տարաներով,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մակնշումը և փաթեթավորումը. Ըստ ԳՕՍՏ 1510-84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Յուղ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012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0125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վտոտրանսպորտային դիզելային շարժիչների համար, կինեմատիկ մածուցիկությունը 100ց ջերմաստիճանում/ 11,0+0,5/ մմ2/վ, մածուցիկության ինդեքսը.ոչ պակաս 85, բաց հալքամանում բռնկման ջերմաստիճանը.210ց-ից ոչ ցածր, 4,5,100-ից մինչև 200լ տարաներով,անվտանգությունը, մակնիշը և փաթեթավորումը. Ըստ ԳՕՍՏ 8581-78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վտոտրանսպորտային դիզելային շարժիչների համար, կինեմատիկ մածուցիկությունը 100ց ջերմաստիճանում/ 11,0+0,5/ մմ2/վ, մածուցիկության ինդեքսը.ոչ պակաս 85, բաց հալքամանում բռնկման ջերմաստիճանը.210ց-ից ոչ ցածր, 4,5,100-ից մինչև 200լ տարաներով,անվտանգությունը, մակնիշը և փաթեթավորումը. Ըստ ԳՕՍՏ 8581-78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Մարտկոց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6 êî 19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Î³å³ñ³ÃÃí³ÛÇÝ ëï³ñï»ñ³ÛÇÝ Ïáõï³Ïã³ÛÇÝ Ù³ñïÏáóÝ»ñ: Ø³ñïÏáóÇ ïÇåÁ` 6êî190; ÝáÙÇÝ³É É³ñáõÙÁ /íáÉï/`` 12;ÝáÙÇÝ³É ï³ñáÕáõÃÛáõÝÁ /².Ä/ 20 Å³Ù³ÛÇÝ é»ÅÇÙáõÙ `190, 10 Å³Ù³ÛÇÝ é»ÅÇÙáõÙ`170; »ñÏ³ñáõÃÛáõÝÁ` 450ÙÙ, É³ÛÝáõÃÛáõÝÁ  170 ÙÙ, µ³ñÓñáõÃÛáõÝÁ 238 ÙÙ; ù³ßÁ ³é³Ýó ¿É»ÏïñáÉÇïÇ 57.2 Ï¹, ¿É»ÏïñáÉÇïÇ ï³ñáÕáõÃÛáõÝÁ`11 Ï·-Çó áã å³Ï³ë: î»ËÝÇÏ³Ï³Ý óáõó³ÝÇßÝ»ñÁ, ÁÝ¹áõÝÙ³Ý Ï³ÝáÝÝ»ñÁ ¨ ëïáõ·Ù³Ý Ù»Ãá¹ÇÏ³Ý áõ ºñ³ßËÇùÝ»ñÁ` Áëï ¶úêî 959-2002: ºñ³ßËÇù³ÛÇÝ Å³ÙÏ»ï </w:t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³éÝí³½Ý 1 ï³ñÇ: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Î³å³ñ³ÃÃí³ÛÇÝ ëï³ñï»ñ³ÛÇÝ Ïáõï³Ïã³ÛÇÝ Ù³ñïÏáóÝ»ñ: Ø³ñïÏáóÇ ïÇåÁ` 6êî190; ÝáÙÇÝ³É É³ñáõÙÁ /íáÉï/`` 12;ÝáÙÇÝ³É ï³ñáÕáõÃÛáõÝÁ /².Ä/ 20 Å³Ù³ÛÇÝ é»ÅÇÙáõÙ `190, 10 Å³Ù³ÛÇÝ é»ÅÇÙáõÙ`170; »ñÏ³ñáõÃÛáõÝÁ` 450ÙÙ, É³ÛÝáõÃÛáõÝÁ  170 ÙÙ, µ³ñÓñáõÃÛáõÝÁ 238 ÙÙ; ù³ßÁ ³é³Ýó ¿É»ÏïñáÉÇïÇ 57.2 Ï¹, ¿É»ÏïñáÉÇïÇ ï³ñáÕáõÃÛáõÝÁ`11 Ï·-Çó áã å³Ï³ë: î»ËÝÇÏ³Ï³Ý óáõó³ÝÇßÝ»ñÁ, ÁÝ¹áõÝÙ³Ý Ï³ÝáÝÝ»ñÁ ¨ ëïáõ·Ù³Ý Ù»Ãá¹ÇÏ³Ý áõ ºñ³ßËÇùÝ»ñÁ` Áëï ¶úêî 959-2002: ºñ³ßËÇù³ÛÇÝ Å³ÙÏ»ï </w:t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³éÝí³½Ý 1 ï³ñÇ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Անվադող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անվադող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զիլի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9.00  R20 ձմեռային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անվադող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զիլի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9.00  R20 ձմեռային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Անվադող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նվադող գազ 53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8.25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R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0 ձմեռային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նվադող գազ 53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8.25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R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0 ձմեռային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կասառեցման հեղու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shd w:fill="FFFFFF" w:val="clear"/>
              </w:rPr>
              <w:t>Արտադրվում են հակասառիչ խտանյութի և բանող հակասառիչների տեսակների. հակասառիչ խտանյութ. խտությունը` 1,100-ից մինչև 1,150 գ/սմ3, բյուրեղացման սկզբի ջերմաստիճանը`  մինուս 350C-ից ոչ բարձր (թորած ջրով 1։1 ծավալային հարաբերությամբ նոսրացնելիս), ռետինի ուռչումը` 5 %-ից ոչ ավելի (թորած ջրով 1։1 ծավալային հարաբերությամբ նոսրաց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shd w:fill="FFFFFF" w:val="clear"/>
              </w:rPr>
              <w:t>Արտադրվում են հակասառիչ խտանյութի և բանող հակասառիչների տեսակների. հակասառիչ խտանյութ. խտությունը` 1,100-ից մինչև 1,150 գ/սմ3, բյուրեղացման սկզբի ջերմաստիճանը` մինուս 350C-ից ոչ բարձր (թորած ջրով 1։1 ծավալային հարաբերությամբ նոսրացնելիս), ռետինի ուռչումը` 5 %-ից ոչ ավելի (թորած ջրով 1։1 ծավալային հարաբերությամբ նոսրաց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2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2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արենօ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0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րևշատի Սարգ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8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8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ոսէսքո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Նակօի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արենօ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66,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րևշատի Սարգ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00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145,8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145,8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29,17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29,1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175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175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Նակօի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արենօ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875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875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75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75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8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85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րևշատի Սարգիս&gt;&gt;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25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2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5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5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5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5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ոսէսքո&gt;&gt;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25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2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5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5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Նակօիլ&gt;&gt;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արենօ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83,33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83,33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16,67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16,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1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1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333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333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67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րևշատի Սարգիս&gt;&gt;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5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5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Տիգրան Թանան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 Մոտորս&gt;&gt;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4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4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8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8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8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8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րևշատի Սարգիս&gt;&gt;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75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7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5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5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Տիգրան Թանան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 Մոտորս&gt;&gt;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88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88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76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76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256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256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րևշատի Սարգիս&gt;&gt;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666,7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666,7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333,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333,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Տիգրան Թանան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 Մոտորս&gt;&gt;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65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6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93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93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358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358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65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65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7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7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638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638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րևշատի Սարգիս&gt;&gt;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2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2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4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4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4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4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ոսէսքո&gt;&gt;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191,67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191,67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8,3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8,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23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23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Նակօիլ&gt;&gt;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666,67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666,67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33,3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33,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6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6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Տիգրան Թանան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 Մոտորս&gt;&gt;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35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3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7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7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42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420</w:t>
            </w:r>
          </w:p>
        </w:tc>
      </w:tr>
      <w:tr>
        <w:trPr>
          <w:trHeight w:val="290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2.2016թ.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2.2016թ.</w:t>
            </w:r>
          </w:p>
        </w:tc>
        <w:tc>
          <w:tcPr>
            <w:tcW w:w="31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2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2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.02.2016թ.,  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2.20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ոսէսք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ՏՄԻՔ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6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2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Հույս Մոտոր&gt;&gt; ՍՊԸ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ՏՄԻՔ-ՇՀԱՊՁԲ-15/3-16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2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638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37638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Տիգրան Թանանյան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ՏՄԻՔ-ՇՀԱՊՁԲ-15/3-16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2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70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00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,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,4,5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րևշատի Սարգիս&gt;&gt; ՍՊԸ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ՏՄԻՔ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6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2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29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29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Զավարյան 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93)404759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huysmotor@yandex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>214000485463010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>00430814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ոսէսք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Unicode MS" w:ascii="Arial Unicode" w:hAnsi="Arial Unicode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  <w:lang w:val="hy-AM"/>
              </w:rPr>
              <w:t>Ն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Arial Unicode MS" w:ascii="Arial Unicode" w:hAnsi="Arial Unicode"/>
                <w:b/>
                <w:sz w:val="14"/>
                <w:szCs w:val="14"/>
                <w:lang w:val="hy-AM"/>
              </w:rPr>
              <w:t>Դոս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75 «</w:t>
            </w:r>
            <w:r>
              <w:rPr>
                <w:rFonts w:cs="Arial Unicode MS" w:ascii="Arial Unicode" w:hAnsi="Arial Unicode"/>
                <w:b/>
                <w:sz w:val="14"/>
                <w:szCs w:val="14"/>
                <w:lang w:val="hy-AM"/>
              </w:rPr>
              <w:t>Զարգացման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09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413113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  <w:lang w:val="hy-AM"/>
                </w:rPr>
                <w:t>mosesco@rambler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810003012160100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04214892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րևշատի Սարգիս&gt;&gt; ՍՊԸ</w:t>
            </w:r>
          </w:p>
        </w:tc>
        <w:tc>
          <w:tcPr>
            <w:tcW w:w="2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Շիրակի մարզ, ք. Արթիկ, Տուֆագործների 39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333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arevshatisargis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>247040130772001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>05525309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,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,4,5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Տիգրան Թանանյան</w:t>
            </w:r>
          </w:p>
        </w:tc>
        <w:tc>
          <w:tcPr>
            <w:tcW w:w="2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ջ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ցախ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41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LatArm Unicode" w:hAnsi="Arial LatArm Unicode" w:cs="Arial LatArm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5"/>
                  <w:szCs w:val="15"/>
                  <w:lang w:val="pt-BR"/>
                </w:rPr>
                <w:t>tigrantananyan@rambler.ru</w:t>
              </w:r>
            </w:hyperlink>
            <w:r>
              <w:rPr>
                <w:rFonts w:cs="GHEA Grapalat" w:ascii="GHEA Grapalat" w:hAnsi="GHEA Grapalat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b/>
                <w:sz w:val="15"/>
                <w:szCs w:val="15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b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20109670319800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0909489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Նազի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158-950</w:t>
            </w:r>
          </w:p>
        </w:tc>
        <w:tc>
          <w:tcPr>
            <w:tcW w:w="39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jevankomunal@mail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;Courier New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Իջևանի քաղաք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յին կոմունալ ծառայություն&gt;&gt; հիմնարկ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altName w:val="Courier New"/>
    <w:charset w:val="00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LatArm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Courier New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;Courier New" w:hAnsi="Sylfaen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smotor@yandex.ru" TargetMode="External"/><Relationship Id="rId3" Type="http://schemas.openxmlformats.org/officeDocument/2006/relationships/hyperlink" Target="mailto:mosesco@rambler.ru" TargetMode="External"/><Relationship Id="rId4" Type="http://schemas.openxmlformats.org/officeDocument/2006/relationships/hyperlink" Target="mailto:arevshatisargis@mail.ru" TargetMode="External"/><Relationship Id="rId5" Type="http://schemas.openxmlformats.org/officeDocument/2006/relationships/hyperlink" Target="mailto:tigrantananyan@rambler.ru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10:00Z</dcterms:created>
  <dc:creator>NAT</dc:creator>
  <dc:description/>
  <cp:keywords/>
  <dc:language>en-US</dc:language>
  <cp:lastModifiedBy>Anahit</cp:lastModifiedBy>
  <cp:lastPrinted>2016-04-30T15:10:00Z</cp:lastPrinted>
  <dcterms:modified xsi:type="dcterms:W3CDTF">2016-04-30T10:10:00Z</dcterms:modified>
  <cp:revision>15</cp:revision>
  <dc:subject/>
  <dc:title>                                        Ð²Úî²ð²ðàôÂÚàôÜ ´²ò  ÀÜÂ²ò²Î²ðàì  ÜàôØ   Î²î²ðºÈàô  Ø²êÆÜ</dc:title>
</cp:coreProperties>
</file>