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;Courier New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;Courier New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ՏՄԻՔԿԾ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ՇՀԱՊ</w:t>
      </w:r>
      <w:r>
        <w:rPr>
          <w:rFonts w:cs="GHEA Grapalat" w:ascii="GHEA Grapalat" w:hAnsi="GHEA Grapalat"/>
          <w:b/>
          <w:i/>
          <w:szCs w:val="24"/>
        </w:rPr>
        <w:t>Ձ</w:t>
      </w:r>
      <w:r>
        <w:rPr>
          <w:rFonts w:cs="GHEA Grapalat" w:ascii="GHEA Grapalat" w:hAnsi="GHEA Grapalat"/>
          <w:b/>
          <w:i/>
          <w:szCs w:val="24"/>
          <w:lang w:val="ru-RU"/>
        </w:rPr>
        <w:t>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5/11-16  </w:t>
      </w:r>
      <w:r>
        <w:rPr>
          <w:rFonts w:cs="Sylfaen;Courier New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hy-AM"/>
        </w:rPr>
        <w:t>ՇՐՋԱՆԱԿԱՅ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ru-RU"/>
        </w:rPr>
        <w:t>ՀԱՄԱՁԱՅՆԱԳՐ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;Courier New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ՄԻՔԿԾ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1-16</w:t>
      </w:r>
    </w:p>
    <w:p>
      <w:pPr>
        <w:pStyle w:val="Normal"/>
        <w:rPr>
          <w:rFonts w:ascii="Calibri" w:hAnsi="Calibri" w:cs="Calibri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af-ZA"/>
        </w:rPr>
      </w:r>
    </w:p>
    <w:p>
      <w:pPr>
        <w:pStyle w:val="Heading3"/>
        <w:ind w:firstLine="567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;Courier New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 &lt;&lt;</w:t>
      </w:r>
      <w:r>
        <w:rPr>
          <w:rFonts w:cs="GHEA Grapalat" w:ascii="GHEA Grapalat" w:hAnsi="GHEA Grapalat"/>
          <w:b w:val="false"/>
          <w:sz w:val="20"/>
          <w:lang w:val="ru-RU"/>
        </w:rPr>
        <w:t>Իջև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քաղաք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ոմունա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ծառայությ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20"/>
          <w:lang w:val="ru-RU"/>
        </w:rPr>
        <w:t>հիմնարկ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ավուշ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զ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0"/>
          <w:lang w:val="ru-RU"/>
        </w:rPr>
        <w:t>Իջև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Երևան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;Courier New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ՄԻՔԿԾ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ՇՀ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5/11-16 </w:t>
      </w:r>
      <w:r>
        <w:rPr>
          <w:rFonts w:cs="Sylfaen;Courier New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շրջանակ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ամաձայ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62"/>
        <w:gridCol w:w="305"/>
        <w:gridCol w:w="178"/>
        <w:gridCol w:w="531"/>
        <w:gridCol w:w="379"/>
        <w:gridCol w:w="20"/>
        <w:gridCol w:w="153"/>
        <w:gridCol w:w="22"/>
        <w:gridCol w:w="144"/>
        <w:gridCol w:w="132"/>
        <w:gridCol w:w="421"/>
        <w:gridCol w:w="12"/>
        <w:gridCol w:w="134"/>
        <w:gridCol w:w="51"/>
        <w:gridCol w:w="233"/>
        <w:gridCol w:w="606"/>
        <w:gridCol w:w="102"/>
        <w:gridCol w:w="317"/>
        <w:gridCol w:w="192"/>
        <w:gridCol w:w="151"/>
        <w:gridCol w:w="24"/>
        <w:gridCol w:w="15"/>
        <w:gridCol w:w="152"/>
        <w:gridCol w:w="521"/>
        <w:gridCol w:w="228"/>
        <w:gridCol w:w="101"/>
        <w:gridCol w:w="84"/>
        <w:gridCol w:w="342"/>
        <w:gridCol w:w="182"/>
        <w:gridCol w:w="31"/>
        <w:gridCol w:w="168"/>
        <w:gridCol w:w="192"/>
        <w:gridCol w:w="147"/>
        <w:gridCol w:w="546"/>
        <w:gridCol w:w="10"/>
        <w:gridCol w:w="11"/>
        <w:gridCol w:w="167"/>
        <w:gridCol w:w="39"/>
        <w:gridCol w:w="311"/>
        <w:gridCol w:w="322"/>
        <w:gridCol w:w="64"/>
        <w:gridCol w:w="152"/>
        <w:gridCol w:w="9"/>
        <w:gridCol w:w="12"/>
        <w:gridCol w:w="191"/>
        <w:gridCol w:w="357"/>
        <w:gridCol w:w="207"/>
        <w:gridCol w:w="415"/>
        <w:gridCol w:w="11"/>
        <w:gridCol w:w="19"/>
        <w:gridCol w:w="248"/>
        <w:gridCol w:w="866"/>
      </w:tblGrid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Courier New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5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Ցախավել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91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91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կ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քր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ն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քաշ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ո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իճակու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/700-800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ր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` /90-110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վլ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նք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/50-60/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կ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քր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ն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քաշ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ո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իճակու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/700-800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ր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` /90-110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վլ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նք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/50-60/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Արտահագուստ խալաթ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9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9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;Courier New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²ßË³ï³Ýù³ÛÇÝ  Ë³É³Ã Ï³Ý³óÇ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ïÕ³Ù³ñ¹áõ »ñÏ³ñ³Ã¨, µ³Ùµ³ÏÛ³ ¨ ëÇÝÃ»ïÇÏ Ã»Éù»ñáí ïá·áñí³Í ·áñÍí³ÍùÇó 46-54 ã³÷ë»ñÇ ³ñï³¹ñ³ï»ë³Ï  Ð³Û³ëï³ÝÇ ³ñï³¹ñáõÃÛ³Ý Ï³Ù Ñ³Ù³ñÅ»ùÁ: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;Courier New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²ßË³ï³Ýù³ÛÇÝ  Ë³É³Ã Ï³Ý³óÇ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ïÕ³Ù³ñ¹áõ »ñÏ³ñ³Ã¨, µ³Ùµ³ÏÛ³ ¨ ëÇÝÃ»ïÇÏ Ã»Éù»ñáí ïá·áñí³Í ·áñÍí³ÍùÇó 46-54 ã³÷ë»ñÇ ³ñï³¹ñ³ï»ë³Ï  Ð³Û³ëï³ÝÇ ³ñï³¹ñáõÃÛ³Ý Ï³Ù Ñ³Ù³ñÅ»ùÁ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Արտահագուստ կոստյում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33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33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;Courier New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²ßË³ï³Ýù³ÛÇÝ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ստյու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Ï³Ý³óÇ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ïÕ³Ù³ñ¹áõ »ñÏ³ñ³Ã¨, µ³Ùµ³ÏÛ³ ¨ ëÇÝÃ»ïÇÏ Ã»Éù»ñáí ïá·áñí³Í ·áñÍí³ÍùÇó 46-54 ã³÷ë»ñÇ ³ñï³¹ñ³ï»ë³Ï  Ð³Û³ëï³ÝÇ ³ñï³¹ñáõÃÛ³Ý Ï³Ù Ñ³Ù³ñÅ»ùÁ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;Courier New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²ßË³ï³Ýù³ÛÇÝ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ստյու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Ï³Ý³óÇ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ïÕ³Ù³ñ¹áõ »ñÏ³ñ³Ã¨, µ³Ùµ³ÏÛ³ ¨ ëÇÝÃ»ïÇÏ Ã»Éù»ñáí ïá·áñí³Í ·áñÍí³ÍùÇó 46-54 ã³÷ë»ñÇ ³ñï³¹ñ³ï»ë³Ï  Ð³Û³ëï³ÝÇ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Գոգնոց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0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0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;Courier New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;Courier New" w:ascii="Arial Unicode" w:hAnsi="Arial Unicode"/>
                <w:b/>
                <w:bCs/>
                <w:sz w:val="14"/>
                <w:szCs w:val="14"/>
              </w:rPr>
              <w:t>Բանվորական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;Courier New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;Courier New" w:ascii="Arial Unicode" w:hAnsi="Arial Unicode"/>
                <w:b/>
                <w:bCs/>
                <w:sz w:val="14"/>
                <w:szCs w:val="14"/>
              </w:rPr>
              <w:t>Բանվորական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Ձեռնոց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ույ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4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4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;Courier New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ÞÇÝ³ñ³ñ³Ï³Ý ³ßË³ï³ÝùÝ»ñÇ Ñ³Ù³ñ ,ï³ñµ»ñ ã³÷ë»ñÇ :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;Courier New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ÞÇÝ³ñ³ñ³Ï³Ý ³ßË³ï³ÝùÝ»ñÇ Ñ³Ù³ñ ,ï³ñµ»ñ ã³÷ë»ñÇ 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Ռետինե ճտկավոր սապո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39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39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Բանվորական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Բանվորական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Տնտեսական օճառ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ակական թիվը (ճարպաթթուների  զանգվածը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 ոչ պակաս, անվտանգությունը` Սան Պին 1.2.681-97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ակական թիվը (ճարպաթթուների  զանգվածը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 ոչ պակաս, անվտանգությունը` Սան Պին 1.2.681-97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Տնտեսական ավել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22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22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ենյակի հատակը մաքրելու համար, բնական տեղական արտադրության քաշը չոր վիճակում 300-500 գրա, երկարությւոնը 85-90սմ, ավլող մասի լայնքը 35-40 սմ: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ենյակի հատակը մաքրելու համար, բնական տեղական արտադրության քաշը չոր վիճակում 300-500 գրա, երկարությւոնը 85-90սմ, ավլող մասի լայնքը 35-40 սմ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Դույլ մեծ ցինկապատ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54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54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Դու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ետաղյ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10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/, XIII, XII, OH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խմբ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նրբաթեր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շիկացինկապա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ողպատի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, 0,35-0,55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ողպատ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անվան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ստությամբ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20558-82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24788-2001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մարժեք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: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Դու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ետաղյ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10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/, XIII, XII, OH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խմբ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նրբաթեր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շիկացինկապա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ողպատի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, 0,35-0,55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ողպատ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անվան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ստությամբ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20558-82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24788-2001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մարժեք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Գոգաթիակ պլաստմասե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5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լաստմասսայից՝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տարբեր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գույների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 xml:space="preserve">, 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ՍՏ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 xml:space="preserve"> 124-2007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մարժեքը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լաստմասսայից՝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տարբեր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գույների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 xml:space="preserve">, 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ՍՏ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 xml:space="preserve"> 124-2007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Ռետինե ճտկավոր կոշի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39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39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Բանվորական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Բանվորական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Մկրատ մեծ էտմա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7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7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ետաղյ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սու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ծայր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35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երկարությամբ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ետաղյ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սու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ծայր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35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երկարությամբ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2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2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58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58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58000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58000</w:t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0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45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4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45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45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20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2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2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20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0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իպս գրուպ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666,67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666,67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1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1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1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1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իպս գրուպ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083,33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083,33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.67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.67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5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5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5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5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5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իպս գրուպ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25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25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75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7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7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75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իպս գրուպ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833,33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833,33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իպս գրուպ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25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2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5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5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իպս գրուպ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333,34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333,34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4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4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4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4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իպս գրուպ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58,33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58,33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1.67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1.67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1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15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12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իպս գրուպ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333,34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333,34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gridSpan w:val="5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4.02.2016թ.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01.03.2016թ.</w:t>
            </w:r>
          </w:p>
        </w:tc>
        <w:tc>
          <w:tcPr>
            <w:tcW w:w="31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1.03.2016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1.03.2016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11.03.2016թ.,  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1.03.20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,2,3,4,8,12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ՄԻՔԿԾ-ՇՀԱՊՁԲ-15/11-1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1.03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30.06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725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725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5,6,7,9, 10,11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իպս գրուպ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ՄԻՔԿԾ-ՇՀԱՊՁԲ-15/11-16/1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1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30.06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984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984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,2,3,4,8,12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28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pt-BR"/>
              </w:rPr>
              <w:t xml:space="preserve">ù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Իջևան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</w:rPr>
              <w:t>Ենոքի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pt-BR"/>
              </w:rPr>
              <w:t xml:space="preserve">  ÷áÕáó ÃÇí 26/2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94)006007</w:t>
            </w:r>
          </w:p>
        </w:tc>
        <w:tc>
          <w:tcPr>
            <w:tcW w:w="1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h.melqumyan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pt-BR"/>
              </w:rPr>
              <w:t>247610020866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pt-BR"/>
              </w:rPr>
              <w:t>70903708</w:t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5,6,7,9, 10,11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իպս գրուպ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28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որենաց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77)610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mehrabyan_karen@mail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20094780100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27826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Նազի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158-950</w:t>
            </w:r>
          </w:p>
        </w:tc>
        <w:tc>
          <w:tcPr>
            <w:tcW w:w="39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jevankomunal@mail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;Courier New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;Courier New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;Courier New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Իջևանի քաղաք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յին կոմունալ ծառայություն&gt;&gt; հիմնար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altName w:val="Courier New"/>
    <w:charset w:val="00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l LatArm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;Courier New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;Courier New" w:hAnsi="Sylfaen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hrabyan_karen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10:00Z</dcterms:created>
  <dc:creator>NAT</dc:creator>
  <dc:description/>
  <cp:keywords/>
  <dc:language>en-US</dc:language>
  <cp:lastModifiedBy>Anahit</cp:lastModifiedBy>
  <cp:lastPrinted>2016-05-05T11:34:00Z</cp:lastPrinted>
  <dcterms:modified xsi:type="dcterms:W3CDTF">2016-05-05T06:34:00Z</dcterms:modified>
  <cp:revision>17</cp:revision>
  <dc:subject/>
  <dc:title>                                        Ð²Úî²ð²ðàôÂÚàôÜ ´²ò  ÀÜÂ²ò²Î²ðàì  ÜàôØ   Î²î²ðºÈàô  Ø²êÆÜ</dc:title>
</cp:coreProperties>
</file>