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ԶԲ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ԸԾ</w:t>
      </w:r>
      <w:r>
        <w:rPr>
          <w:rFonts w:cs="Sylfaen" w:ascii="GHEA Grapalat" w:hAnsi="GHEA Grapalat"/>
          <w:sz w:val="24"/>
          <w:szCs w:val="24"/>
          <w:lang w:val="af-ZA"/>
        </w:rPr>
        <w:t>ՁԲ 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, որը գտնվում է ք.Երևան Կառավարական N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ԶԲ-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ԸԾ</w:t>
      </w:r>
      <w:r>
        <w:rPr>
          <w:rFonts w:cs="Sylfaen" w:ascii="GHEA Grapalat" w:hAnsi="GHEA Grapalat"/>
          <w:szCs w:val="24"/>
          <w:lang w:val="af-ZA"/>
        </w:rPr>
        <w:t xml:space="preserve">ՁԲ 16/2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ապրիլի 28-ի թիվ 3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>Աշխատաշուկայի հետազոտման ծառայություններ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 Աշխատանքի և սոցիալական հետազոտությունների ազգային ինստիտուտ&gt;&gt;ՊՈ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 Ինթեգրեյթիդ մենեջմենթ սլուշն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 Աշխատանքի և սոցիալական հետազոտությունների ազգային ինստիտուտ&gt;&gt;ՊՈ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 Ինթեգրեյթիդ մենեջմենթ սլուշն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>՝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Չափաբաժ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6-05-03T06:06:00Z</dcterms:modified>
  <cp:revision>223</cp:revision>
  <dc:subject/>
  <dc:title>                                        Ð²Úî²ð²ðàôÂÚàôÜ ´²ò  ÀÜÂ²ò²Î²ðàì  ÜàôØ   Î²î²ðºÈàô  Ø²êÆÜ</dc:title>
</cp:coreProperties>
</file>