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ՀՀ ԿԱ ՊԵԿ-ԲԸԱՀԱՊՁԲ-04-16/4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«ՀՀ ԿԱ ՊԵԿ-ԲԸԱՀԱՊՁԲ-04-16/4»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Պլաստ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քարտի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Քարտ-մետ&gt;&gt; ՍՊ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&lt;Քարտ-մետ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Sylfaen" w:ascii="GHEA Grapalat" w:hAnsi="GHEA Grapalat"/>
          <w:b/>
          <w:sz w:val="20"/>
          <w:lang w:val="af-ZA"/>
        </w:rPr>
        <w:t>.</w:t>
      </w:r>
      <w:r>
        <w:rPr>
          <w:rFonts w:cs="Sylfaen" w:ascii="GHEA Grapalat" w:hAnsi="GHEA Grapalat"/>
          <w:b/>
          <w:sz w:val="20"/>
        </w:rPr>
        <w:t>Ջուլհակ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եռախոս՝  060 544 695,  Էլ. փոստ՝ </w:t>
      </w:r>
      <w:hyperlink r:id="rId2"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knar.julhakyan@minfin.am</w:t>
        </w:r>
      </w:hyperlink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ԿԱ պետական եկամուտների կոմիտե</w:t>
      </w:r>
    </w:p>
    <w:sectPr>
      <w:footerReference w:type="default" r:id="rId3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.julhak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Knar Julhakyan</cp:lastModifiedBy>
  <cp:lastPrinted>2016-03-11T09:38:00Z</cp:lastPrinted>
  <dcterms:modified xsi:type="dcterms:W3CDTF">2016-05-05T14:19:00Z</dcterms:modified>
  <cp:revision>71</cp:revision>
  <dc:subject/>
  <dc:title>Ð²Úî²ð²ðàôÂÚàôÜ ´²ò  ÀÜÂ²ò²Î²ðàì  ÜàôØ   Î²î²ðºÈàô  Ø²êÆÜ</dc:title>
</cp:coreProperties>
</file>