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ՏՎԿ -ՇՀԱՊՁԲ-15/6-16-7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8-1-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Sylfaen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Պատվիրատուն «ՆՈՐՔ» տեղեկատվավերլուծական կենտրոն ՓԲԸ, որը գտնվում է ք.Երևան,Կ.ՈՒլնեցու 68 հասցեում, ստորև ներկայացնում է ՆՏՎԿ-ՇՀԱՊՁԲ-15/6-16-7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վադող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q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tepan Grigoryan</cp:lastModifiedBy>
  <cp:lastPrinted>2012-06-13T10:43:00Z</cp:lastPrinted>
  <dcterms:modified xsi:type="dcterms:W3CDTF">2016-05-05T05:25:00Z</dcterms:modified>
  <cp:revision>12</cp:revision>
  <dc:subject/>
  <dc:title>                                        Ð²Úî²ð²ðàôÂÚàôÜ ´²ò  ÀÜÂ²ò²Î²ðàì  ÜàôØ   Î²î²ðºÈàô  Ø²êÆÜ</dc:title>
</cp:coreProperties>
</file>