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ՇՀԾՁԲ-16/2-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r>
        <w:rPr>
          <w:rFonts w:cs="Sylfaen" w:ascii="GHEA Grapalat" w:hAnsi="GHEA Grapalat"/>
          <w:sz w:val="22"/>
          <w:szCs w:val="22"/>
        </w:rPr>
        <w:t>ՄՏԻԲ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6/2-1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bookmarkStart w:id="0" w:name="OLE_LINK34"/>
            <w:bookmarkStart w:id="1" w:name="OLE_LINK33"/>
            <w:bookmarkStart w:id="2" w:name="OLE_LINK32"/>
            <w:bookmarkEnd w:id="0"/>
            <w:bookmarkEnd w:id="1"/>
            <w:bookmarkEnd w:id="2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4.04.2016թ. Երևան-Վաշինգտոն.(մեկ կամ երկու կանգառով՝ ընդ որում  կանգառները պետք է  լինեն </w:t>
            </w:r>
            <w:bookmarkStart w:id="3" w:name="OLE_LINK31"/>
            <w:bookmarkStart w:id="4" w:name="OLE_LINK30"/>
            <w:bookmarkStart w:id="5" w:name="OLE_LINK29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ուսաստանի Դաշնությունում,  Եվրոպական միության անդամ երկրներում կամ Արաբական Միացյալ Էմիրություններում</w:t>
            </w:r>
            <w:bookmarkEnd w:id="3"/>
            <w:bookmarkEnd w:id="4"/>
            <w:bookmarkEnd w:id="5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(միայ մեկ կանգառի դեպքում)) վայրէջքը Վաշինգտոնում պետք է լինի ոչ ուշ քան 14.04.2016թ.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bookmarkStart w:id="6" w:name="OLE_LINK34"/>
            <w:bookmarkStart w:id="7" w:name="OLE_LINK33"/>
            <w:bookmarkStart w:id="8" w:name="OLE_LINK32"/>
            <w:bookmarkEnd w:id="6"/>
            <w:bookmarkEnd w:id="7"/>
            <w:bookmarkEnd w:id="8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.04.2016թ Վաշինգտոն-Բեռլ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(առավելագույնը մեկ կանգառով՝ ընդ որում  կանգառը պետք է  լինի,  Եվրոպական միության անդամ երկրներում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յրէջքը պետք է լինի ոչ ուշ քան 18.04.2016թ. 11:00 տեղական ժամ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Կամ համարժեք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Երևան-Մոսկվա SU 1865 14.04.2016 թ. 06:00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ոսկվա-Ամստերդամ KL 3181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.04.2016 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:30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ստերդամ-Վաշինգտոն KL 651 13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: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ինգտոն-Ամստերդամ </w:t>
            </w:r>
            <w:r>
              <w:rPr>
                <w:rFonts w:cs="GHEA Grapalat" w:ascii="GHEA Grapalat" w:hAnsi="GHEA Grapalat"/>
                <w:sz w:val="18"/>
                <w:szCs w:val="18"/>
              </w:rPr>
              <w:t>KL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2 17.04.2016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:5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մստերդամ-Բեռլի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KL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3 18.04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:1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եռլին-Մոսկվա SU2315 20.04.2016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:0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-Երևան SU 1866 20.04.20162. 22:35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.03.2016թ.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 + 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 870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 87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 87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 870 000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 278 986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 278 98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 278 9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 278 986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իա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թ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թագրի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6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 + 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ՇՀԾՁԲ-16/2-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870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870 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 + 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արդանանց 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ai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5-05T06:55:00Z</dcterms:modified>
  <cp:revision>3</cp:revision>
  <dc:subject/>
  <dc:title>Ð²Úî²ð²ðàôÂÚàôÜ ´²ò  ÀÜÂ²ò²Î²ðàì  ÜàôØ   Î²î²ðºÈàô  Ø²êÆÜ</dc:title>
</cp:coreProperties>
</file>