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-2016 (ԳԱԿ-ՇՀԱՊՁԲ-15/1) ԲԵՆԶԻՆ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1-2016 (ԳԱԿ-ՇՀԱՊՁԲ-15/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-ՇՀԱՊՁԲ-15/1-2016 ծածկագրով հայտարարված բենզին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նզին՝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ապրիլ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 վերաբերյա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 մայիս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 540 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րոմեթեյ բանկ» 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5-04T07:57:00Z</dcterms:modified>
  <cp:revision>202</cp:revision>
  <dc:subject/>
  <dc:title>Ð²Úî²ð²ðàôÂÚàôÜ ´²ò  ÀÜÂ²ò²Î²ðàì  ÜàôØ   Î²î²ðºÈàô  Ø²êÆÜ</dc:title>
</cp:coreProperties>
</file>