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4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ևան քաղաքի N 1 հիմնական դպրոցի ջեռուցման համակարգի կառուցման աշխատանքների որակի տեխնիկակ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Սուֆե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ռաջընթաց ԿՏԲ»  ՍՊԸ «Մառք» 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Ա/Ձ Ավետիք Մելիք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ՀՀ նախագծերի պետական արտագերատեսչական փորձաքննությու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Սուֆ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4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ռաջընթաց ԿՏԲ»  ՍՊԸ «Մառք» 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6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Ա/Ձ Ավետիք Մելիք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Արման-Թաման»  ՍՊԸ-ն, քանզի &lt;Սուֆետ&gt; ՍՊԸ-ի,  «Առաջընթաց ԿՏԲ»  ՍՊԸ «Մառք»  ՍՊԸ-ի հետ համատեղ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05T14:25:00Z</dcterms:modified>
  <cp:revision>17</cp:revision>
  <dc:subject/>
  <dc:title>                                        Ð²Úî²ð²ðàôÂÚàôÜ ´²ò  ÀÜÂ²ò²Î²ðàì  ÜàôØ   Î²î²ðºÈàô  Ø²êÆÜ</dc:title>
</cp:coreProperties>
</file>